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b/>
        </w:rPr>
        <w:t>Programa de Qualificação de Docente e Ensino de Língua Portuguesa no Timor-Leste</w:t>
      </w:r>
      <w:r>
        <w:rPr>
          <w:b/>
          <w:bCs/>
          <w:i w:val="false"/>
          <w:iCs w:val="false"/>
          <w:color w:val="000000"/>
        </w:rPr>
        <w:t xml:space="preserve"> </w:t>
      </w:r>
    </w:p>
    <w:p>
      <w:pPr>
        <w:pStyle w:val="Heading8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Edital – CGCI – n. 006/2008</w:t>
      </w:r>
    </w:p>
    <w:p>
      <w:pPr>
        <w:pStyle w:val="Normal"/>
        <w:spacing w:before="0" w:after="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8"/>
        <w:numPr>
          <w:ilvl w:val="0"/>
          <w:numId w:val="3"/>
        </w:numPr>
        <w:spacing w:before="0" w:after="12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 programa e objetiv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4420</wp:posOffset>
                </wp:positionH>
                <wp:positionV relativeFrom="paragraph">
                  <wp:posOffset>1076960</wp:posOffset>
                </wp:positionV>
                <wp:extent cx="13335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6.8pt;mso-wrap-distance-left:7.05pt;mso-wrap-distance-right:7.05pt;mso-wrap-distance-top:0pt;mso-wrap-distance-bottom:0pt;margin-top:84.8pt;mso-position-vertical-relative:text;margin-left:684.6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2"/>
                              <w:snapToGrid w:val="false"/>
                              <w:spacing w:before="0" w:after="40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>
          <w:b w:val="false"/>
          <w:sz w:val="24"/>
        </w:rPr>
        <w:t>O Programa de Qualificação de Docente e Ensino de Língua Portuguesa no Timor-Leste, com base no Memorando de Entendimento firmado entre a Coordenação de Aperfeiçoamento de Pessoal de Nível Superior e o Ministério da Educação e Cultura de Timor-Leste – MEC tem como objetivo promover a formação, em Língua Portuguesa, de professores de diferentes níveis de ensino daquele país.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numPr>
          <w:ilvl w:val="0"/>
          <w:numId w:val="6"/>
        </w:numPr>
        <w:spacing w:before="0" w:after="120"/>
        <w:rPr>
          <w:b/>
          <w:b/>
          <w:bCs/>
        </w:rPr>
      </w:pPr>
      <w:r>
        <w:rPr>
          <w:b/>
          <w:bCs/>
        </w:rPr>
        <w:t>Da entidade responsável pelo program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/>
        <w:t>A Coordenação de Aperfeiçoamento de Pessoal de Nível Superior – CAPES do Ministério da Educação (MEC).</w:t>
      </w:r>
    </w:p>
    <w:p>
      <w:pPr>
        <w:pStyle w:val="Corpodetexto2"/>
        <w:spacing w:before="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numPr>
          <w:ilvl w:val="0"/>
          <w:numId w:val="8"/>
        </w:numPr>
        <w:spacing w:before="0" w:after="120"/>
        <w:rPr>
          <w:b/>
          <w:b/>
          <w:bCs/>
        </w:rPr>
      </w:pPr>
      <w:r>
        <w:rPr>
          <w:b/>
          <w:bCs/>
        </w:rPr>
        <w:t>Das atribuições e requisitos</w:t>
      </w:r>
    </w:p>
    <w:p>
      <w:pPr>
        <w:pStyle w:val="Corpodetexto2"/>
        <w:numPr>
          <w:ilvl w:val="1"/>
          <w:numId w:val="8"/>
        </w:numPr>
        <w:tabs>
          <w:tab w:val="clear" w:pos="708"/>
          <w:tab w:val="left" w:pos="1440" w:leader="none"/>
        </w:tabs>
        <w:spacing w:before="0" w:after="120"/>
        <w:ind w:left="1440" w:hanging="7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s especificações e requisitos profissionais e acadêmicos para os candidatos de cada modalidade estão descritos no Anexo I deste Edital.</w:t>
      </w:r>
    </w:p>
    <w:p>
      <w:pPr>
        <w:pStyle w:val="Corpodetexto2"/>
        <w:spacing w:before="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Das modalidades de apoio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>
          <w:bCs/>
        </w:rPr>
        <w:t>Concessão de bolsa de estudos no valor mensal de €1,100 (hum mil e cem euros) para a modalidade Bolsista, depositados mensalmente em conta corrente aberta em Banco no território timorense, por até 12 meses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>
          <w:bCs/>
        </w:rPr>
        <w:t>Concessão de bolsa de estudos de €2,000 (dois mil euros) para a modalidade Bolsista Coordenador-Local, depositados mensalmente em conta corrente aberta em Banco no território timorense, por até 12 mes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/>
        <w:t xml:space="preserve">Seguro saúde no valor de </w:t>
      </w:r>
      <w:r>
        <w:rPr>
          <w:bCs/>
        </w:rPr>
        <w:t>€</w:t>
      </w:r>
      <w:r>
        <w:rPr/>
        <w:t>850,00 (oitocentos e cinqüenta euros) para os 12 (doze) meses referentes ao período da bolsa a ser concedida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>
          <w:bCs/>
        </w:rPr>
        <w:t>Auxílio Instalação no valor correspondente a uma mensalidade, pago no Brasil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440" w:leader="none"/>
        </w:tabs>
        <w:spacing w:before="0" w:after="120"/>
        <w:ind w:left="1440" w:hanging="760"/>
        <w:rPr>
          <w:bCs/>
        </w:rPr>
      </w:pPr>
      <w:r>
        <w:rPr>
          <w:bCs/>
        </w:rPr>
        <w:t>Passagem aérea Brasil / Timor Leste / Brasil, em Classe Econômica Promocional;</w:t>
      </w:r>
    </w:p>
    <w:p>
      <w:pPr>
        <w:pStyle w:val="Corpodetexto2"/>
        <w:spacing w:before="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7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b/>
          <w:bCs/>
        </w:rPr>
        <w:t>Da inscri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spacing w:before="0" w:after="120"/>
        <w:ind w:left="1440" w:right="91" w:hanging="760"/>
        <w:jc w:val="both"/>
        <w:rPr>
          <w:b/>
          <w:b/>
          <w:i/>
          <w:i/>
          <w:iCs/>
        </w:rPr>
      </w:pPr>
      <w:r>
        <w:rPr/>
        <w:t xml:space="preserve">A inscrição deve ser feita por meio do preenchimento do Formulário de Inscrição </w:t>
      </w:r>
      <w:r>
        <w:rPr>
          <w:i/>
        </w:rPr>
        <w:t>online</w:t>
      </w:r>
      <w:r>
        <w:rPr/>
        <w:t>, disponível no endereço</w:t>
      </w:r>
      <w:r>
        <w:rPr>
          <w:color w:val="FF000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440" w:right="91" w:hanging="0"/>
        <w:jc w:val="both"/>
        <w:rPr>
          <w:b/>
          <w:b/>
          <w:i/>
          <w:i/>
          <w:iCs/>
        </w:rPr>
      </w:pPr>
      <w:r>
        <w:rPr>
          <w:color w:val="0000FF"/>
          <w:u w:val="single"/>
        </w:rPr>
        <w:t>http://www.capes.gov.br/bolsas/cooperacao/timor_leste.html</w:t>
      </w:r>
      <w:r>
        <w:rPr>
          <w:color w:val="0000FF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>
          <w:bCs/>
          <w:color w:val="000000"/>
        </w:rPr>
        <w:t xml:space="preserve">No ato da inscrição </w:t>
      </w:r>
      <w:r>
        <w:rPr>
          <w:bCs/>
          <w:i/>
          <w:color w:val="000000"/>
        </w:rPr>
        <w:t xml:space="preserve">online </w:t>
      </w:r>
      <w:r>
        <w:rPr>
          <w:bCs/>
          <w:color w:val="000000"/>
        </w:rPr>
        <w:t>o candidato receberá o respectivo número do Comprovante de Inscrição</w:t>
      </w:r>
      <w:r>
        <w:rPr>
          <w:bCs/>
          <w:i/>
          <w:iCs/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>
          <w:bCs/>
          <w:color w:val="000000"/>
        </w:rPr>
      </w:pPr>
      <w:r>
        <w:rPr>
          <w:bCs/>
          <w:color w:val="000000"/>
        </w:rPr>
        <w:t>A inscrição efetuada conforme o item 5.1 não garante o pleno atendimento, por parte dos candidatos, dos requisitos do Edital, devendo ser observadas as disposições constantes no item 6 deste documento para tanto.</w:t>
      </w:r>
    </w:p>
    <w:p>
      <w:pPr>
        <w:pStyle w:val="Normal"/>
        <w:spacing w:before="0" w:after="120"/>
        <w:ind w:left="680" w:hanging="0"/>
        <w:jc w:val="both"/>
        <w:rPr/>
      </w:pPr>
      <w:r>
        <w:rPr/>
      </w:r>
    </w:p>
    <w:p>
      <w:pPr>
        <w:pStyle w:val="Normal"/>
        <w:spacing w:before="0" w:after="120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360" w:right="91" w:hanging="360"/>
        <w:jc w:val="both"/>
        <w:rPr>
          <w:b/>
          <w:b/>
        </w:rPr>
      </w:pPr>
      <w:r>
        <w:rPr>
          <w:b/>
        </w:rPr>
        <w:t>Análise documental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A candidatura será considerada válida mediante atendimento aos seguintes iten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/>
        <w:t>Inscrição encaminhada no prazo previsto por este edital com a documentação anexad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/>
        <w:t>Formulário de Inscrição corretamente preenchido com justificativa e memorial (Anexo I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/>
        <w:t xml:space="preserve">Indicação no Formulário de Inscrição a qual bolsa está se candidatando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/>
        <w:t xml:space="preserve">O candidato deverá, obrigatoriamente, ter Currículo na Plataforma </w:t>
      </w:r>
      <w:r>
        <w:rPr>
          <w:i/>
          <w:iCs/>
        </w:rPr>
        <w:t>Lattes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/>
        <w:t>Cópia do diploma acadêmic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>
          <w:spacing w:val="4"/>
        </w:rPr>
        <w:t>Apresentar certificado médico de saúde física e mental, expedido com, no máximo, 90 dias de antecedência à apresentação da candidatura, emitido preferencialmente por instituição de saúde pública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>
          <w:b/>
          <w:color w:val="000000"/>
          <w:u w:val="single"/>
        </w:rPr>
        <w:t>Não serão aceitas inscrições via sedex, fax, correio, em caráter condicional ou com documentação incompleta</w:t>
      </w:r>
      <w:r>
        <w:rPr>
          <w:bCs/>
          <w:color w:val="00000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>
          <w:b/>
          <w:bCs/>
          <w:u w:val="single"/>
        </w:rPr>
        <w:t>Não serão objeto de análise as propostas apresentadas fora do prazo</w:t>
      </w:r>
      <w:r>
        <w:rPr/>
        <w:t>.</w:t>
      </w:r>
    </w:p>
    <w:p>
      <w:pPr>
        <w:pStyle w:val="TextBodyIndent"/>
        <w:spacing w:before="0" w:after="120"/>
        <w:ind w:hanging="0"/>
        <w:rPr>
          <w:bCs/>
        </w:rPr>
      </w:pPr>
      <w:r>
        <w:rPr>
          <w:bCs/>
        </w:rPr>
      </w:r>
    </w:p>
    <w:p>
      <w:pPr>
        <w:pStyle w:val="Heading8"/>
        <w:numPr>
          <w:ilvl w:val="0"/>
          <w:numId w:val="7"/>
        </w:numPr>
        <w:spacing w:before="0" w:after="120"/>
        <w:ind w:left="357" w:right="142" w:hanging="357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o Processo de Seleçã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760"/>
        <w:jc w:val="both"/>
        <w:rPr/>
      </w:pPr>
      <w:r>
        <w:rPr/>
        <w:t xml:space="preserve">Primeira Etapa – Análise documental e análise curricular pelos consultores </w:t>
      </w:r>
      <w:r>
        <w:rPr>
          <w:i/>
          <w:iCs/>
        </w:rPr>
        <w:t>ad hoc</w:t>
      </w:r>
      <w:r>
        <w:rPr/>
        <w:t xml:space="preserve"> da CAPES.</w:t>
      </w:r>
    </w:p>
    <w:p>
      <w:pPr>
        <w:pStyle w:val="TextBodyIndent"/>
        <w:spacing w:before="0" w:after="120"/>
        <w:ind w:left="1440" w:hanging="0"/>
        <w:rPr/>
      </w:pPr>
      <w:r>
        <w:rPr/>
        <w:t xml:space="preserve">Os currículos apresentados, de acordo com a Plataforma Lattes, serão avaliados pela Consultoria </w:t>
      </w:r>
      <w:r>
        <w:rPr>
          <w:i/>
          <w:iCs/>
        </w:rPr>
        <w:t>ad hoc</w:t>
      </w:r>
      <w:r>
        <w:rPr/>
        <w:t xml:space="preserve"> da CAPES, levando em consideração a formação acadêmica, experiência profissional na área e experiência em missões e atividades congêneres às previstas neste Edital;</w:t>
      </w:r>
    </w:p>
    <w:p>
      <w:pPr>
        <w:pStyle w:val="TextBodyIndent"/>
        <w:spacing w:before="0" w:after="120"/>
        <w:ind w:left="144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Segunda Etapa – Entrevista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120"/>
        <w:ind w:left="1980" w:hanging="540"/>
        <w:rPr/>
      </w:pPr>
      <w:r>
        <w:rPr/>
        <w:t xml:space="preserve">A etapa seguinte à avaliação do mérito será a entrevista com os candidatos pré-selecionados pela consultoria </w:t>
      </w:r>
      <w:r>
        <w:rPr>
          <w:i/>
        </w:rPr>
        <w:t xml:space="preserve">ad hoc </w:t>
      </w:r>
      <w:r>
        <w:rPr/>
        <w:t>da CAPES e convocados, a realizar-se em local a ser determinado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120"/>
        <w:ind w:left="1980" w:hanging="540"/>
        <w:rPr/>
      </w:pPr>
      <w:r>
        <w:rPr/>
        <w:t xml:space="preserve">A entrevista consistirá na argüição do candidato, pela Consultoria </w:t>
      </w:r>
      <w:r>
        <w:rPr>
          <w:i/>
        </w:rPr>
        <w:t>Ad hoc</w:t>
      </w:r>
      <w:r>
        <w:rPr/>
        <w:t xml:space="preserve"> da CAPES, quanto à sua capacidade de organizar e expor as idéias sobre sua experiência profissional e acadêmica prévia; expectativas profissionais e acadêmicas em relação à missão no Timor Leste; conhecimento da realidade timorense; bem como seus compromissos e perspectivas em nível pessoal/profissional/institucional;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120"/>
        <w:ind w:left="1980" w:hanging="540"/>
        <w:rPr/>
      </w:pPr>
      <w:r>
        <w:rPr/>
        <w:t xml:space="preserve">Os candidatos aprovados </w:t>
      </w:r>
      <w:r>
        <w:rPr>
          <w:color w:val="000000"/>
        </w:rPr>
        <w:t>na entrevista, que não forem convocados de imediato para integrar o programa, comporão uma lista de reserva, em ordem de classificação, e poderã</w:t>
      </w:r>
      <w:r>
        <w:rPr/>
        <w:t>o ser chamados no decorrer da vigência do programa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1980" w:leader="none"/>
        </w:tabs>
        <w:spacing w:before="0" w:after="120"/>
        <w:ind w:left="1980" w:hanging="540"/>
        <w:rPr/>
      </w:pPr>
      <w:r>
        <w:rPr/>
        <w:t xml:space="preserve">O resultado final da seleção será informado por meio eletrônico (sítio da CAPES - </w:t>
      </w:r>
      <w:hyperlink r:id="rId2">
        <w:r>
          <w:rPr>
            <w:rStyle w:val="InternetLink"/>
          </w:rPr>
          <w:t>www.capes.gov.br</w:t>
        </w:r>
      </w:hyperlink>
      <w:r>
        <w:rPr/>
        <w:t>) e o Diário Oficial da União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O número final de bolsas concedidas ficará condicionado à disponibilidade orçamentária da CAPES.</w:t>
      </w:r>
    </w:p>
    <w:p>
      <w:pPr>
        <w:pStyle w:val="TextBodyIndent"/>
        <w:spacing w:before="0" w:after="120"/>
        <w:ind w:left="705" w:hanging="0"/>
        <w:rPr/>
      </w:pPr>
      <w:r>
        <w:rPr/>
      </w:r>
    </w:p>
    <w:p>
      <w:pPr>
        <w:pStyle w:val="Corpodetexto2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Das considerações</w:t>
      </w:r>
    </w:p>
    <w:p>
      <w:pPr>
        <w:pStyle w:val="TextBodyIndent"/>
        <w:spacing w:before="0" w:after="120"/>
        <w:ind w:left="680" w:hanging="0"/>
        <w:rPr/>
      </w:pPr>
      <w:r>
        <w:rPr/>
        <w:t>Os bolsistas selecionados de acordo com o presente Edital devem estar cientes das normas e condições do programa, conforme os itens abaixo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A bolsa ora concedida é vinculada à Coordenação-Geral de Cooperação Internacional – CGCI da CAPES, pelo prazo de até 12 (doze) meses e tem como objetivo a manutenção do bolsista (moradia, alimentação, transporte e despesas pessoais) naquele país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 xml:space="preserve"> </w:t>
      </w:r>
      <w:r>
        <w:rPr/>
        <w:t xml:space="preserve">O regime de bolsa não é um contrato de trabalho e, portanto não gera relações de natureza jurídico-laboral nem de prestação de serviços, não adquirindo o bolsista a qualidade de funcionário ou empregado;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A bolsa é isenta de Imposto de Renda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Caso o candidato possua vínculo empregatício no Brasil, é de sua responsabilidade a suspensão ou manutenção do contrato de trabalho, com ou sem vencimentos. A CAPES não interferirá junto às instituições empregadoras – sejam elas federais, estaduais, municipais ou privadas – no sentido de alterar a situação contratual pessoal do bolsista ao longo da vigência da bolsa, nem quando do seu retorno ao Brasil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Por não gerar vínculo empregatício, a condição de bolsista não dá direito a férias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No Timor-Leste será obedecido o calendário oficial de feriados daquele país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>
          <w:b/>
          <w:bCs/>
        </w:rPr>
        <w:t>A CAPES não se responsabiliza pelo excesso de bagagens, em nenhum trecho do roteiro do deslocamento do bolsista selecionado, tanto na ida quanto na volta</w:t>
      </w:r>
      <w:r>
        <w:rPr/>
        <w:t>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É de responsabilidade do bolsista selecionado as providências quanto às vacinas que são recomendadas, emissão de passaporte, bem como outras providências pessoais para o cumprimento da missão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Os bolsistas devem estar aptos a viajar pelos distritos do Timor-Leste, conforme as atividades atinentes ao desenvolvimento do programa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/>
        <w:t>O candidato selecionado será informado pela CAPES da data de partida para o Timor-Leste, devendo estar ciente que o início previsto das atividades será na primeira quinzena de julho de 2008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>
          <w:szCs w:val="22"/>
        </w:rPr>
      </w:pPr>
      <w:r>
        <w:rPr>
          <w:szCs w:val="22"/>
        </w:rPr>
        <w:t>O bolsista do Profep e do Procapes deve estar preparado a morar e trabalhar em vilas ou cidades do interior de Timor-Leste, conforme necessidade do desenvolvimento desses projetos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ind w:left="1440" w:hanging="760"/>
        <w:rPr/>
      </w:pPr>
      <w:r>
        <w:rPr>
          <w:b/>
          <w:bCs/>
          <w:u w:val="single"/>
        </w:rPr>
        <w:t>Importante</w:t>
      </w:r>
      <w:r>
        <w:rPr/>
        <w:t xml:space="preserve">: </w:t>
      </w:r>
      <w:r>
        <w:rPr>
          <w:b/>
          <w:bCs/>
        </w:rPr>
        <w:t>O candidato deverá estar atento à data prevista para o início das atividades em Timor-Leste, conforme assinalado neste Edital, devendo ter disponibilidade para o deslocamento definitivo àquele país a partir da segunda quinzena de junho de 2008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o Calendá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íodo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ividade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Até 14 de maio de 2008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Envio das candidaturas à CAPES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5 a 30 de maio de 20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Análise documental 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03 a 06 de junho de 20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Entrevist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11 de junho 200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Divulgação dos resultados</w:t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Julho de 2008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Início das atividades no Timor-Les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jc w:val="both"/>
        <w:rPr>
          <w:color w:val="0000FF"/>
          <w:szCs w:val="22"/>
        </w:rPr>
      </w:pPr>
      <w:r>
        <w:rPr>
          <w:color w:val="0000FF"/>
          <w:szCs w:val="22"/>
        </w:rPr>
        <w:t>.</w:t>
      </w:r>
    </w:p>
    <w:sectPr>
      <w:headerReference w:type="default" r:id="rId3"/>
      <w:type w:val="nextPage"/>
      <w:pgSz w:w="12240" w:h="15840"/>
      <w:pgMar w:left="1701" w:right="108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9459" w:leader="none"/>
        <w:tab w:val="right" w:pos="9540" w:leader="none"/>
      </w:tabs>
      <w:ind w:right="-81" w:hanging="0"/>
      <w:jc w:val="both"/>
      <w:rPr>
        <w:b/>
        <w:b/>
        <w:bCs/>
        <w:i/>
        <w:i/>
        <w:iCs/>
        <w:sz w:val="22"/>
        <w:u w:val="single"/>
      </w:rPr>
    </w:pPr>
    <w:r>
      <w:rPr>
        <w:b/>
        <w:bCs/>
        <w:i/>
        <w:iCs/>
        <w:sz w:val="22"/>
        <w:u w:val="single"/>
      </w:rPr>
      <w:t>CAPES</w:t>
      <w:tab/>
      <w:t xml:space="preserve">                                                                                                                                   TIMOR L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1287" w:hanging="363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u w:val="non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>
        <w:sz w:val="24"/>
        <w:u w:val="non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609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ibune" w:hAnsi="Tribune" w:cs="Tribune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color w:val="000000"/>
      <w:sz w:val="20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43:00Z</dcterms:created>
  <dc:creator>Mluiza</dc:creator>
  <dc:description/>
  <cp:keywords/>
  <dc:language>en-US</dc:language>
  <cp:lastModifiedBy>IdelazilT</cp:lastModifiedBy>
  <cp:lastPrinted>2008-03-26T08:39:00Z</cp:lastPrinted>
  <dcterms:modified xsi:type="dcterms:W3CDTF">2008-04-17T13:48:00Z</dcterms:modified>
  <cp:revision>4</cp:revision>
  <dc:subject/>
  <dc:title>Serviço Público Federal</dc:title>
</cp:coreProperties>
</file>