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>
          <w:trHeight w:val="1785" w:hRule="atLeast"/>
        </w:trPr>
        <w:tc>
          <w:tcPr>
            <w:tcW w:w="94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ÁRIO DE CADASTRO DE BOLSISTA NO PAÍS E TERMO DE COMPROMISS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: Pós-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verá ser enviado por correio (endereço do cabeçalho) até, no máximo, 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dia 10 do mês</w:t>
            </w:r>
            <w:r>
              <w:rPr>
                <w:rFonts w:cs="Arial" w:ascii="Arial" w:hAnsi="Arial"/>
                <w:sz w:val="18"/>
                <w:szCs w:val="18"/>
              </w:rPr>
              <w:t xml:space="preserve">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 digitalizada do formulário preenchido deverá ser encaminhada ao e-mail inmetro@capes.gov.br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2890057895"/>
            <w:bookmarkStart w:id="1" w:name="__Fieldmark__11_289005789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2890057895"/>
            <w:bookmarkStart w:id="3" w:name="__Fieldmark__12_289005789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2890057895"/>
            <w:bookmarkStart w:id="5" w:name="__Fieldmark__13_289005789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2890057895"/>
            <w:bookmarkStart w:id="7" w:name="__Fieldmark__14_289005789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2890057895"/>
            <w:bookmarkStart w:id="9" w:name="__Fieldmark__15_289005789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2890057895"/>
            <w:bookmarkStart w:id="11" w:name="__Fieldmark__16_289005789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2890057895"/>
            <w:bookmarkStart w:id="13" w:name="__Fieldmark__20_289005789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2890057895"/>
            <w:bookmarkStart w:id="15" w:name="__Fieldmark__21_289005789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2890057895"/>
            <w:bookmarkStart w:id="17" w:name="__Fieldmark__22_289005789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2890057895"/>
            <w:bookmarkStart w:id="19" w:name="__Fieldmark__23_289005789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2890057895"/>
            <w:bookmarkStart w:id="21" w:name="__Fieldmark__24_289005789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2890057895"/>
            <w:bookmarkStart w:id="23" w:name="__Fieldmark__25_289005789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2890057895"/>
            <w:bookmarkStart w:id="25" w:name="__Fieldmark__27_289005789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ou pesquisador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2890057895"/>
            <w:bookmarkStart w:id="27" w:name="__Fieldmark__28_289005789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*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0_2890057895"/>
            <w:bookmarkStart w:id="29" w:name="__Fieldmark__30_289005789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2890057895"/>
            <w:bookmarkStart w:id="31" w:name="__Fieldmark__31_289005789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2_2890057895"/>
            <w:bookmarkStart w:id="33" w:name="__Fieldmark__32_289005789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3_2890057895"/>
            <w:bookmarkStart w:id="35" w:name="__Fieldmark__33_289005789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4_2890057895"/>
            <w:bookmarkStart w:id="37" w:name="__Fieldmark__34_289005789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8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PPG OU EMPRESA</w:t>
            </w:r>
            <w:r>
              <w:rPr>
                <w:rFonts w:cs="Arial" w:ascii="Arial" w:hAnsi="Arial"/>
                <w:sz w:val="18"/>
                <w:szCs w:val="18"/>
              </w:rPr>
              <w:t xml:space="preserve"> 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 responsável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mês/ano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meses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spacing w:before="0" w:after="1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currículo atualizado na Plataforma Lattes do CNPq ou, se estrangeiro, encaminhar, junto a este formulário, currículo conforme modelo disponibilizado pela Capes na Portaria nº 86/2013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acumular a percepção da bolsa com qualquer modalidade de auxílio ou bolsa de outro programa da CAPES, ou de outra agência de fomento pública nacional ou internacional, empresa pública ou priv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ser aposentado ou estar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sentar comprovação de afastamento da instituição de origem, por período compatível com o prazo de vigência da bolsa e não realizar o estágio de pós-doutorado na mesma instituição com a qual possui vínculo empregatício, se for docente ou pesquisador com vinculo empregatício no país em IES ou instituições públicas de pesqui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Tenho ciência que a bolsa será implementada respeitando regras previstas no Edital 76/2014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II. </w:t>
            </w:r>
            <w:r>
              <w:rPr>
                <w:rFonts w:cs="Arial" w:ascii="Arial" w:hAnsi="Arial"/>
                <w:sz w:val="20"/>
                <w:szCs w:val="22"/>
              </w:rPr>
              <w:t>Declaro estar ciente e de acordo com as informações prestadas neste formulá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Responsável do INME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7:00Z</dcterms:created>
  <dc:creator>CAPES</dc:creator>
  <dc:description/>
  <cp:keywords/>
  <dc:language>en-US</dc:language>
  <cp:lastModifiedBy>Capes</cp:lastModifiedBy>
  <cp:lastPrinted>2014-12-22T09:54:00Z</cp:lastPrinted>
  <dcterms:modified xsi:type="dcterms:W3CDTF">2014-12-24T13:15:00Z</dcterms:modified>
  <cp:revision>5</cp:revision>
  <dc:subject/>
  <dc:title>Coordenação de Aperfeiçoamento de Pessoal de Nível Superior</dc:title>
</cp:coreProperties>
</file>