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307"/>
      </w:tblGrid>
      <w:tr>
        <w:trPr>
          <w:trHeight w:val="1267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54.7pt;width:71.9pt;height:54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31633693" r:id="rId2"/>
              </w:objec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Web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IRETORIA DE PROGRAMAS E BOLSAS NO PAÍS</w:t>
            </w:r>
          </w:p>
          <w:p>
            <w:pPr>
              <w:pStyle w:val="NormalWeb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ordenação-Geral de Programas Estratégicos</w:t>
            </w:r>
          </w:p>
          <w:p>
            <w:pPr>
              <w:pStyle w:val="NormalWeb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ordenação de Programas Especiais</w:t>
            </w:r>
          </w:p>
        </w:tc>
      </w:tr>
    </w:tbl>
    <w:p>
      <w:pPr>
        <w:pStyle w:val="NormalWeb"/>
        <w:spacing w:before="12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rPr/>
      </w:pPr>
      <w:r>
        <w:rPr>
          <w:color w:val="000000"/>
        </w:rPr>
        <w:t>EDITAL N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</w:rPr>
        <w:t xml:space="preserve"> 27/2010 - PRÓ-EQUIPAMENTOS INSTITUCION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 Fundação Coordenação de Aperfeiçoamento de Pessoal de Nível Superior – Capes</w:t>
      </w:r>
      <w:r>
        <w:rPr>
          <w:color w:val="000000"/>
        </w:rPr>
        <w:t xml:space="preserve"> torna público que receberá das Instituições Públicas de Ensino Superior propostas para apoio à aquisição de equipamentos de pequeno e médio portes destinados a laboratórios de pesquisa vinculados a Programas de Pós-Graduação recomendados pela Capes, priorizando investimentos em equipamentos de laboratórios científicos e tecnológicos a serem compartilhados e de uso comum no desenvolvimento de projetos de pesquisa de uma mesma instituição e/ou de instituições vizinhas,  observadas as disposições constantes do Programa Nacional de Apoio ao Ensino e à Pesquisa em Áreas Estratégicas – Pronap-Capes, do presente </w:t>
      </w:r>
      <w:r>
        <w:rPr>
          <w:b/>
          <w:bCs/>
          <w:color w:val="000000"/>
        </w:rPr>
        <w:t>Edital</w:t>
      </w:r>
      <w:r>
        <w:rPr>
          <w:color w:val="000000"/>
        </w:rPr>
        <w:t xml:space="preserve"> e à legislação aplicável à matéria. As propostas deverão ser apresentadas pelas Pró-Reitorias de Pós-Graduação ou órgãos equivalentes das Instituições Públicas de Ensino Superio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 INFORMAÇÕES GERAI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1 Objetivo</w:t>
      </w:r>
    </w:p>
    <w:p>
      <w:pPr>
        <w:pStyle w:val="Normal"/>
        <w:jc w:val="both"/>
        <w:rPr/>
      </w:pPr>
      <w:r>
        <w:rPr>
          <w:color w:val="000000"/>
        </w:rPr>
        <w:t xml:space="preserve">Este Edital normatiza a apresentação de propostas que visem o suprimento da necessidade de equipamentos de uso compartilhado e destinados à melhoria da infra-estrutura de pesquisa científica e tecnológica nos Programas de Pós-Graduação, em todas as áreas do conhecimento, das Instituições Públicas de Ensino Superi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>1.2 Cronograma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238"/>
      </w:tblGrid>
      <w:tr>
        <w:trPr/>
        <w:tc>
          <w:tcPr>
            <w:tcW w:w="5941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323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atas</w:t>
            </w:r>
          </w:p>
        </w:tc>
      </w:tr>
      <w:tr>
        <w:trPr/>
        <w:tc>
          <w:tcPr>
            <w:tcW w:w="5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ançamento do Edital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/05/2010</w:t>
            </w:r>
          </w:p>
        </w:tc>
      </w:tr>
      <w:tr>
        <w:trPr/>
        <w:tc>
          <w:tcPr>
            <w:tcW w:w="5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ata limite para envio das propostas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9/06/2010</w:t>
            </w:r>
          </w:p>
        </w:tc>
      </w:tr>
      <w:tr>
        <w:trPr/>
        <w:tc>
          <w:tcPr>
            <w:tcW w:w="5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ivulgação dos resultados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 partir de julho de 2010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3 Público Alvo / Instituições Elegív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ituições Públicas de Ensino Superior que possuam Programas de Pós-Graduação recomendados pela Capes.</w:t>
      </w:r>
    </w:p>
    <w:p>
      <w:pPr>
        <w:pStyle w:val="Normal"/>
        <w:rPr/>
      </w:pPr>
      <w:r>
        <w:rPr/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4 Recursos Financeiros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4.1 O valor global a ser aplicado pela Capes, no âmbito do Pró-Equipamentos Institucional 2010, será de até R$ 83.000.000,00 (oitenta e três milhões de reais), respeitada a disponibilidade orçamentária e financeira da Cape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4.2 As propostas deverão apresentar um orçamento total compatível com o quadro abaixo, ficando a critério da Diretoria de Programas e Bolsas no País / Capes, consideradas as análises Técnica e de Mérito e a sua disponibilidade orçamentária e financeira, a definição do valor final a ser concedido.</w:t>
      </w:r>
    </w:p>
    <w:p>
      <w:pPr>
        <w:pStyle w:val="Normal"/>
        <w:spacing w:before="0" w:after="120"/>
        <w:ind w:left="1080" w:hanging="1080"/>
        <w:jc w:val="both"/>
        <w:rPr/>
      </w:pPr>
      <w:r>
        <w:rPr>
          <w:color w:val="000000"/>
          <w:sz w:val="22"/>
          <w:szCs w:val="22"/>
        </w:rPr>
        <w:t>Quadro 1 – Valor financeiro máximo a ser apresentado na proposta pela instituição em função do número de programas de pós-graduação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5"/>
      </w:tblGrid>
      <w:tr>
        <w:trPr/>
        <w:tc>
          <w:tcPr>
            <w:tcW w:w="453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Programas de Pós-Graduação</w:t>
            </w:r>
          </w:p>
        </w:tc>
        <w:tc>
          <w:tcPr>
            <w:tcW w:w="4645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da Proposta Única (R$)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u mais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50 e 9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40 e 4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30 e 3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20 e 2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10 e 1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5 e 9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4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1 e 4</w:t>
            </w:r>
          </w:p>
        </w:tc>
        <w:tc>
          <w:tcPr>
            <w:tcW w:w="4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ind w:left="1372" w:hanging="1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1.4.3 Instituições de estados cujas Fundações de Amparo possuam Acordo de Cooperação com a Capes, prevendo complementação para programas de aquisição de equipamentos, poderão submeter propostas complementares, com valor compatível ao previsto no respectivo Termo de Acordo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4 Os equipamentos solicitados devem estar diretamente relacionados ao objetivo e às atividades dos programas de pós-graduação relacionados pela instituição na proposta e contemplar, obrigatoriamente, o compromisso de compartilhamento de uso dos equipamentos adquirido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5 Itens Financiáveis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5.1 Equipamentos de pequeno e médio porte destinados exclusivamente ao uso compartilhado em laboratórios de pesquisa científica e tecnológica vinculados aos programas de pós-graduação. </w:t>
      </w:r>
      <w:r>
        <w:rPr>
          <w:b w:val="false"/>
          <w:color w:val="000000"/>
        </w:rPr>
        <w:t>A critério da instituição, a proposta única poderá conter equipamento de maior porte destinado ao uso compartilhado por seus programas de pós-graduação.</w:t>
      </w:r>
    </w:p>
    <w:p>
      <w:pPr>
        <w:pStyle w:val="NormalWeb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Web"/>
        <w:jc w:val="both"/>
        <w:rPr>
          <w:bCs w:val="false"/>
          <w:color w:val="000000"/>
        </w:rPr>
      </w:pPr>
      <w:r>
        <w:rPr>
          <w:color w:val="000000"/>
        </w:rPr>
        <w:t>1.6 Itens Não Financiáveis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1 Eventuais despesas acessórias (tais como: taxas de importação, transporte, taxa de instalação, garantias estendidas) serão responsabilidade das instituições proponentes, a título de contrapartida, garantida, no ato da submissão da proposta, por sua administração superior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2 Demais despesas classificadas como de Custeio, tais como Materiais de Consumo e Serviços de Terceiros (incluindo a aquisição de softwares), não poderão ser apoiadas com recursos do Programa (verificar Classificação das Despesas na Portaria STN nº. 448, de 13 setembro de 2002)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3 Serão indeferidas solicitações de itens não caracterizados como de uso compartilhado, tais como notebooks e pen-drives, assim como itens não destinados a atividades de pesquisa, tais como mobiliário e/ou eletro-eletrônicos destinados a infra-estrutura administrativa das instituiçõe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 CARACTERÍSTICAS OBRIGATÓR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propostas apresentadas deverão, obrigatoriamente, seguir os requisitos abaixo. O não atendimento resultará na desqualificação da propo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 Quanto a Propos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ada Instituição Pública de Ensino Superior participante elaborará uma proposta única composta de subprojetos para atendimento aos seus programas de pós-graduação. </w:t>
      </w:r>
    </w:p>
    <w:p>
      <w:pPr>
        <w:pStyle w:val="Normal"/>
        <w:jc w:val="both"/>
        <w:rPr/>
      </w:pPr>
      <w:r>
        <w:rPr>
          <w:color w:val="000000"/>
        </w:rPr>
        <w:t>A proposta única é limitada aos valores estabelecidos no Quadro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 deverá ter a seguinte composiçã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a)</w:t>
        <w:tab/>
        <w:t>Ofício de encaminhamento da Pró-Reitoria de Pós-Graduação ou órgão equivalente assumindo o compromisso de efetiva execução e uso exclusivo dos recursos no objeto da proposta, no caso de sua aprovaçã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b)</w:t>
        <w:tab/>
        <w:t>Declaração de responsabilidade institucional, assinada pelo Dirigente Máximo da Instituição, por despesas acessórias para aquisição dos equipamentos objeto da proposta, em conformidade com os itens 1.6.1, 1.6.2 e 1.6.3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c)</w:t>
        <w:tab/>
        <w:t xml:space="preserve">Formulário de Inscrição disponível na página da Capes na </w:t>
      </w:r>
      <w:r>
        <w:rPr>
          <w:i/>
          <w:color w:val="000000"/>
        </w:rPr>
        <w:t>internet</w:t>
      </w:r>
      <w:r>
        <w:rPr>
          <w:color w:val="000000"/>
        </w:rPr>
        <w:t xml:space="preserve"> (</w:t>
      </w:r>
      <w:hyperlink r:id="rId4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www.capes.gov.br</w:t>
        </w:r>
      </w:hyperlink>
      <w:r>
        <w:rPr>
          <w:color w:val="000000"/>
        </w:rPr>
        <w:t>), devidamente preenchid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)</w:t>
        <w:tab/>
        <w:t>Resumo da Proposta Única com contextualização, redigido pela Pró-Reitoria proponent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e)</w:t>
        <w:tab/>
        <w:t>Subprojetos dos Programas de Pós-Graduaçã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f)</w:t>
        <w:tab/>
        <w:t xml:space="preserve">Termo de Cooperação para Descentralização de Crédito Orçamentário, disponível na página da Capes na </w:t>
      </w:r>
      <w:r>
        <w:rPr>
          <w:i/>
          <w:color w:val="000000"/>
        </w:rPr>
        <w:t>internet</w:t>
      </w:r>
      <w:r>
        <w:rPr>
          <w:color w:val="000000"/>
        </w:rPr>
        <w:t xml:space="preserve"> (</w:t>
      </w:r>
      <w:hyperlink r:id="rId5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www.capes.gov.br</w:t>
        </w:r>
      </w:hyperlink>
      <w:r>
        <w:rPr>
          <w:color w:val="000000"/>
        </w:rPr>
        <w:t>) devidamente preenchido, para as Instituições Federais de Ensino Superior (envio apenas em formato eletrônic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1 Os subprojetos da proposta única poderão conter até 15 páginas e apresentar obrigatoriamente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357"/>
        <w:rPr/>
      </w:pPr>
      <w:r>
        <w:rPr>
          <w:color w:val="000000"/>
        </w:rPr>
        <w:t>a)</w:t>
        <w:tab/>
        <w:t>Breve justificativa técnico-científica para a aquisição do equipamento;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b)</w:t>
        <w:tab/>
        <w:t>Evidências de experiência prévia do uso compartilhado de equipamentos no exercício das atividades de pesquisa dos grupos que endossam o subprojeto, bem como as potencialidades do uso compartilhado do equipamento, objeto da solicitação;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c)</w:t>
        <w:tab/>
        <w:t xml:space="preserve">Apresentação de carta-compromisso do Coordenador do subprojeto dando garantia do uso compartilhado por diversos usuários do equipamento a ser adquirido; 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)</w:t>
        <w:tab/>
        <w:t>Planilha contendo informações dos grupos de pesquisa participantes (conforme modelo disponível na página da Capes na internet):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1258" w:hanging="181"/>
        <w:jc w:val="both"/>
        <w:rPr/>
      </w:pPr>
      <w:r>
        <w:rPr>
          <w:b w:val="false"/>
          <w:bCs w:val="false"/>
          <w:color w:val="000000"/>
        </w:rPr>
        <w:t>-</w:t>
        <w:tab/>
        <w:t>Nome dos pesquisadores de cada grupo;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1258" w:hanging="181"/>
        <w:jc w:val="both"/>
        <w:rPr/>
      </w:pPr>
      <w:r>
        <w:rPr>
          <w:b w:val="false"/>
          <w:bCs w:val="false"/>
          <w:color w:val="000000"/>
        </w:rPr>
        <w:t>-</w:t>
        <w:tab/>
        <w:t>Titulação - informar se é bolsista de Produtividade em Pesquisa do CNPq (categoria/nível);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1258" w:hanging="181"/>
        <w:jc w:val="both"/>
        <w:rPr/>
      </w:pPr>
      <w:r>
        <w:rPr>
          <w:b w:val="false"/>
          <w:bCs w:val="false"/>
          <w:color w:val="000000"/>
        </w:rPr>
        <w:t>-</w:t>
        <w:tab/>
        <w:t>Programa de Pós-Graduação/Instituição ao qual estão vinculados;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1258" w:hanging="181"/>
        <w:jc w:val="both"/>
        <w:rPr/>
      </w:pPr>
      <w:r>
        <w:rPr>
          <w:b w:val="false"/>
          <w:bCs w:val="false"/>
          <w:color w:val="000000"/>
        </w:rPr>
        <w:t>-</w:t>
        <w:tab/>
        <w:t>Tipo de vínculo com o Programa de Pós-Graduação/Instituição;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1258" w:hanging="181"/>
        <w:jc w:val="both"/>
        <w:rPr/>
      </w:pPr>
      <w:r>
        <w:rPr>
          <w:b w:val="false"/>
          <w:bCs w:val="false"/>
          <w:color w:val="000000"/>
        </w:rPr>
        <w:t>-</w:t>
        <w:tab/>
        <w:t>Função na equipe (coordenador, pesquisador doutor, Pós-Doc, entre outros); e</w:t>
      </w:r>
    </w:p>
    <w:p>
      <w:pPr>
        <w:pStyle w:val="NormalWeb"/>
        <w:tabs>
          <w:tab w:val="clear" w:pos="708"/>
          <w:tab w:val="left" w:pos="1260" w:leader="none"/>
        </w:tabs>
        <w:ind w:left="1258" w:hanging="18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Número de orientados de pós-graduação e bolsistas de Iniciação Científica.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e)</w:t>
        <w:tab/>
        <w:t>Contexto no qual o equipamento solicitado se insere na infra-estrutura do programa de pós-graduação e sua necessidade para dar suporte ao desenvolvimento dos projetos de pesquisa dos grupos participantes;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f)</w:t>
        <w:tab/>
        <w:t>Perspectiva de incremento da produção científica, tecnológica e/ou de inovação uma vez adquirido o equipamento; e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)</w:t>
        <w:tab/>
        <w:t>Declaração de apoio dos Coordenadores dos Programas de Pós-Graduação, futuros usuários dos equipamentos, indicando os coordenadores dos subprojetos.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1.1 Não deverão ser anexados aos subprojetos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357"/>
        <w:rPr>
          <w:color w:val="000000"/>
        </w:rPr>
      </w:pPr>
      <w:r>
        <w:rPr>
          <w:color w:val="000000"/>
        </w:rPr>
        <w:t>a)</w:t>
        <w:tab/>
        <w:t>Currículo Lattes (devem apenas estar atualizados na plataforma Lattes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357"/>
        <w:rPr>
          <w:color w:val="000000"/>
        </w:rPr>
      </w:pPr>
      <w:r>
        <w:rPr>
          <w:color w:val="000000"/>
        </w:rPr>
        <w:t>b)</w:t>
        <w:tab/>
        <w:t>Orçamentos dos equipamentos;</w:t>
      </w:r>
    </w:p>
    <w:p>
      <w:pPr>
        <w:pStyle w:val="NormalWeb"/>
        <w:spacing w:before="0" w:after="0"/>
        <w:ind w:left="1077" w:hanging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2 Quanto ao Proponent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2.1 Proponente 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2.2.1.1 Para efeito deste Edital é designada proponente a Pró-Reitoria de Pós-Graduação ou órgão equivalente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2 Equipe responsável pelo subprojeto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2.2.2.1 Define-se como equipe responsável pelo subprojeto, o coordenador, o conjunto de pesquisadores e seus grupos de pesquisa.</w:t>
      </w:r>
    </w:p>
    <w:p>
      <w:pPr>
        <w:pStyle w:val="NormalWeb"/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</w:t>
      </w:r>
      <w:r>
        <w:rPr>
          <w:color w:val="000000"/>
        </w:rPr>
        <w:t xml:space="preserve">   </w:t>
      </w:r>
      <w:r>
        <w:rPr>
          <w:b w:val="false"/>
          <w:bCs w:val="false"/>
          <w:color w:val="000000"/>
        </w:rPr>
        <w:t>Para formatar a equipe do subprojeto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os nomes dos pesquisadores e seus grupos de pesquisa deverão ser incluídos na proposta como indicado no item 2.1;</w:t>
      </w:r>
    </w:p>
    <w:p>
      <w:pPr>
        <w:pStyle w:val="NormalWeb"/>
        <w:ind w:left="1080" w:hanging="360"/>
        <w:jc w:val="both"/>
        <w:rPr/>
      </w:pPr>
      <w:r>
        <w:rPr>
          <w:b w:val="false"/>
          <w:bCs w:val="false"/>
          <w:color w:val="000000"/>
        </w:rPr>
        <w:t>b)</w:t>
      </w:r>
      <w:r>
        <w:rPr>
          <w:color w:val="000000"/>
        </w:rPr>
        <w:t>  </w:t>
      </w:r>
      <w:r>
        <w:rPr>
          <w:b w:val="false"/>
          <w:bCs w:val="false"/>
          <w:color w:val="000000"/>
        </w:rPr>
        <w:t xml:space="preserve">Os componentes das equipes deverão ter currículo cadastrado e atualizado na Plataforma </w:t>
      </w:r>
      <w:r>
        <w:rPr>
          <w:b w:val="false"/>
          <w:bCs w:val="false"/>
          <w:i/>
          <w:iCs/>
          <w:color w:val="000000"/>
        </w:rPr>
        <w:t>Lattes</w:t>
      </w:r>
      <w:r>
        <w:rPr>
          <w:b w:val="false"/>
          <w:bCs w:val="false"/>
          <w:color w:val="000000"/>
        </w:rPr>
        <w:t xml:space="preserve">, disponível no </w:t>
      </w:r>
      <w:r>
        <w:rPr>
          <w:rFonts w:cs="Times New (W1)" w:ascii="Times New (W1)" w:hAnsi="Times New (W1)"/>
          <w:b w:val="false"/>
          <w:bCs w:val="false"/>
          <w:color w:val="000000"/>
        </w:rPr>
        <w:t xml:space="preserve">endereço </w:t>
      </w:r>
      <w:hyperlink r:id="rId6" w:tgtFrame="_blank">
        <w:r>
          <w:rPr>
            <w:rStyle w:val="InternetLink"/>
            <w:rFonts w:cs="Times New (W1)" w:ascii="Times New (W1)" w:hAnsi="Times New (W1)"/>
            <w:b/>
            <w:bCs/>
            <w:color w:val="000000"/>
            <w:u w:val="none"/>
          </w:rPr>
          <w:t>http://lattes.cnpq.br/</w:t>
        </w:r>
      </w:hyperlink>
      <w:r>
        <w:rPr>
          <w:b w:val="false"/>
          <w:bCs w:val="false"/>
          <w:color w:val="000000"/>
        </w:rPr>
        <w:t>; e</w:t>
      </w:r>
    </w:p>
    <w:p>
      <w:pPr>
        <w:pStyle w:val="NormalWeb"/>
        <w:ind w:left="1080" w:hanging="360"/>
        <w:jc w:val="both"/>
        <w:rPr/>
      </w:pPr>
      <w:r>
        <w:rPr>
          <w:b w:val="false"/>
          <w:bCs w:val="false"/>
          <w:color w:val="000000"/>
        </w:rPr>
        <w:t xml:space="preserve">c)  Os coordenadores dos subprojetos poderão participar de </w:t>
      </w:r>
      <w:r>
        <w:rPr>
          <w:color w:val="000000"/>
        </w:rPr>
        <w:t>apenas uma equipe</w:t>
      </w:r>
      <w:r>
        <w:rPr>
          <w:b w:val="false"/>
          <w:bCs w:val="false"/>
          <w:color w:val="000000"/>
        </w:rPr>
        <w:t>, no âmbito do Edital Capes 27/2010 Pró-Equipamentos Institucional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 APRESENTAÇÃO E ENVIO DAS PROPOSTA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A proposta deverá ser submetida a Capes pela Pró-Reitoria de Pós-Graduação ou órgão equivalente da instituição até o dia </w:t>
      </w:r>
      <w:r>
        <w:rPr>
          <w:color w:val="000000"/>
        </w:rPr>
        <w:t>09 de junho de 2010</w:t>
      </w:r>
      <w:r>
        <w:rPr>
          <w:b w:val="false"/>
          <w:bCs w:val="false"/>
          <w:color w:val="000000"/>
        </w:rPr>
        <w:t>, em formato impresso e em meio digital, para os seguintes endereços:</w:t>
      </w:r>
    </w:p>
    <w:p>
      <w:pPr>
        <w:pStyle w:val="Normal"/>
        <w:spacing w:before="0" w:after="12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a)     Formato eletrônico: </w:t>
      </w:r>
      <w:hyperlink r:id="rId7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cpe@capes.gov.br</w:t>
        </w:r>
      </w:hyperlink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b)     Formato impresso:</w:t>
      </w:r>
    </w:p>
    <w:p>
      <w:pPr>
        <w:pStyle w:val="Normal"/>
        <w:ind w:left="1080" w:hanging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Capes/Coordenação de Programas Especiais/Programa Pró-Equipamentos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ndereço: SBN, Quadra 2, Lote 6, Bloco L, 9º andar</w:t>
      </w:r>
    </w:p>
    <w:p>
      <w:pPr>
        <w:pStyle w:val="Normal"/>
        <w:ind w:left="1080"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CEP 70.040-020, Brasília-DF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Contatos para obtenção de esclarecimentos adicionais também poderão ser obtidos nos seguintes telefones: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Coordenação de Programas Especiais – Capes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Fone: (0xx61) 2022-6310 e 2022-6323</w:t>
      </w:r>
    </w:p>
    <w:p>
      <w:pPr>
        <w:pStyle w:val="Normal"/>
        <w:ind w:left="709" w:right="-1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  ADMISSÃO, ANÁLISE E JULGAMENTO</w:t>
      </w:r>
    </w:p>
    <w:p>
      <w:pPr>
        <w:pStyle w:val="Corpodetexto3"/>
        <w:rPr>
          <w:color w:val="000000"/>
        </w:rPr>
      </w:pPr>
      <w:r>
        <w:rPr>
          <w:color w:val="000000"/>
        </w:rPr>
        <w:t>A seleção das propostas submetidas a Capes, em atendimento a este Edital, será realizada de acordo com as seguintes etapas: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I.</w:t>
        <w:tab/>
        <w:t>Análise Técnica;</w:t>
      </w:r>
    </w:p>
    <w:p>
      <w:pPr>
        <w:pStyle w:val="NormalWeb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 w:val="false"/>
          <w:bCs w:val="false"/>
          <w:color w:val="000000"/>
        </w:rPr>
        <w:t>II</w:t>
      </w:r>
      <w:r>
        <w:rPr>
          <w:color w:val="000000"/>
        </w:rPr>
        <w:t>.</w:t>
        <w:tab/>
      </w:r>
      <w:r>
        <w:rPr>
          <w:b w:val="false"/>
          <w:bCs w:val="false"/>
          <w:color w:val="000000"/>
        </w:rPr>
        <w:t>Análise de Mérit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III.</w:t>
        <w:tab/>
        <w:t>Aprovação e Homologação pela Diretoria de Programas e Bolsas no País da Cape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1 Etapa I – Análise pela Área Técnica da Capes - Enquadramento</w:t>
      </w:r>
    </w:p>
    <w:p>
      <w:pPr>
        <w:pStyle w:val="Corpodetexto3"/>
        <w:rPr>
          <w:color w:val="000000"/>
        </w:rPr>
      </w:pPr>
      <w:r>
        <w:rPr>
          <w:color w:val="000000"/>
        </w:rPr>
        <w:t>As propostas serão analisadas pela área técnica da Capes quanto ao atendimento às características obrigatórias e envio da documentação solicitada. As propostas com documentação incompleta, encaminhadas fora do prazo previsto e/ou em desacordo com as respectivas instruções deste documento serão automaticamente desclassificadas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2 Etapa II - Análise de Mérito – Avaliação e Classificação</w:t>
      </w:r>
    </w:p>
    <w:p>
      <w:pPr>
        <w:pStyle w:val="NormalWeb"/>
        <w:spacing w:before="0" w:after="60"/>
        <w:jc w:val="both"/>
        <w:rPr/>
      </w:pPr>
      <w:r>
        <w:rPr>
          <w:b w:val="false"/>
          <w:bCs w:val="false"/>
          <w:color w:val="000000"/>
        </w:rPr>
        <w:t>4.2.1 Consistirá na análise e julgamento de mérito e relevância das propostas, a ser realizada por um Comitê Científico especificamente instituído para tal finalidade e constituído por consultores indicados pelos coordenadores de área da CAPES, levando em consideração a análise da área técnica da Capes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e os seguintes aspectos: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b w:val="false"/>
          <w:bCs w:val="false"/>
          <w:color w:val="000000"/>
        </w:rPr>
        <w:t>a)</w:t>
        <w:tab/>
        <w:t>Consistência da proposta: justificativa, objetivos, atividades propostas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b)</w:t>
        <w:tab/>
        <w:t>Importância institucional e regional da proposta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c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Análise da coerência temática e da possibilidade de intercâmbio para o melhor aproveitamento dos equipamentos solicitados na proposta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d)</w:t>
        <w:tab/>
        <w:t>Compromissos assumidos pelos programas de pós-graduação, responsáveis pelos subprojetos, no compartilhamento de uso de equipamentos;</w:t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e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Adequação do orçamento aos objetivos da solicitação, respeitadas as faixas de financiamento contidas no Quadro 1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f)</w:t>
        <w:tab/>
        <w:t>Compatibilidade na relação entre o custo do equipamento solicitado e os benefícios esperados na formação de recursos humanos e na produtividade científica dos cursos, se aprovada a solicitação.</w:t>
      </w:r>
    </w:p>
    <w:p>
      <w:pPr>
        <w:pStyle w:val="NormalWeb"/>
        <w:spacing w:before="0" w:after="60"/>
        <w:jc w:val="both"/>
        <w:rPr/>
      </w:pPr>
      <w:r>
        <w:rPr>
          <w:b w:val="false"/>
          <w:bCs w:val="false"/>
          <w:color w:val="000000"/>
        </w:rPr>
        <w:t>4.2.2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Após a análise de mérito e relevância de cada proposta institucional, o Comitê Científico, obedecidos os limites orçamentários estipulados no Edital, poderá recomendar: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a)</w:t>
        <w:tab/>
      </w:r>
      <w:r>
        <w:rPr>
          <w:b w:val="false"/>
          <w:bCs w:val="false"/>
          <w:color w:val="000000"/>
        </w:rPr>
        <w:t>Aprovação integral;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b)</w:t>
        <w:tab/>
      </w:r>
      <w:r>
        <w:rPr>
          <w:b w:val="false"/>
          <w:bCs w:val="false"/>
          <w:color w:val="000000"/>
        </w:rPr>
        <w:t>Aprovação parcial; e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c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Não Aprovação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4.2.3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Será utilizado um formulário padrão para registrar o parecer sobre as propostas;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4.2.4 Após a conclusão dos trabalhos de julgamento será elaborada uma Ata da Reunião do Comitê, contendo o resumo das avaliações e seu resultado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5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Os membros do Comitê Científico não poderão fazer parte de equipes de quaisquer propostas apresentada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3 Etapa III – Aprovação e Homologação pela Diretoria de Programas e Bolsas no País da Cape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 resultado da avaliação do Comitê Científico será encaminhado à Diretoria de Programas e Bolsas no País da Capes, que emitirá documento com a decisão sobre a aprovação das propostas a serem contratadas, observado o limite orçamentário deste Edital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5  RESULTADO DO JULGAMENTO </w:t>
      </w:r>
      <w:r>
        <w:rPr>
          <w:b w:val="false"/>
          <w:bCs w:val="false"/>
          <w:color w:val="000000"/>
        </w:rPr>
        <w:t> 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1 O resultado do processo de seleção das propostas será publicado no Diário Oficial da União e a relação das instituições contempladas e respectivos valores aprovados será divulgada na página da Capes na </w:t>
      </w:r>
      <w:r>
        <w:rPr>
          <w:b w:val="false"/>
          <w:bCs w:val="false"/>
          <w:i/>
          <w:color w:val="000000"/>
        </w:rPr>
        <w:t>internet</w:t>
      </w:r>
      <w:r>
        <w:rPr>
          <w:b w:val="false"/>
          <w:bCs w:val="false"/>
          <w:color w:val="000000"/>
        </w:rPr>
        <w:t xml:space="preserve"> (</w:t>
      </w:r>
      <w:hyperlink r:id="rId8">
        <w:r>
          <w:rPr>
            <w:rStyle w:val="InternetLink"/>
            <w:rFonts w:cs="Times New (W1)" w:ascii="Times New (W1)" w:hAnsi="Times New (W1)"/>
            <w:b/>
            <w:bCs/>
            <w:color w:val="000000"/>
            <w:u w:val="none"/>
          </w:rPr>
          <w:t>www.capes.gov.br</w:t>
        </w:r>
      </w:hyperlink>
      <w:r>
        <w:rPr>
          <w:b w:val="false"/>
          <w:bCs w:val="false"/>
          <w:color w:val="000000"/>
        </w:rPr>
        <w:t>).</w:t>
      </w:r>
    </w:p>
    <w:p>
      <w:pPr>
        <w:pStyle w:val="NormalWeb"/>
        <w:jc w:val="both"/>
        <w:rPr>
          <w:color w:val="000000"/>
        </w:rPr>
      </w:pPr>
      <w:r>
        <w:rPr>
          <w:b w:val="false"/>
          <w:bCs w:val="false"/>
          <w:color w:val="000000"/>
        </w:rPr>
        <w:t>5.2 Todos os proponentes do presente Edital tomarão conhecimento do parecer sobre sua proposta por intermédio de correspondência a ser enviada pela Capes.  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6 DOS RECURSOS ADMINISTRATIVOS</w:t>
      </w:r>
    </w:p>
    <w:p>
      <w:pPr>
        <w:pStyle w:val="Corpodetexto3"/>
        <w:rPr>
          <w:color w:val="000000"/>
        </w:rPr>
      </w:pPr>
      <w:r>
        <w:rPr>
          <w:color w:val="000000"/>
        </w:rPr>
        <w:t>A Capes receberá recursos administrativos no prazo de 10 (dez) dias úteis, a contar da divulgação do resultado do julgamento no sítio da CAPES na internet. O recurso deverá ser dirigido à Diretoria de Programas e Bolsas no País da Capes através do endereço constante no item 3, letra b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  DA CONTRATAÇÃO DAS PROPOSTAS APROVADA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1 Após a divulgação dos resultados, as propostas aprovadas serão contratadas por meio de instrumento legal, conforme legislação vigente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2 Para efeito deste Edital, fica pressuposta a aceitação e concordância pura e simples de todas as instituições participantes de que o recurso compromissado pela Capes será repassado única e exclusivamente à instituição proponente, com a destinação específica fixada na solicitação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3 Para as instituições que tiveram propostas contempladas nos Editais Capes 13/2008 e 11/2009 Pró-Equipamentos Institucional, o repasse dos recursos referentes às propostas aprovadas no presente Edital será condicionado à divulgação, em seus respectivos sítios na internet, da relação de equipamentos adquiridos com recursos do programa, informando seus registros patrimoniais e locais de depósito, possibilitando o uso compartilhado dos equipamentos com outras instituições de ensino e ou pesquisa interessadas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7.4 Como parte integrante deste Edital serão assumidos os seguintes compromissos: 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4.1 Pró-Reitoria de Pós-Graduação ou órgão equivalente da instituição proponente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 w:val="false"/>
          <w:bCs w:val="false"/>
          <w:color w:val="000000"/>
        </w:rPr>
        <w:t>a)</w:t>
        <w:tab/>
        <w:t>Correta utilização dos recursos, obrigando-se a cumprir todas as condições estabelecidas no presente edital, em fiel atendimento às normativas internas da Capes que regulamentam a matéria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Responsabilidade por todas as obrigações contratuais, permitindo que a Capes, a qualquer tempo, possa confirmar a veracidade das informações prestadas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c)</w:t>
        <w:tab/>
        <w:t>Fornecimento das informações solicitadas pela Capes para o acompanhamento da proposta aprovada; e</w:t>
      </w:r>
    </w:p>
    <w:p>
      <w:pPr>
        <w:pStyle w:val="NormalWeb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 w:val="false"/>
          <w:bCs w:val="false"/>
          <w:color w:val="000000"/>
        </w:rPr>
        <w:t>d)</w:t>
        <w:tab/>
        <w:t>Prestação de contas técnica e financeira nos prazos pactuados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7.4.2 Programa de Pós-Graduação sede do subprojeto: </w:t>
      </w:r>
    </w:p>
    <w:p>
      <w:pPr>
        <w:pStyle w:val="NormalWeb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 w:val="false"/>
          <w:bCs w:val="false"/>
          <w:color w:val="000000"/>
        </w:rPr>
        <w:t>a)</w:t>
        <w:tab/>
        <w:t>Fiscalização e acompanhamento da execução da proposta, adotando todas as medidas necessárias ao seu fiel cumprimento, sendo responsável solidária pelas obrigações contratuais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4.3 Cape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a)</w:t>
        <w:tab/>
        <w:t>Liberação dos recursos segundo sua disponibilidade orçamentária e financeira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Vistoria, quando necessária, ao local de utilização do equipamento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5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Constitui fator impeditivo à concessão do apoio financeiro ao projeto a existência de qualquer inadimplência do proponente com a Administração Pública Federal, Direta ou Indireta, não regularizada no prazo máximo de 30 (trinta) dias após a divulgação dos resultado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aps/>
          <w:color w:val="000000"/>
        </w:rPr>
      </w:pPr>
      <w:r>
        <w:rPr>
          <w:caps/>
          <w:color w:val="000000"/>
        </w:rPr>
        <w:t>8  Cancelamento da Concessão</w:t>
      </w:r>
    </w:p>
    <w:p>
      <w:pPr>
        <w:pStyle w:val="Corpodetexto3"/>
        <w:rPr>
          <w:color w:val="000000"/>
        </w:rPr>
      </w:pPr>
      <w:r>
        <w:rPr>
          <w:color w:val="000000"/>
        </w:rPr>
        <w:t>A concessão do apoio financeiro será anulada pela Diretoria de Programa e Bolsas no País da Capes, durante sua implementação, em caso de ocorrência de fato cuja gravidade justifique o cancelamento, sem prejuízo de outras providências cabíveis.</w:t>
      </w:r>
    </w:p>
    <w:p>
      <w:pPr>
        <w:pStyle w:val="Corpodetexto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9  PUBLICAÇÕE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9.1 As publicações científicas e qualquer outro meio de divulgação de trabalho de pesquisa, apoiados pelo presente Edital, deverão citar, obrigatoriamente, o apoio da Capes fazendo referência ao Edital Capes nº 27/2010- Pró-Equipamentos Institucional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2 As ações publicitárias atinentes a projetos e obras financiadas com recursos da União, deverão observar rigorosamente as disposições contidas no § 1º do art. 37 da Constituição Federal, bem como aquelas consignadas nas Instruções da Secretaria de Comunicação de Governo e Gestão Estratégica da Presidência da República - atualmente a IN/SECOM-PR nº 31, de 10 de setembro de 2003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0 AVALIAÇÃO FINAL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1 Após a execução dos recursos repassados, a instituição proponente deverá enviar à Cape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a)</w:t>
        <w:tab/>
        <w:t>Relatório Técnico de Execução, para as instituições federais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Prestação de Contas e Relatório Técnico Final, para as demais instituiçõe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2 A Capes reserva-se o direito de promover visitas técnicas ou solicitar informações adicionais, visando aperfeiçoar o sistema de Avaliação e Acompanhamento de suas ações de fomento à Pós-Graduação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1 REVOGAÇÃO OU ANULAÇÃO DO EDITAL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qualquer tempo, o presente Edital poderá ser revogado ou anulado, no todo ou em parte, seja por decisão unilateral da Diretoria de Programas e Bolsas no País da Capes, seja por motivo de interesse público ou exigência legal, sem que isso implique direitos a indenização ou reclamação de qualquer nature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> </w:t>
      </w:r>
      <w:r>
        <w:rPr>
          <w:color w:val="000000"/>
        </w:rPr>
        <w:t>12 PERMISSÕES E AUTORIZAÇÕES ESPECIAIS</w:t>
      </w:r>
    </w:p>
    <w:p>
      <w:pPr>
        <w:pStyle w:val="Corpodetexto3"/>
        <w:rPr>
          <w:color w:val="000000"/>
        </w:rPr>
      </w:pPr>
      <w:r>
        <w:rPr>
          <w:color w:val="000000"/>
        </w:rPr>
        <w:t>É de exclusiva responsabilidade de cada proponente adotar todas as providências que envolvam permissões e autorizações especiais de caráter ético ou legal, necessárias para a execução do projeto, como por exemplo: concordância do Comitê de Ética no caso de experimentos envolvendo seres humanos; EIA/RIMA na área ambiental; autorização da CTNBio em relação a genoma ou da Funai em relação às áreas indígenas, dentre outras.</w:t>
      </w:r>
    </w:p>
    <w:p>
      <w:pPr>
        <w:pStyle w:val="Corpodetexto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> </w:t>
      </w:r>
      <w:r>
        <w:rPr>
          <w:caps/>
          <w:color w:val="000000"/>
        </w:rPr>
        <w:t>13 Da criação protegida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Nos casos em que os resultados do projeto ou o relatório em si tenham valor comercial ou possam levar ao desenvolvimento de uma criação protegida, a troca de informações e a reserva dos direitos, em cada caso, dar-se-ão de acordo com o estabelecido na </w:t>
      </w:r>
      <w:hyperlink r:id="rId9" w:tgtFrame="_blank">
        <w:r>
          <w:rPr>
            <w:rStyle w:val="InternetLink"/>
            <w:color w:val="000000"/>
            <w:u w:val="none"/>
          </w:rPr>
          <w:t>Lei de Inovação</w:t>
        </w:r>
      </w:hyperlink>
      <w:r>
        <w:rPr>
          <w:color w:val="000000"/>
        </w:rPr>
        <w:t xml:space="preserve">, nº 10.973, de 2 de dezembro de 2004, regulamentada pelo </w:t>
      </w:r>
      <w:hyperlink r:id="rId10" w:tgtFrame="_blank">
        <w:r>
          <w:rPr>
            <w:rStyle w:val="InternetLink"/>
            <w:color w:val="000000"/>
            <w:u w:val="none"/>
          </w:rPr>
          <w:t>Decreto nº 5.563</w:t>
        </w:r>
      </w:hyperlink>
      <w:r>
        <w:rPr>
          <w:color w:val="000000"/>
        </w:rPr>
        <w:t>, de 11 de outubro de 200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4 DISPOSIÇÕES GERAIS</w:t>
      </w:r>
    </w:p>
    <w:p>
      <w:pPr>
        <w:pStyle w:val="NormalWeb"/>
        <w:spacing w:before="0" w:after="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4.1 As Instituições de Ensino Superior Públicas, beneficiadas com recursos previstos neste Edital, poderão contar com financiamento suplementar, promovido pelas fundações de apoio das respectivas Unidades Federadas, consoante critérios por essas definidas e na forma de cooperação pactuada com a Capes.</w:t>
      </w:r>
    </w:p>
    <w:p>
      <w:pPr>
        <w:pStyle w:val="NormalWeb"/>
        <w:spacing w:before="0" w:after="60"/>
        <w:jc w:val="both"/>
        <w:rPr>
          <w:color w:val="000000"/>
        </w:rPr>
      </w:pPr>
      <w:r>
        <w:rPr>
          <w:b w:val="false"/>
          <w:color w:val="000000"/>
        </w:rPr>
        <w:t>14.2</w:t>
      </w:r>
      <w:r>
        <w:rPr>
          <w:b w:val="false"/>
          <w:bCs w:val="false"/>
          <w:color w:val="000000"/>
        </w:rPr>
        <w:t xml:space="preserve"> Durante a fase de execução dos trabalhos apoiados, toda e qualquer comunicação com a Capes deverá ser feita por correspondência escrita.</w:t>
      </w:r>
    </w:p>
    <w:p>
      <w:pPr>
        <w:pStyle w:val="NormalWeb"/>
        <w:spacing w:before="0" w:after="60"/>
        <w:jc w:val="both"/>
        <w:rPr/>
      </w:pPr>
      <w:r>
        <w:rPr>
          <w:b w:val="false"/>
          <w:color w:val="000000"/>
        </w:rPr>
        <w:t>14.3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Qualquer alteração referente à execução da proposta deverá ser autorizada pela Capes antes de sua efetivação. A solicitação deverá ser encaminhada pela instituição proponente acompanhada da devida justificativa. </w:t>
      </w:r>
    </w:p>
    <w:p>
      <w:pPr>
        <w:pStyle w:val="NormalWeb"/>
        <w:spacing w:before="0" w:after="60"/>
        <w:jc w:val="both"/>
        <w:rPr/>
      </w:pPr>
      <w:r>
        <w:rPr>
          <w:b w:val="false"/>
          <w:color w:val="000000"/>
        </w:rPr>
        <w:t>14.4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O setor responsável pelo acompanhamento d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é a Coordenação de Programas Especiais da Capes.</w:t>
      </w:r>
    </w:p>
    <w:p>
      <w:pPr>
        <w:pStyle w:val="NormalWeb"/>
        <w:spacing w:before="0" w:after="60"/>
        <w:jc w:val="both"/>
        <w:rPr/>
      </w:pPr>
      <w:r>
        <w:rPr>
          <w:b w:val="false"/>
          <w:color w:val="000000"/>
        </w:rPr>
        <w:t>14.5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Serão consideradas de domínio público a</w:t>
      </w:r>
      <w:r>
        <w:rPr>
          <w:b w:val="false"/>
          <w:bCs w:val="false"/>
          <w:color w:val="000000"/>
        </w:rPr>
        <w:t>s informações geradas nos projetos de pesquisa como conseqüência da implementação das propostas financiadas no âmbito do Edital Capes n.º 27/2010 Pró-Equipamentos Institucional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6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regula-se pelos preceitos de direito público, pela normativa interna da Capes e, em especial, pelas disposições da Lei nº  8.666, de 21 de junho de 1993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5  CLÁUSULA DE RESERVA</w:t>
      </w:r>
    </w:p>
    <w:p>
      <w:pPr>
        <w:pStyle w:val="Normal"/>
        <w:rPr>
          <w:color w:val="000000"/>
        </w:rPr>
      </w:pPr>
      <w:r>
        <w:rPr>
          <w:color w:val="000000"/>
        </w:rPr>
        <w:t>À Diretoria de Programas e Bolsas no País – DPB – Capes reserva-se o direito de resolver os casos omissos e as situações não previstas no presente Edital. 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A2A2A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capes.gov.br/" TargetMode="External"/><Relationship Id="rId6" Type="http://schemas.openxmlformats.org/officeDocument/2006/relationships/hyperlink" Target="http://lattes.cnpq.br/" TargetMode="External"/><Relationship Id="rId7" Type="http://schemas.openxmlformats.org/officeDocument/2006/relationships/hyperlink" Target="mailto:cpe@capes.gov.br" TargetMode="External"/><Relationship Id="rId8" Type="http://schemas.openxmlformats.org/officeDocument/2006/relationships/hyperlink" Target="http://www.capes.gov.br/" TargetMode="External"/><Relationship Id="rId9" Type="http://schemas.openxmlformats.org/officeDocument/2006/relationships/hyperlink" Target="http://www.presidencia.gov.br/ccivil/_Ato2004-2006/2004/Lei/L10.973.htm" TargetMode="External"/><Relationship Id="rId10" Type="http://schemas.openxmlformats.org/officeDocument/2006/relationships/hyperlink" Target="http://www.presidencia.gov.br/ccivil/_Ato2004-2006/2005/Decreto/D5563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4:00Z</dcterms:created>
  <dc:creator>Marta</dc:creator>
  <dc:description/>
  <cp:keywords/>
  <dc:language>en-US</dc:language>
  <cp:lastModifiedBy>CAPES</cp:lastModifiedBy>
  <cp:lastPrinted>2010-03-31T11:35:00Z</cp:lastPrinted>
  <dcterms:modified xsi:type="dcterms:W3CDTF">2010-05-11T16:24:00Z</dcterms:modified>
  <cp:revision>2</cp:revision>
  <dc:subject/>
  <dc:title/>
</cp:coreProperties>
</file>