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003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27635</wp:posOffset>
                  </wp:positionV>
                  <wp:extent cx="182880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Instruções para Apresentação de Projetos do Programa Nacional de Cooperação Acadêmica</w:t>
            </w:r>
          </w:p>
          <w:p>
            <w:pPr>
              <w:pStyle w:val="Heading8"/>
              <w:spacing w:before="36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</w:rPr>
              <w:t>Procad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567"/>
          <w:tab w:val="clear" w:pos="1134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RETORIA DE PROGRAMAS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>Coordenação de Programas Especiais – C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567"/>
          <w:tab w:val="clear" w:pos="1134"/>
        </w:tabs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Edital Procad N° 01/ 2007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Coordenação de Aperfeiçoamento de Pessoal de Nível Superior - Capes, </w:t>
      </w:r>
      <w:r>
        <w:rPr>
          <w:bCs/>
          <w:color w:val="000000"/>
        </w:rPr>
        <w:t xml:space="preserve">torna público que receberá das </w:t>
      </w:r>
      <w:r>
        <w:rPr>
          <w:color w:val="000000"/>
        </w:rPr>
        <w:t xml:space="preserve">Instituições de Ensino Superior - </w:t>
      </w:r>
      <w:r>
        <w:rPr>
          <w:bCs/>
          <w:color w:val="000000"/>
        </w:rPr>
        <w:t xml:space="preserve">IES interessadas, até o dia </w:t>
      </w:r>
      <w:r>
        <w:rPr>
          <w:b/>
          <w:bCs/>
        </w:rPr>
        <w:t>21/12/2007</w:t>
      </w:r>
      <w:r>
        <w:rPr>
          <w:bCs/>
          <w:color w:val="000000"/>
        </w:rPr>
        <w:t>, pro</w:t>
      </w:r>
      <w:r>
        <w:rPr>
          <w:color w:val="000000"/>
        </w:rPr>
        <w:t xml:space="preserve">jetos de implantação de redes de cooperação acadêmica no país, com vistas ao estabelecimento de convênio de fomento no âmbito do </w:t>
      </w:r>
      <w:r>
        <w:rPr>
          <w:b/>
          <w:color w:val="000000"/>
        </w:rPr>
        <w:t>Programa Nacional de Cooperação Acadêmica – Procad</w:t>
      </w:r>
      <w:r>
        <w:rPr>
          <w:bCs/>
          <w:color w:val="000000"/>
        </w:rPr>
        <w:t xml:space="preserve">, observadas as disposições constantes do </w:t>
      </w:r>
      <w:r>
        <w:rPr>
          <w:bCs/>
        </w:rPr>
        <w:t>Programa Nacional de Apoio ao Ensino e à Pesquisa em Áreas Estratégicas – PRONAP, do</w:t>
      </w:r>
      <w:r>
        <w:rPr>
          <w:bCs/>
          <w:color w:val="000000"/>
        </w:rPr>
        <w:t xml:space="preserve"> presente Edital e a legislação aplicável à matéria. </w:t>
      </w:r>
      <w:r>
        <w:rPr>
          <w:bCs/>
        </w:rPr>
        <w:t xml:space="preserve">O formulário de inscrição de projeto encontra-se disponível no sítio </w:t>
      </w:r>
      <w:hyperlink r:id="rId3">
        <w:r>
          <w:rPr>
            <w:rStyle w:val="InternetLink"/>
            <w:bCs/>
            <w:color w:val="000000"/>
          </w:rPr>
          <w:t>www.capes.gov.br</w:t>
        </w:r>
      </w:hyperlink>
      <w:r>
        <w:rPr>
          <w:bCs/>
        </w:rPr>
        <w:t xml:space="preserve"> e seu envio deverá ser feito via correio, para o endereço: Capes/Coordenação de Programas Especiais, Ministério da Educação, Anexo II, caixa postal 365, CEP 70359-970, Brasília-DF.</w:t>
      </w:r>
    </w:p>
    <w:p>
      <w:pPr>
        <w:pStyle w:val="Normal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right="-284" w:hanging="357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1. Objetivo Geral</w:t>
      </w:r>
    </w:p>
    <w:p>
      <w:pPr>
        <w:pStyle w:val="Normal"/>
        <w:ind w:left="357" w:right="-284" w:hanging="357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284" w:hanging="0"/>
        <w:rPr>
          <w:bCs/>
          <w:color w:val="000000"/>
        </w:rPr>
      </w:pPr>
      <w:r>
        <w:rPr>
          <w:bCs/>
          <w:color w:val="000000"/>
        </w:rPr>
        <w:t>O Procad tem por objetivo apoiar projetos conjuntos de pesquisa utilizando-se de recursos humanos e de infra-estrutura disponíveis em diferentes IES, possibilitando a abordagem de novos tópicos de pesquisa e a criação de condições estimulantes à associação de projetos para incremento da formação pós-graduada.</w:t>
      </w:r>
    </w:p>
    <w:p>
      <w:pPr>
        <w:pStyle w:val="Normal"/>
        <w:spacing w:lineRule="auto" w:line="360"/>
        <w:ind w:left="-993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left="709" w:right="-567" w:hanging="709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1.1 Objetivos Específicos</w:t>
      </w:r>
    </w:p>
    <w:p>
      <w:pPr>
        <w:pStyle w:val="Normal"/>
        <w:spacing w:before="120" w:after="0"/>
        <w:ind w:left="567"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 xml:space="preserve">Promover a consolidação de programas de pós-graduação; 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Estimular a interação científico-acadêmica  de modo a constituir redes de cooperação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Estimular  novas áreas dentro de programas de pós-graduação estabelecidos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Contribuir para o equilíbrio regional da pós-graduação brasileira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Ampliar a formação de mestres e doutores e a produção científico-acadêmica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Apoiar o desenvolvimento de projetos de pesquisa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>
          <w:color w:val="000000"/>
        </w:rPr>
        <w:t xml:space="preserve">Promover a mobilização </w:t>
      </w:r>
      <w:r>
        <w:rPr/>
        <w:t xml:space="preserve">de docentes/pesquisadores, estudantes de iniciação científica e </w:t>
      </w:r>
      <w:r>
        <w:rPr>
          <w:color w:val="000000"/>
        </w:rPr>
        <w:t>estudantes de pós-graduação entre os grupos de pesquisa envolvidos no projeto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2. CARACTERÍSTICAS dos Projetos</w:t>
      </w:r>
    </w:p>
    <w:p>
      <w:pPr>
        <w:pStyle w:val="TextBody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s projetos destinam-se à implantação de redes de cooperação acadêmica no país para o fortalecimento de programas de pós-graduação em áreas e/ou disciplinas novas ou em curso, que explorem as vocações e potenciais locais, visando incrementar a mobilidade intra e inter-regional para o fortalecimento e consolidação equilibrada da pós-graduação, além de fortalecer e avançar a pesquisa científica conjunta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Os projetos submetidos ao Procad terão uma coordenação geral que deverá ser exercida por um professor/pesquisador, coordenador da equipe, pertencente ao quadro da IES, de reconhecida competência na área de aplicação do projeto, com pelo menos cinco anos de doutorado e indicado pelas equipes participantes da rede de cooperação proposta. O coordenador geral será o principal responsável pela interlocução com a Capes. 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Os projetos terão duração de quatro anos, com possibilidade de ampliação para 5 anos, sem implicar em complementação financeira. Ao término de dois anos deverá ser apresentado o relatório consolidado das atividades realizadas, que será objeto de análise para determinação da continuidade dos projetos. 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2.1 Requisitos das Equipes</w:t>
      </w:r>
    </w:p>
    <w:p>
      <w:pPr>
        <w:pStyle w:val="Normal"/>
        <w:ind w:left="397"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Cada equipe deve ser constituída por docentes/pesquisadores, estudantes e técnicos vinculados a um programa de pós-graduação recomendado pela Capes e deve possuir as seguintes características: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 xml:space="preserve">Uma equipe deve, obrigatoriamente, pertencer a programa com nível de doutorado com nota igual ou superior a 5, que deverá ser obrigatoriamente a equipe coordenadora geral do projeto; 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 xml:space="preserve">As demais equipes, denominadas de equipes associadas, devem pertencer a programas de pós-graduação </w:t>
      </w:r>
      <w:r>
        <w:rPr>
          <w:i/>
          <w:iCs/>
        </w:rPr>
        <w:t>stricto sensu</w:t>
      </w:r>
      <w:r>
        <w:rPr/>
        <w:t xml:space="preserve"> recomendados pela Capes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As equipes devem pertencer a diferentes IES, preferencialmente, de estado e/ou região diversa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Cada equipe deverá eleger um coordenador que deve, obrigatoriamente, pertencer ao quadro da IES, ser doutor e ter reconhecida competência na área de atuação do projeto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O projeto deverá ser constituído de no máximo 4 equipes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Cada equipe poderá apresentar somente um único  projeto no presente edital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Cada equipe deve ser constituída de pelo menos 3 docentes/pesquisadores doutores;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 xml:space="preserve">É vedada a  participação de membros das equipes em  mais de um projeto submetido a este edital; </w:t>
      </w:r>
    </w:p>
    <w:p>
      <w:pPr>
        <w:pStyle w:val="Normal"/>
        <w:numPr>
          <w:ilvl w:val="0"/>
          <w:numId w:val="5"/>
        </w:numPr>
        <w:ind w:left="1147" w:right="-567" w:hanging="360"/>
        <w:rPr/>
      </w:pPr>
      <w:r>
        <w:rPr/>
        <w:t>Coordenadores de equipes de projetos Procad em vigência não poderão coordenar projetos no âmbito deste edital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3. Modalidade de apoi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Os projetos serão apoiados por meio do financiamento de missões de estudo, missões de docência e pesquisa e estágio pós-doutoral. As missões devem ser planejadas de modo a assegurar a implementação das ações necessárias, destinadas a facilitar e possibilitar a interação entre as equipes, consolidando, desse modo, as redes de cooperação. 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3.1 Missão de Estudo no Paí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A missão de estudo destina-se a financiar a mobilidade dos discentes de pós-graduação e bolsistas de iniciação científica integrantes das equipes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.1 DISCENTES DE PÓS-GRADUAÇÃO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O financiamento será feito por meio da concessão de bolsas de estudo nas modalidades de mestrado sanduíche e doutorado sanduíche, auxílio moradia e da aquisição de passagens aéreas para o deslocamento dos bolsistas integrantes das equipes. O pagamento da bolsa e/ou auxílio moradia deverá ser efetuado somente durante o período de permanência do bolsista no programa de pós-graduação de destino, ou seja, onde o aluno realizará as atividades relacionadas à missão de estudos no âmbito do projeto Procad. As bolsas serão implementadas após terem sido recomendadas segundo as normas da Capes e analisada sua pertinência aos objetivos do projeto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>Os candidatos deverão estar matriculados em um dos programas de pós-graduação envolvidos no projeto e a missão de estudos deverá ser realizada em outro Programa de Pós-Graduação participante do projeto. A duração da missão de estudos deverá ser de no mínimo 1 mês e de no máximo 12 mese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.2 BOLSISTAS DE INICIAÇÃO CIENTÍFICA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O financiamento será feito por meio da concessão de auxílio moradia e da aquisição de passagens aéreas para o deslocamento dos bolsistas de iniciação científica integrantes das equipes. O pagamento do auxílio moradia deverá ser efetuado somente durante o período de permanência do bolsista na IES de destino, ou seja, onde o aluno realizará as atividades relacionadas à missão de estudos no âmbito do projeto Procad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>O candidato deverá estar matriculado em uma das IES envolvidas no projeto e ser bolsista de iniciação científica. A missão de estudos deverá ser realizada em outra IES participante do projeto. A duração da missão de estudos deverá ser de no mínimo 15 dias e de no máximo 1 mês, sem prejuízo das demais atividades do curso de graduação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  <w:color w:val="000000"/>
        </w:rPr>
        <w:t xml:space="preserve">3.2 Missão de </w:t>
      </w:r>
      <w:r>
        <w:rPr>
          <w:rFonts w:cs="Times New (W1)" w:ascii="Times New (W1)" w:hAnsi="Times New (W1)"/>
          <w:b/>
          <w:color w:val="000000"/>
        </w:rPr>
        <w:t xml:space="preserve">DOCÊNCIA E PESQUISA </w:t>
      </w:r>
      <w:r>
        <w:rPr>
          <w:rFonts w:cs="Times New (W1)" w:ascii="Times New (W1)" w:hAnsi="Times New (W1)"/>
          <w:b/>
          <w:caps/>
          <w:color w:val="000000"/>
        </w:rPr>
        <w:t>no Paí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>A missão de docência e pesquisa no país destina-se às atividades de ensino e pesquisa realizadas nos Programas de Pós-Graduação participantes do projeto. A missão de docência e pesquisa deverá ser executada, exclusivamente, por docentes/pesquisadores doutores membros das equipes. O financiamento destas atividades será feito por meio da concessão de diárias e da aquisição de passagens aérea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>A duração de cada missão de docência e pesquisa é de no mínimo 3 dias e no máximo 4 semana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3.3 Estágio pós-doutoral no País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  <w:t>Esta atividade destina-se a apoiar o estágio pós-doutoral de docentes/pesquisadores doutores integrantes das equipes, em programas de pós-graduação com conceito igual ou superior a 5, de qualquer IES do paí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4. Itens Financiávei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/>
        <w:t>Auxílio moradia e bolsa no país, com prazo de implementação e duração vinculados à vigência do projeto, nas seguintes modalidades: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260" w:right="-567" w:hanging="180"/>
        <w:rPr/>
      </w:pPr>
      <w:r>
        <w:rPr/>
        <w:t>Bolsas de mestrado sanduíche ou doutorado sanduíche, com duração de 1 a 12 meses. Os valores serão aplicados conforme tabela do anexo I;</w:t>
      </w:r>
    </w:p>
    <w:p>
      <w:pPr>
        <w:pStyle w:val="Normal"/>
        <w:numPr>
          <w:ilvl w:val="1"/>
          <w:numId w:val="6"/>
        </w:numPr>
        <w:ind w:left="1260" w:right="-567" w:hanging="180"/>
        <w:rPr/>
      </w:pPr>
      <w:r>
        <w:rPr/>
        <w:t>Bolsas de estágio pós-doutoral com duração de 1 a 12 meses. Os valores serão aplicados conforme tabela do anexo I;</w:t>
      </w:r>
    </w:p>
    <w:p>
      <w:pPr>
        <w:pStyle w:val="Normal"/>
        <w:numPr>
          <w:ilvl w:val="1"/>
          <w:numId w:val="6"/>
        </w:numPr>
        <w:ind w:left="1260" w:right="-567" w:hanging="180"/>
        <w:rPr/>
      </w:pPr>
      <w:r>
        <w:rPr/>
        <w:t>Auxílio moradia na modalidade mestrado sanduíche ou doutorado sanduíche, com duração de 1 a 12 meses, equivalente à metade do valor das bolsas de mestrado e doutorado, conforme o caso. Este auxílio será devido apenas quando houver realização de mestrado sanduíche ou doutorado sanduíche. Os valores serão aplicados conforme tabela do anexo I.</w:t>
      </w:r>
    </w:p>
    <w:p>
      <w:pPr>
        <w:pStyle w:val="Normal"/>
        <w:numPr>
          <w:ilvl w:val="1"/>
          <w:numId w:val="6"/>
        </w:numPr>
        <w:ind w:left="1260" w:right="-567" w:hanging="180"/>
        <w:rPr/>
      </w:pPr>
      <w:r>
        <w:rPr/>
        <w:t>Auxílio moradia na modalidade iniciação científica. Os valores serão aplicados conforme tabela do anexo I.</w:t>
      </w:r>
    </w:p>
    <w:p>
      <w:pPr>
        <w:pStyle w:val="Normal"/>
        <w:ind w:left="1080" w:right="-56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/>
        <w:t xml:space="preserve">Passagens aéreas, adquiridas na </w:t>
      </w:r>
      <w:r>
        <w:rPr>
          <w:b/>
          <w:bCs/>
        </w:rPr>
        <w:t>classe econômica e tarifa promocional</w:t>
      </w:r>
      <w:r>
        <w:rPr/>
        <w:t>, para missões de estudos, missões de docência e pesquisa e estágio pós-doutoral;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/>
        <w:t>Diárias para missões de docência e pesquisa, conforme valores estabelecidos no Anexo II;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/>
        <w:t>Recursos de custeio (parcela fixa) para o desenvolvimento das atividades do projeto até o máximo anual de R$ 10.000,00 (dez mil reais) para cada equipe integrante do projeto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s recursos referentes às passagens, às diárias e à parcela fixa serão liberados anualmente diretamente aos coordenadores de cada equipe envolvida, os quais serão os responsáveis pela prestação de contas. Os recursos referentes às bolsas e ao auxílio moradia serão repassados diretamente aos bolsistas pela Capes.</w:t>
      </w:r>
    </w:p>
    <w:p>
      <w:pPr>
        <w:pStyle w:val="Normal"/>
        <w:ind w:right="-567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 valor total do projeto não poderá ultrapassar R$ 250.000,00 (duzentos e cinqüenta mil reais) para os quatro anos previstos, e o valor anual do projeto não poderá exceder R$ 62.500,00 (sessenta e dois mil e quinhentos reais)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5. Itens não financiávei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Não será permitida, no âmbito do PROCAD, a execução das seguintes despesas: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Aquisição de equipamentos e material permanente (capital)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Despesas que caracterizem vínculo empregatício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Passagens e diárias para realização de trabalhos ou participação em eventos de qualquer espécie no exterior 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Pagamentos com contratação ou complementação salarial de pessoal técnico e administrativo, bem como as despesas de rotina como contas de luz, água, telefone, entendidas como despesas de contrapartida obrigatória das IES envolvidas no projeto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Obras civis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 xml:space="preserve">Pagamentos de </w:t>
      </w:r>
      <w:r>
        <w:rPr>
          <w:i/>
          <w:iCs/>
        </w:rPr>
        <w:t>coffee break</w:t>
      </w:r>
      <w:r>
        <w:rPr/>
        <w:t>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 xml:space="preserve">Pagamentos, a qualquer título, a servidor ou empregado público, integrante do quadro de pessoal ou entidade pública da administração direta ou indireta por serviços de consultoria ou assistência técnica. 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Gastos de qualquer espécie que não estejam diretamente relacionados com as atividades previstas no projeto.</w:t>
      </w:r>
    </w:p>
    <w:p>
      <w:pPr>
        <w:pStyle w:val="Normal"/>
        <w:ind w:right="-567" w:firstLine="708"/>
        <w:rPr/>
      </w:pPr>
      <w:r>
        <w:rPr/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6. Requisitos dos projeto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bCs/>
          <w:color w:val="000000"/>
        </w:rPr>
      </w:pPr>
      <w:r>
        <w:rPr>
          <w:bCs/>
          <w:color w:val="000000"/>
        </w:rPr>
        <w:t>Os projetos, no âmbito do Procad, poderão ser apresentados por qualquer IES brasileira que possua programa de pós-graduação recomendado pela Capes e atenda aos seguintes requisitos:</w:t>
      </w:r>
    </w:p>
    <w:p>
      <w:pPr>
        <w:pStyle w:val="Normal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 xml:space="preserve">Ter explícita concordância da pró-reitoria de pesquisa e/ou pós-graduação, bem como da coordenação dos programas envolvidos no projeto;  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Justificar a pertinência da cooperação acadêmica proposta em termos do aproveitamento das potencialidades, capacitações e recursos de infra-estrutura das IES participantes;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 xml:space="preserve">Demonstrar a contribuição do projeto na consolidação dos programas de pós-graduação,  no avanço de  novas áreas de concentração ou linhas de pesquisa em programas existentes, na  formação de mestres e doutores e na  produção intelectual e  científica. </w:t>
      </w:r>
    </w:p>
    <w:p>
      <w:pPr>
        <w:pStyle w:val="Normal"/>
        <w:tabs>
          <w:tab w:val="clear" w:pos="708"/>
          <w:tab w:val="left" w:pos="709" w:leader="none"/>
        </w:tabs>
        <w:ind w:left="709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7. Instruções para a inscrição de projeto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7.1 CRONOGRAMA</w:t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çamento do edit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limite para envio dos projet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vulgação dos resulta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quinzena de fevereiro de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ção dos projet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e primeiro de março de 2008</w:t>
            </w:r>
          </w:p>
        </w:tc>
      </w:tr>
    </w:tbl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7.2 Documentação Exigida</w:t>
      </w:r>
    </w:p>
    <w:p>
      <w:pPr>
        <w:pStyle w:val="Corpodetexto2"/>
        <w:ind w:left="360" w:right="-567" w:hanging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567" w:hanging="360"/>
        <w:rPr/>
      </w:pPr>
      <w:r>
        <w:rPr/>
        <w:t xml:space="preserve">Formulário de inscrição do projeto Procad 2007, disponível no endereço </w:t>
      </w:r>
      <w:hyperlink r:id="rId4">
        <w:r>
          <w:rPr>
            <w:rStyle w:val="InternetLink"/>
            <w:color w:val="000000"/>
          </w:rPr>
          <w:t xml:space="preserve">www.capes.gov.br </w:t>
        </w:r>
      </w:hyperlink>
      <w:r>
        <w:rPr/>
        <w:t xml:space="preserve"> (uma via impressa e o arquivo em CD);</w:t>
      </w:r>
    </w:p>
    <w:p>
      <w:pPr>
        <w:pStyle w:val="Normal"/>
        <w:numPr>
          <w:ilvl w:val="0"/>
          <w:numId w:val="4"/>
        </w:numPr>
        <w:spacing w:before="120" w:after="0"/>
        <w:ind w:left="720" w:right="-567" w:hanging="360"/>
        <w:rPr/>
      </w:pPr>
      <w:r>
        <w:rPr/>
        <w:t>Projeto Procad elaborado de acordo com Roteiro Básico do item 7.3 (uma via impressa e o arquivo em CD);</w:t>
      </w:r>
    </w:p>
    <w:p>
      <w:pPr>
        <w:pStyle w:val="Normal"/>
        <w:numPr>
          <w:ilvl w:val="0"/>
          <w:numId w:val="4"/>
        </w:numPr>
        <w:spacing w:before="120" w:after="0"/>
        <w:ind w:left="720" w:right="-567" w:hanging="360"/>
        <w:rPr/>
      </w:pPr>
      <w:r>
        <w:rPr/>
        <w:t>Currículo Lattes atualizado, disponibilizado na plataforma Lattes, dos professores/pesquisadores participantes do projeto;</w:t>
      </w:r>
    </w:p>
    <w:p>
      <w:pPr>
        <w:pStyle w:val="Normal"/>
        <w:numPr>
          <w:ilvl w:val="0"/>
          <w:numId w:val="4"/>
        </w:numPr>
        <w:spacing w:before="120" w:after="0"/>
        <w:ind w:left="720" w:right="-567" w:hanging="360"/>
        <w:rPr/>
      </w:pPr>
      <w:r>
        <w:rPr/>
        <w:t>Ofício de anuência e encaminhamento do projeto pela Pró-Reitoria de Pós-Graduação da equipe coordenadora geral;</w:t>
      </w:r>
    </w:p>
    <w:p>
      <w:pPr>
        <w:pStyle w:val="Normal"/>
        <w:numPr>
          <w:ilvl w:val="0"/>
          <w:numId w:val="4"/>
        </w:numPr>
        <w:spacing w:before="120" w:after="0"/>
        <w:ind w:left="720" w:right="-567" w:hanging="360"/>
        <w:rPr/>
      </w:pPr>
      <w:r>
        <w:rPr/>
        <w:t>Declaração das coordenações dos programas de pós-graduação envolvidos, explicitando plena concordância e compromisso com a execução do projeto.</w:t>
      </w:r>
    </w:p>
    <w:p>
      <w:pPr>
        <w:pStyle w:val="Normal"/>
        <w:spacing w:before="120" w:after="0"/>
        <w:ind w:left="360" w:right="-567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33" w:right="-567" w:firstLine="633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7.3 Roteiro Básico do Projet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 projeto apresentado deverá conter no máximo 20 páginas e contemplar, obrigatoriamente, os itens a seguir:</w:t>
      </w:r>
    </w:p>
    <w:p>
      <w:pPr>
        <w:pStyle w:val="Normal"/>
        <w:ind w:right="-28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Obje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Fundamentação Teór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Identificação das linhas de atuação pretendidas após o términ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Metas e resultados esper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Orçamento detalhado das missões de estudos e das missões de docência e pesquisa, por equipe, para os quatro anos de execu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Cronograma de atividades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-284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  <w:t>7.4 envio da documentaçã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  <w:color w:val="000000"/>
        </w:rPr>
      </w:pPr>
      <w:r>
        <w:rPr>
          <w:rFonts w:cs="Times New (W1)" w:ascii="Times New (W1)" w:hAnsi="Times New (W1)"/>
          <w:b/>
          <w:bCs/>
          <w:caps/>
          <w:color w:val="000000"/>
        </w:rPr>
      </w:r>
    </w:p>
    <w:p>
      <w:pPr>
        <w:pStyle w:val="Normal"/>
        <w:ind w:right="-567" w:hanging="0"/>
        <w:rPr/>
      </w:pPr>
      <w:r>
        <w:rPr>
          <w:color w:val="000000"/>
        </w:rPr>
        <w:t xml:space="preserve">A documentação deverá ser enviada a Capes até o dia </w:t>
      </w:r>
      <w:r>
        <w:rPr/>
        <w:t>21/12/2007</w:t>
      </w:r>
      <w:r>
        <w:rPr>
          <w:color w:val="000000"/>
        </w:rPr>
        <w:t xml:space="preserve"> por correio. Não serão aceitos documentos submetidos por qualquer outro meio. Os projetos postados após essa data não serão considerados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Não serão aceitos pedidos de juntada ou substituição de quaisquer documentos após a data limite estabelecida para o envio da documentação. </w:t>
      </w:r>
    </w:p>
    <w:p>
      <w:pPr>
        <w:pStyle w:val="Normal"/>
        <w:tabs>
          <w:tab w:val="clear" w:pos="708"/>
          <w:tab w:val="left" w:pos="320" w:leader="none"/>
          <w:tab w:val="left" w:pos="1134" w:leader="none"/>
        </w:tabs>
        <w:ind w:left="1134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7.5 Endereço para contato E ENVIO DA DOCUMENTAÇÃO</w:t>
      </w:r>
    </w:p>
    <w:p>
      <w:pPr>
        <w:pStyle w:val="Normal"/>
        <w:ind w:left="709"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Ministério da Educação - MEC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Coordenação de Aperfeiçoamento de Pessoal de Nível Superior - Capes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Coordenação de Programas Especiais – CPE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Programa Nacional de Cooperação Acadêmica - Procad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Caixa Postal 365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70359-970-Brasília-DF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Para maiores informações, contatar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color w:val="000000"/>
        </w:rPr>
      </w:pPr>
      <w:r>
        <w:rPr>
          <w:color w:val="000000"/>
        </w:rPr>
        <w:t>Coordenação de Programas Especiais – CPE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color w:val="000000"/>
        </w:rPr>
      </w:pPr>
      <w:r>
        <w:rPr>
          <w:color w:val="000000"/>
        </w:rPr>
        <w:t>Fone: (61) 2104 8806 - Fax: (61) 2104 9929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color w:val="000000"/>
        </w:rPr>
      </w:pPr>
      <w:r>
        <w:rPr>
          <w:color w:val="000000"/>
        </w:rPr>
        <w:t>E-mail: procad@capes.gov.br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8. Processo de análise e julgamento dos projetos</w:t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IndexHeading"/>
        <w:keepNext w:val="false"/>
        <w:spacing w:before="0" w:after="0"/>
        <w:ind w:left="-633" w:right="-567" w:firstLine="633"/>
        <w:rPr>
          <w:rFonts w:ascii="Times New (W1)" w:hAnsi="Times New (W1)" w:cs="Times New (W1)"/>
          <w:caps/>
          <w:color w:val="000000"/>
          <w:sz w:val="24"/>
        </w:rPr>
      </w:pPr>
      <w:r>
        <w:rPr>
          <w:rFonts w:cs="Times New (W1)" w:ascii="Times New (W1)" w:hAnsi="Times New (W1)"/>
          <w:caps/>
          <w:color w:val="000000"/>
          <w:sz w:val="24"/>
        </w:rPr>
        <w:t>8.1 Análise Técnica</w:t>
      </w:r>
    </w:p>
    <w:p>
      <w:pPr>
        <w:pStyle w:val="Normal"/>
        <w:tabs>
          <w:tab w:val="clear" w:pos="708"/>
          <w:tab w:val="left" w:pos="993" w:leader="none"/>
        </w:tabs>
        <w:ind w:right="-567" w:hanging="0"/>
        <w:rPr>
          <w:rFonts w:ascii="Times New (W1)" w:hAnsi="Times New (W1)" w:cs="Times New (W1)"/>
          <w:caps/>
          <w:color w:val="000000"/>
          <w:sz w:val="24"/>
        </w:rPr>
      </w:pPr>
      <w:r>
        <w:rPr>
          <w:rFonts w:cs="Times New (W1)" w:ascii="Times New (W1)" w:hAnsi="Times New (W1)"/>
          <w:caps/>
          <w:color w:val="000000"/>
          <w:sz w:val="24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Consistirá na análise preliminar, a ser realizada pela área técnica da Capes, dos projetos apresentados quanto à sua adequação ao presente edital, em atendimento às características obrigatórias e demais exigências. 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8.2 Análise de Mérito</w:t>
      </w:r>
    </w:p>
    <w:p>
      <w:pPr>
        <w:pStyle w:val="Normal"/>
        <w:ind w:left="1417"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A análise de mérito será conduzida pela Capes, assessorada pela Comissão Procad. A Comissão será constituída a partir da indicação dos representantes de área e avaliará o mérito do projeto considerando:</w:t>
      </w:r>
    </w:p>
    <w:p>
      <w:pPr>
        <w:pStyle w:val="Normal"/>
        <w:ind w:left="708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Qualidade do projeto conjunto: justificativa, objetivos, metodologia, atividades propostas e metas estabelecid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Coerência entre as partes cooperant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Importância do projeto em níveis institucional, regional e nacion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Capacidade das equipes proponentes para desenvolver a cooperação propo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Formação e aperfeiçoamento de mestres e doutore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8.3 RECURSOS ADMINISTRATIVO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A Capes receberá os eventuais recursos no prazo de 10 (dez) dias úteis a contar da data de recebimento do ofício comunicando o resultado. O recurso deverá ser dirigido ao Diretor de Programas da Capes e o envio deverá ser feito pelo correio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  <w:t>9. ACOMPANHAMENTO E AVALIAÇÃO DOS PROJETOS</w:t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 acompanhamento do projeto será feito por intermédio da análise do relatório técnico de execução, com a descrição das principais ações desenvolvidas e em andamento no período, e estágio de consecução das metas estabelecidas. Por ocasião do relatório anual, deverá ser apresentado o cronograma detalhado de atividades e missões até a conclusão do projeto. A implementação das missões dependerá da análise e aprovação do cronograma detalhado.</w:t>
      </w:r>
    </w:p>
    <w:p>
      <w:pPr>
        <w:pStyle w:val="Normal"/>
        <w:ind w:left="708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 xml:space="preserve">Ao término de dois anos deverá ser apresentado o relatório consolidado das atividades realizadas, que será objeto de análise para determinação da continuidade dos projetos. 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DA DISPONIBILIDADE ORÇAMENTÁRIA</w:t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/>
      </w:pPr>
      <w:r>
        <w:rPr>
          <w:color w:val="000000"/>
        </w:rPr>
        <w:t xml:space="preserve">Os recursos necessários à implementação do presente programa correrão à conta do orçamento da Capes, nos programas de trabalho de bolsa de estudo no país de número 12364137504870001 e de fomento a pós-graduação de número 12571137540190001, nas fontes de recursos 0112 e 0250, cuja previsão para o exercício de 2008 é de </w:t>
      </w:r>
      <w:r>
        <w:rPr/>
        <w:t>R$ 18.750.000,00 (dezoito milhões e setecentos e cinqüenta mil reais).</w:t>
      </w:r>
    </w:p>
    <w:p>
      <w:pPr>
        <w:pStyle w:val="Normal"/>
        <w:ind w:righ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Para os exercícios seguintes serão atendidos nos respectivos orçamentos que estão aprovados no Plano Plurianual do Governo Federal – PPA 2008-2011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1068" w:right="-567" w:hanging="360"/>
        <w:rPr/>
      </w:pPr>
      <w:r>
        <w:rPr/>
        <w:t>O orçamento total do projeto não poderá exceder R$ 250.000,00.</w:t>
      </w:r>
    </w:p>
    <w:p>
      <w:pPr>
        <w:pStyle w:val="Normal"/>
        <w:numPr>
          <w:ilvl w:val="0"/>
          <w:numId w:val="9"/>
        </w:numPr>
        <w:ind w:left="1068" w:right="-567" w:hanging="360"/>
        <w:rPr/>
      </w:pPr>
      <w:r>
        <w:rPr/>
        <w:t>Pelo presente Edital, poderão ser selecionados e apoiados até 300 projetos.</w:t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. DA PRESTAÇÃO DE CONTAS</w:t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/>
      </w:pPr>
      <w:r>
        <w:rPr/>
        <w:t>Os titulares de auxílio, no âmbito do Procad, deverão apresentar, anualmente, em conformidade com o Termo de Concessão e Auxílio Financeiro e demais normas do programa, os seguintes documentos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567" w:hanging="360"/>
        <w:rPr/>
      </w:pPr>
      <w:r>
        <w:rPr/>
        <w:t>Prestação de contas financeira, incluindo todos os formulários, conforme Manual de Concessão e de Prestação de Contas de Auxílio Financeiro a Pesquisador;</w:t>
      </w:r>
    </w:p>
    <w:p>
      <w:pPr>
        <w:pStyle w:val="Normal"/>
        <w:numPr>
          <w:ilvl w:val="0"/>
          <w:numId w:val="2"/>
        </w:numPr>
        <w:ind w:left="1068" w:right="-567" w:hanging="360"/>
        <w:rPr/>
      </w:pPr>
      <w:r>
        <w:rPr/>
        <w:t>Apresentação de notas fiscais e comprovantes de despesas originais;</w:t>
      </w:r>
    </w:p>
    <w:p>
      <w:pPr>
        <w:pStyle w:val="Normal"/>
        <w:numPr>
          <w:ilvl w:val="0"/>
          <w:numId w:val="2"/>
        </w:numPr>
        <w:ind w:left="1068" w:right="-567" w:hanging="360"/>
        <w:rPr/>
      </w:pPr>
      <w:r>
        <w:rPr/>
        <w:t>Extratos bancários;</w:t>
      </w:r>
    </w:p>
    <w:p>
      <w:pPr>
        <w:pStyle w:val="Normal"/>
        <w:numPr>
          <w:ilvl w:val="0"/>
          <w:numId w:val="2"/>
        </w:numPr>
        <w:ind w:left="1068" w:right="-567" w:hanging="360"/>
        <w:rPr/>
      </w:pPr>
      <w:r>
        <w:rPr/>
        <w:t>Relatório técnico de execução anual.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11.1. ENDEREÇO PARA ENVIO DA PRESTAÇÃO DE CONTA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right="-567" w:hanging="0"/>
        <w:rPr/>
      </w:pPr>
      <w:r>
        <w:rPr/>
        <w:t>Ministério da Educação - MEC</w:t>
      </w:r>
    </w:p>
    <w:p>
      <w:pPr>
        <w:pStyle w:val="Normal"/>
        <w:ind w:right="-567" w:hanging="0"/>
        <w:rPr/>
      </w:pPr>
      <w:r>
        <w:rPr/>
        <w:t>Coordenação de Aperfeiçoamento de Pessoal de Nível Superior - Capes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Divisão de Controle e Análise de Prestação de Contas - DCPC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Programa Nacional de Cooperação Acadêmica - Procad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Caixa Postal 365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70359-970-Brasília-DF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>Para informações adicionais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Divisão de Controle e Análise de Prestação de Contas - DCPC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color w:val="000000"/>
        </w:rPr>
      </w:pPr>
      <w:r>
        <w:rPr>
          <w:color w:val="000000"/>
        </w:rPr>
        <w:t>Fone: (61) 2104 8893/2104 9511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color w:val="000000"/>
        </w:rPr>
      </w:pPr>
      <w:r>
        <w:rPr>
          <w:color w:val="000000"/>
        </w:rPr>
        <w:t>E-mail: dcpc@capes.gov.br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. DISPOSIÇÕES GERAIS</w:t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Os casos omissos no presente Edital serão decididos pela Diretoria de Programas da Capes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A qualquer tempo, o presente Edital poderá ser revogado ou anulado, por motivo de interesse público, no todo ou em parte, sem que isso implique o direito a indenização ou reclamação de qualquer natureza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>
          <w:color w:val="000000"/>
        </w:rPr>
        <w:t>Brasília, em 5 de novembro de 2007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NEXOS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 – VALORES DE BOLSAS/AUXÍLIOS MORADIA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ALIDA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lsa – Mestrado Sanduích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lsa – Doutorado Sanduích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ílio Moradia – Mestrado Sanduích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ílio Moradia – Doutorado Sanduích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ílio Moradia – Iniciação Científ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lsa – Estágio Pós-Douto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0,0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NEXO II – TABELA DE DIÁRIAS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559"/>
        <w:gridCol w:w="2410"/>
        <w:gridCol w:w="1276"/>
        <w:gridCol w:w="1678"/>
      </w:tblGrid>
      <w:tr>
        <w:trPr>
          <w:trHeight w:val="1385" w:hRule="atLeast"/>
        </w:trPr>
        <w:tc>
          <w:tcPr>
            <w:tcW w:w="100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TABELA DE VALORES DE DIÁRIAS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(Decreto nº 1.656, de 03 de outubro de 1995)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DIÁRIAS E INDENIZAÇÃO NO SERVIÇO PÚBLICO CIVIL DA UNIÃO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(Art. 58 da lei 8.216/91 e Art. 15 da Lei 8.270/91)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CLASSIFICAÇÃO DO CARGO, EMPREGO OU FUN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 xml:space="preserve">VALOR DA DIÁRI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DIÁRIA COM 90%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color w:val="000000"/>
                <w:sz w:val="20"/>
              </w:rPr>
              <w:t>BRASÍLIA/DF MANAUS/A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(W1)" w:hAnsi="Times New (W1)" w:cs="Times New (W1)"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</w:rPr>
              <w:t>DIÁRIA COM 80%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SÃO PAULO/SP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RIO DE JANEIRO/RJ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RECIFE/PE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BELO HORIZONTE/MG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PORTO ALEGRE/RS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BELÉM/PA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FORTALEZA/CE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0"/>
              </w:rPr>
              <w:t>SALVADOR/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(W1)" w:hAnsi="Times New (W1)" w:cs="Times New (W1)"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</w:rPr>
              <w:t>DIÁRIAS COM 70%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color w:val="000000"/>
                <w:sz w:val="20"/>
              </w:rPr>
              <w:t>DEMAIS CAPITAI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DIÁRIA COM 50%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/>
                <w:color w:val="000000"/>
                <w:sz w:val="20"/>
              </w:rPr>
              <w:t>CIDADES COM MAIS DE 200.000 HABITANTES *(listadas abaixo)</w:t>
            </w:r>
          </w:p>
        </w:tc>
      </w:tr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-B-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Cargos em Comissão DAS-5 e CD-2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 xml:space="preserve">Funções de Direção, Chefia e Assessoramento 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DAS-3, DAS-4, CD-3 e CD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15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1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14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Cs/>
                <w:color w:val="000000"/>
                <w:sz w:val="20"/>
              </w:rPr>
            </w:pP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>123,70</w:t>
            </w:r>
          </w:p>
        </w:tc>
      </w:tr>
      <w:tr>
        <w:trPr>
          <w:trHeight w:val="1980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color w:val="000000"/>
                <w:sz w:val="20"/>
              </w:rPr>
              <w:t>*CIDADES COM MAIS DE 200.000 habitantes</w:t>
            </w:r>
            <w:r>
              <w:rPr>
                <w:rFonts w:cs="Times New (W1)" w:ascii="Times New (W1)" w:hAnsi="Times New (W1)"/>
                <w:bCs/>
                <w:color w:val="000000"/>
                <w:sz w:val="20"/>
              </w:rPr>
              <w:t xml:space="preserve"> - BAHIA: Feira de Santana e Vitória da Conquista; GOIÁS: Anápolis; MARANHÃO: Imperatriz; MINAS GERAIS: Betim, Contagem, Gov. Valadares, Juiz de Fora, Montes Claros, Uberaba e Uberlândia; PARAÍBA: Campina Grande; PARANÁ: Cascavel, Foz do Iguaçu, Londrina, Maringá e Ponta Grossa; PERNAMBUCO: Caruaru, Jaboatão dos Guararapes e Olinda; RIO DE JANEIRO: Belford Roxo, Campos dos Goytacazes, Duque de Caxias, Niterói, Nova Iguaçu, São Gonçalo, São João do Meriti e Volta Redonda; RIO GRANDE DO SUL: Canoas, Caxias do Sul, Gravataí, Novo Hamburgo, Pelotas e Santa Maria; SANTA CATARINA: Blumenau e Joinville; SÃO PAULO: Bauru, Campinas, Carapicuiba, Diadema, Embu, Franca, Guarulhos, Itacoaquecetuba, Jundiaí, Limeira, Mauá, Osasco, Piracicaba, Ribeirão Preto, Santo André, Santos, São Bernardo do Campo, São José do Rio Preto, São José dos Campos, São Vicente, Sorocaba e Taubaté.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Edital Procad 01/2007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-5270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-4.1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1" w:right="72" w:hanging="0"/>
      <w:jc w:val="left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right="113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before="120" w:after="0"/>
      <w:ind w:right="-284" w:hanging="0"/>
      <w:jc w:val="lef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color w:val="80008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</w:pPr>
    <w:rPr>
      <w:rFonts w:ascii="Arial" w:hAnsi="Arial" w:cs="Arial"/>
      <w:color w:val="00808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z w:val="18"/>
    </w:rPr>
  </w:style>
  <w:style w:type="paragraph" w:styleId="Ttulodaseo">
    <w:name w:val="Título da seção"/>
    <w:basedOn w:val="Normal"/>
    <w:qFormat/>
    <w:pPr>
      <w:keepNext w:val="true"/>
      <w:keepLines/>
      <w:spacing w:before="120" w:after="160"/>
      <w:jc w:val="left"/>
    </w:pPr>
    <w:rPr>
      <w:rFonts w:ascii="Arial" w:hAnsi="Arial" w:cs="Arial"/>
      <w:b/>
      <w:kern w:val="2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  <w:jc w:val="left"/>
    </w:pPr>
    <w:rPr>
      <w:rFonts w:ascii="Arial" w:hAnsi="Arial" w:cs="Arial"/>
      <w:b/>
      <w:kern w:val="2"/>
      <w:sz w:val="28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capes.gov.br/informes/cooperac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8:00Z</dcterms:created>
  <dc:creator>Leo_m</dc:creator>
  <dc:description/>
  <cp:keywords/>
  <dc:language>en-US</dc:language>
  <cp:lastModifiedBy>adrianeC</cp:lastModifiedBy>
  <cp:lastPrinted>2007-10-29T17:07:00Z</cp:lastPrinted>
  <dcterms:modified xsi:type="dcterms:W3CDTF">2007-11-05T17:08:00Z</dcterms:modified>
  <cp:revision>2</cp:revision>
  <dc:subject/>
  <dc:title>1- OBJETIVOS</dc:title>
</cp:coreProperties>
</file>