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2121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554480" cy="980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GillSans" w:ascii="GillSans" w:hAnsi="GillSans"/>
                <w:b w:val="false"/>
                <w:sz w:val="32"/>
              </w:rPr>
              <w:t>C  A  P  E  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44"/>
              </w:rPr>
            </w:pPr>
            <w:r>
              <w:rPr>
                <w:rFonts w:cs="Arial Narrow" w:ascii="Arial Narrow" w:hAnsi="Arial Narrow"/>
                <w:b w:val="false"/>
                <w:sz w:val="4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Programa de Apoio a C</w:t>
            </w:r>
            <w:r>
              <w:rPr>
                <w:rFonts w:cs="Arial Narrow" w:ascii="Arial Narrow" w:hAnsi="Arial Narrow"/>
                <w:sz w:val="44"/>
              </w:rPr>
              <w:t>ursos e Escolas Avançados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4"/>
        <w:rPr/>
      </w:pPr>
      <w:r>
        <w:rPr>
          <w:rFonts w:cs="Verdana" w:ascii="Verdana" w:hAnsi="Verdana"/>
          <w:szCs w:val="22"/>
        </w:rPr>
        <w:t xml:space="preserve">EDITAL CAPES 30/2010/DPB/CGSI/CEX/ </w:t>
      </w:r>
    </w:p>
    <w:p>
      <w:pPr>
        <w:pStyle w:val="Heading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URSOS E ESCOLAS AVANÇAD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ção pública de propostas de projetos de eventos voltados ao Programa de Apoio a Cursos e Escolas Avançados</w:t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Heading1"/>
        <w:ind w:left="1440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A Fundação Coordenação de Aperfeiçoamento de Pessoal de Nível Superior – CAPES torna público e convoca os interessados a apresentarem propostas de projetos científicos, tecnológicos, educacionais e culturais no âmbito do Programa de Apoio a Cursos e Escolas Avançados, conforme as condições a seguir estabelecidas</w:t>
      </w:r>
      <w:r>
        <w:rPr>
          <w:b w:val="false"/>
        </w:rPr>
        <w:t>.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INTRODUÇÃO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sente Chamada Pública operacionaliza o Programa de Apoio a Cursos e Escolas Avançados, com vistas a fomentar a realização de cursos avançados de cunho científico, tecnológico, educacional e cultural, de abrangência local, regional, nacional e/ou internacional, promovidos por associações ou sociedades científicas, associações de programas de pós-graduação e de pesquisa e programas de pós-graduação. Para efeito do presente edital, define-se cursos avançados como propostas com duração máxima de 2 (dois) meses e como escola de estudos avançados aquelas propostas previstas para duração de 2 (dois) a 6 (seis) meses.</w:t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OBJETIVOS</w:t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s projetos a serem apoiados no âmbito do programa de Apoio a Cursos e Escolas Avançados devem, dentro de suas especificidades, cumprir, entre outros, os seguintes objetivos do Program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mentar a cooperação acadêmica e o intercâmbio nacional e internacional em programas de pós-graduação </w:t>
      </w:r>
      <w:r>
        <w:rPr>
          <w:rFonts w:cs="Verdana" w:ascii="Verdana" w:hAnsi="Verdana"/>
          <w:i/>
          <w:sz w:val="22"/>
          <w:szCs w:val="22"/>
        </w:rPr>
        <w:t>strict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sensu</w:t>
      </w:r>
      <w:r>
        <w:rPr>
          <w:rFonts w:cs="Verdana" w:ascii="Verdana" w:hAnsi="Verdana"/>
          <w:sz w:val="22"/>
          <w:szCs w:val="22"/>
        </w:rPr>
        <w:t>, por meio  de professores e de pesquisadores de elevado conceito nacional ou internacional para a realização de cursos avançados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alecer, ampliar e qualificar os programas de pós-graduação de instituições brasileira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  <w:shd w:fill="FFFFFF" w:val="clear"/>
        </w:rPr>
        <w:t>di</w:t>
      </w:r>
      <w:r>
        <w:rPr>
          <w:rFonts w:cs="Verdana" w:ascii="Verdana" w:hAnsi="Verdana"/>
          <w:sz w:val="22"/>
          <w:szCs w:val="22"/>
        </w:rPr>
        <w:t xml:space="preserve">vulgar </w:t>
      </w:r>
      <w:r>
        <w:rPr>
          <w:rFonts w:cs="Verdana" w:ascii="Verdana" w:hAnsi="Verdana"/>
          <w:sz w:val="22"/>
          <w:szCs w:val="22"/>
          <w:shd w:fill="FFFFFF" w:val="clear"/>
        </w:rPr>
        <w:t>a geração</w:t>
      </w:r>
      <w:r>
        <w:rPr>
          <w:rFonts w:cs="Verdana" w:ascii="Verdana" w:hAnsi="Verdana"/>
          <w:sz w:val="22"/>
          <w:szCs w:val="22"/>
        </w:rPr>
        <w:t xml:space="preserve"> de novos conhecimentos científicos, tecnológicos, educacionais, culturais e profissionais de alto nível e de novos produtos pedagógicos que visem os seus desenvolvimento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promover e elevar a qualidade da produção científica e a formação de recursos humanos altamente qualificados;</w:t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REQUISITOS E CONDIÇÕE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apresentação de solicitação de apoio financeiro à CAPES deverá ser feita pelo Presidente da Comissão Organizadora do Curso, preferencialmente por meio de Associação ou Sociedade Científica ou Cultural ou por Coordenador de programa de pós-graduação ou associação destas.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3.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A O SOLICITANTE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Do solicitante de apoio a Curso, exige-se: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ter título de doutor por no mínimo 5 (cinco) anos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er currículo cadastrado e atualizado na Plataforma </w:t>
      </w:r>
      <w:r>
        <w:rPr>
          <w:rFonts w:cs="Verdana" w:ascii="Verdana" w:hAnsi="Verdana"/>
          <w:i/>
          <w:sz w:val="22"/>
          <w:szCs w:val="22"/>
        </w:rPr>
        <w:t>Latte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o caso de sociedades científicas, estas devem estar credenciadas junto à Sociedade Brasileira para o Progresso na Ciência – SBPC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2 PARA O PROFESSOR-INSTRUTOR DO CURSO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Do professor-instrutor de Curso, exige-se: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ter título de doutor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ter currículo cadastrado e atualizado na Plataforma </w:t>
      </w:r>
      <w:r>
        <w:rPr>
          <w:rFonts w:cs="Verdana" w:ascii="Verdana" w:hAnsi="Verdana"/>
          <w:i/>
          <w:sz w:val="22"/>
          <w:szCs w:val="22"/>
        </w:rPr>
        <w:t>Lattes</w:t>
      </w:r>
      <w:r>
        <w:rPr>
          <w:rFonts w:cs="Verdana" w:ascii="Verdana" w:hAnsi="Verdana"/>
          <w:sz w:val="22"/>
          <w:szCs w:val="22"/>
        </w:rPr>
        <w:t>, obrigatoriamente para os brasileiro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possuir </w:t>
      </w:r>
      <w:r>
        <w:rPr>
          <w:rFonts w:cs="Arial" w:ascii="Verdana" w:hAnsi="Verdana"/>
          <w:sz w:val="22"/>
          <w:szCs w:val="22"/>
        </w:rPr>
        <w:t xml:space="preserve">elevado conceito no meio acadêmico e </w:t>
      </w:r>
      <w:r>
        <w:rPr>
          <w:rFonts w:cs="Verdana" w:ascii="Verdana" w:hAnsi="Verdana"/>
          <w:sz w:val="22"/>
          <w:szCs w:val="22"/>
        </w:rPr>
        <w:t>notável conhecimento na área de atuação, com reconhecidas realizações e inovações teóricas ou científica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carta de compromisso, demonstrando interesse em participar do Curso proposto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3. PARA O CURSO E ESCOLAS AVANÇADO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As propostas apresentadas visando apoio a Cursos e Escolas Avançados devem possuir as seguintes características: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a) no caso de Cursos avançados vinculados a programas de pós-graduação, estes deverão possuir o nível de doutorado avaliado/recomendados pelo processo de avaliação da CAPE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b) ser de relevância para o Sistema Nacional de Pós-Graduação e para a respectiva área do conhecimento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ter relevância no âmbito local, estadual, regional, nacional ou internacional, entendendo por abrangência do evento o público participante (público alvo). 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os eventos referentes aos cursos deverão indica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620" w:hanging="360"/>
        <w:jc w:val="both"/>
        <w:rPr/>
      </w:pPr>
      <w:r>
        <w:rPr>
          <w:rFonts w:cs="Verdana" w:ascii="Verdana" w:hAnsi="Verdana"/>
          <w:sz w:val="22"/>
          <w:szCs w:val="22"/>
        </w:rPr>
        <w:t>o número de estudantes de graduação e pós-graduação contemplados pelo Cur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620" w:hanging="360"/>
        <w:jc w:val="both"/>
        <w:rPr/>
      </w:pPr>
      <w:r>
        <w:rPr>
          <w:rFonts w:cs="Verdana" w:ascii="Verdana" w:hAnsi="Verdana"/>
          <w:sz w:val="22"/>
          <w:szCs w:val="22"/>
        </w:rPr>
        <w:t>os créditos a serem atribuídos e reconhecidos pelo aproveitamento acadêmico no Curso, proporcionalmente aos créditos obrigatórios para a titulaç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apoio de infra-estrutura e logística oferecido pelo Proponente ao curs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1620" w:hanging="36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quipe docente,  professores-instrutores do Curso, os quais serão responsáveis pela aferição do aproveitamento acadêmico dos alunos  porventura selecionados.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3.4. PRAZO PARA UTILIZAÇÃO DOS RECURSOS FINANCEIRO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 prazo para utilização dos recursos financeiros será de até 12 (doze) meses, abrangendo a organização e a realização do evento, bem como a publicação dos anais, livros, vídeos, CDs e outros produtos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ITENS DE CUSTEIO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1. ITENS FINANCIÁVEIS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Entre os itens de custeio financiáveis no âmbito do programa de Apoio a Cursos e Escolas Avançados, constam os seguintes:</w:t>
      </w:r>
    </w:p>
    <w:p>
      <w:pPr>
        <w:pStyle w:val="Normal"/>
        <w:autoSpaceDE w:val="false"/>
        <w:spacing w:before="0" w:after="120"/>
        <w:ind w:left="900" w:right="99" w:hanging="360"/>
        <w:jc w:val="both"/>
        <w:rPr/>
      </w:pPr>
      <w:r>
        <w:rPr>
          <w:rFonts w:cs="Verdana" w:ascii="Verdana" w:hAnsi="Verdana"/>
          <w:sz w:val="22"/>
          <w:szCs w:val="22"/>
        </w:rPr>
        <w:t>a) passagens terrestres/aéreas e diárias para palestrantes, conferencistas e/ou instrutores, conforme valores previstos no Decreto 6907 de 21 de julho de 2009;</w:t>
      </w:r>
    </w:p>
    <w:p>
      <w:pPr>
        <w:pStyle w:val="Normal"/>
        <w:autoSpaceDE w:val="false"/>
        <w:spacing w:before="0" w:after="120"/>
        <w:ind w:left="900" w:right="99" w:hanging="360"/>
        <w:jc w:val="both"/>
        <w:rPr/>
      </w:pPr>
      <w:r>
        <w:rPr>
          <w:rFonts w:cs="Verdana" w:ascii="Verdana" w:hAnsi="Verdana"/>
          <w:sz w:val="22"/>
          <w:szCs w:val="22"/>
        </w:rPr>
        <w:t>b) despesas de locomoção para discentes na modalidade “trabalho de campo” conforme valores previstos no Decreto 6907 de 21 de julho de 2009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c) hospedagem, transporte e alimentação de participantes nos casos em que não houver pagamento de diária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publicação de anais, vídeos, CDs, impressão de pôsteres e aquisição de material de consumo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</w:t>
        <w:tab/>
        <w:t>locação de sala para realização do evento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f) serviços de tecnologia da informação, entre outros pertinentes à concretização do evento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pagamento de professor instrutor de valor equivalente à bolsa mensal de Professor Visitante Nacional Sênior da Capes, calculado de forma proporcional ao período de dias efetivamente trabalhados no curs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2. ITENS NÃO FINANCIÁVEIS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seguintes itens não serão financiáveis em nenhuma hipótese: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ustos de secretaria e de serviços auxiliare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b) ornamentação, alimentação e bebidas, com exceção do item 4.1, alínea c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jantares de confraternização, coquetéis e </w:t>
      </w:r>
      <w:r>
        <w:rPr>
          <w:rFonts w:cs="Verdana" w:ascii="Verdana" w:hAnsi="Verdana"/>
          <w:i/>
          <w:sz w:val="22"/>
          <w:szCs w:val="22"/>
        </w:rPr>
        <w:t xml:space="preserve">Coffee break </w:t>
      </w:r>
      <w:r>
        <w:rPr>
          <w:rFonts w:cs="Verdana" w:ascii="Verdana" w:hAnsi="Verdana"/>
          <w:sz w:val="22"/>
          <w:szCs w:val="22"/>
        </w:rPr>
        <w:t>e similare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d) programas sociais ou turístico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e) confecção de qualquer outro material de divulgação, exceto aqueles previstos na alínea c do item 4.1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f) cachês para shows culturais e manifestações artística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Verdana" w:ascii="Verdana" w:hAnsi="Verdana"/>
          <w:sz w:val="22"/>
          <w:szCs w:val="22"/>
        </w:rPr>
        <w:t>g) contas de água, luz e telefone ou outros encargos de mesma naturez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DOCUMENTOS INDISPENSÁVEIS PARA INSCRIÇÃ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ara a solicitação de apoio ao programa de Apoio a Cursos e Escolas Avançados, o Proponente deverá apresentar os seguintes documentos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Carta de Encaminhamento com exposição de motivos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Formulário de Inscrição Online, totalmente preenchido, disponível no endereço eletrônico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capes.gov.br</w:t>
        </w:r>
      </w:hyperlink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programação completa do Curso ou Escola de estudos avançados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currículo do responsável principal (Coordenador-Geral), membros da Comissão Organizadora, equipe de docentes atuantes, todos atualizados na Plataforma </w:t>
      </w:r>
      <w:r>
        <w:rPr>
          <w:rFonts w:cs="Verdana" w:ascii="Verdana" w:hAnsi="Verdana"/>
          <w:i/>
          <w:sz w:val="22"/>
          <w:szCs w:val="22"/>
        </w:rPr>
        <w:t>Lattes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i/>
          <w:sz w:val="22"/>
          <w:szCs w:val="22"/>
        </w:rPr>
        <w:t>currículum vitae</w:t>
      </w:r>
      <w:r>
        <w:rPr>
          <w:rFonts w:cs="Verdana" w:ascii="Verdana" w:hAnsi="Verdana"/>
          <w:sz w:val="22"/>
          <w:szCs w:val="22"/>
        </w:rPr>
        <w:t xml:space="preserve"> resumido dos professores-instrutores estrangeiros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rçamento detalhado e justificado dos itens solicitados à CAPES e cronograma físico-financeiro das atividades a serem desenvolvidas no Curso ou Escola de Estudos Avançados;</w:t>
      </w:r>
    </w:p>
    <w:p>
      <w:pPr>
        <w:pStyle w:val="Normal"/>
        <w:ind w:left="896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g) Formulário AUXPE que </w:t>
      </w:r>
      <w:r>
        <w:rPr>
          <w:rFonts w:cs="Arial" w:ascii="Verdana" w:hAnsi="Verdana"/>
          <w:sz w:val="22"/>
          <w:szCs w:val="22"/>
        </w:rPr>
        <w:t xml:space="preserve">está disponível no link 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http://www.capes.gov.br/apoio-a-eventos. Este d</w:t>
      </w:r>
      <w:r>
        <w:rPr>
          <w:rFonts w:cs="Verdana" w:ascii="Verdana" w:hAnsi="Verdana"/>
          <w:sz w:val="22"/>
          <w:szCs w:val="22"/>
        </w:rPr>
        <w:t xml:space="preserve">everá ser preenchido sem rasuras, assinado pelo representante legal da instituição beneficiada no item 3, pelo beneficiário no item 6 e </w:t>
      </w:r>
      <w:r>
        <w:rPr>
          <w:rFonts w:cs="Verdana" w:ascii="Verdana" w:hAnsi="Verdana"/>
          <w:b/>
          <w:sz w:val="22"/>
          <w:szCs w:val="22"/>
        </w:rPr>
        <w:t>enviado pelo correio</w:t>
      </w:r>
      <w:r>
        <w:rPr>
          <w:rFonts w:cs="Verdana" w:ascii="Verdana" w:hAnsi="Verdana"/>
          <w:sz w:val="22"/>
          <w:szCs w:val="22"/>
        </w:rPr>
        <w:t xml:space="preserve"> para a CAPES </w:t>
      </w:r>
      <w:r>
        <w:rPr>
          <w:rFonts w:cs="Verdana" w:ascii="Verdana" w:hAnsi="Verdana"/>
          <w:b/>
          <w:bCs/>
          <w:sz w:val="22"/>
          <w:szCs w:val="22"/>
        </w:rPr>
        <w:t>sem datar</w:t>
      </w:r>
      <w:r>
        <w:rPr>
          <w:rFonts w:cs="Verdana" w:ascii="Verdana" w:hAnsi="Verdana"/>
          <w:sz w:val="22"/>
          <w:szCs w:val="22"/>
        </w:rPr>
        <w:t xml:space="preserve">, em duas vias que deverá ser enviado a CAPES em até 20 dias após a inscrição do evento. </w:t>
      </w:r>
      <w:r>
        <w:rPr>
          <w:rFonts w:cs="Verdana" w:ascii="Verdana" w:hAnsi="Verdana"/>
          <w:b/>
          <w:sz w:val="22"/>
          <w:szCs w:val="22"/>
        </w:rPr>
        <w:t>Caso isto não se cumpra, o processo não terá andamento e será arquivad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896" w:hanging="3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6. CALENDÁRI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1. Será rigorosamente obedecido o seguinte calendário: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700"/>
        <w:gridCol w:w="2921"/>
        <w:gridCol w:w="2730"/>
      </w:tblGrid>
      <w:tr>
        <w:trPr>
          <w:tblHeader w:val="true"/>
          <w:trHeight w:val="390" w:hRule="atLeast"/>
        </w:trPr>
        <w:tc>
          <w:tcPr>
            <w:tcW w:w="2700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ríodo do evento </w:t>
            </w:r>
          </w:p>
        </w:tc>
        <w:tc>
          <w:tcPr>
            <w:tcW w:w="2921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scrição</w:t>
            </w:r>
          </w:p>
        </w:tc>
        <w:tc>
          <w:tcPr>
            <w:tcW w:w="2730" w:type="dxa"/>
            <w:tcBorders/>
            <w:shd w:fill="DEDEC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esultado 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janei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0 de set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nov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28 de feverei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31 de outu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dez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març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0 de nov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anei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30 de abril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30 de dezemb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feverei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1 a 31 de mai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1 de janei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març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0 de junh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28 de fevereir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abril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julh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1 de març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mai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1 a 31 de agost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29 de abril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unh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0 de set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té 31 de mai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julh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outu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0 de junh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agost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 a 31 de nov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é 29 de julh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setembro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 a 31 de dezembro</w:t>
            </w:r>
          </w:p>
        </w:tc>
        <w:tc>
          <w:tcPr>
            <w:tcW w:w="2921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é 31 de agosto</w:t>
            </w:r>
          </w:p>
        </w:tc>
        <w:tc>
          <w:tcPr>
            <w:tcW w:w="2730" w:type="dxa"/>
            <w:tcBorders/>
            <w:shd w:fill="E7E7D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ltima semana de outubro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2. para eventos de longa duração, a adequação desses relativamente ao calendário deste Edital, dar-se-á pela data de início do Curso ou Escola de Estudos Avançado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b/>
          <w:sz w:val="22"/>
          <w:szCs w:val="22"/>
        </w:rPr>
        <w:t xml:space="preserve"> PROCEDIMENTOS DE SELEÇÃ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27"/>
        <w:rPr/>
      </w:pPr>
      <w:r>
        <w:rPr>
          <w:rFonts w:cs="Verdana" w:ascii="Verdana" w:hAnsi="Verdana"/>
          <w:sz w:val="22"/>
          <w:szCs w:val="22"/>
        </w:rPr>
        <w:t xml:space="preserve">A análise e o julgamento das solicitações obedecem às etapas, </w:t>
      </w:r>
      <w:r>
        <w:rPr>
          <w:rFonts w:cs="Verdana" w:ascii="Verdana" w:hAnsi="Verdana"/>
          <w:b/>
          <w:sz w:val="22"/>
          <w:szCs w:val="22"/>
        </w:rPr>
        <w:t>todas eliminatórias</w:t>
      </w:r>
      <w:r>
        <w:rPr>
          <w:rFonts w:cs="Verdana" w:ascii="Verdana" w:hAnsi="Verdana"/>
          <w:sz w:val="22"/>
          <w:szCs w:val="22"/>
        </w:rPr>
        <w:t>, descritas a seguir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1 ANÁLISE DOCUMENTAL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1.1. Nesta etapa, a equipe técnica da CAPES confere a documentação apresentada para a inscrição, bem como o preenchimento integral e correto do formulário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7.1.2 Serão desconsideradas as solicitações que estiverem incompletas, sem o envio do formulário AUXPE no prazo previsto ou enviadas de forma indevida, </w:t>
      </w:r>
      <w:r>
        <w:rPr>
          <w:rFonts w:cs="Verdana" w:ascii="Verdana" w:hAnsi="Verdana"/>
          <w:b/>
          <w:sz w:val="22"/>
          <w:szCs w:val="22"/>
        </w:rPr>
        <w:t>não havendo a possibilidade de reconsideraçã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2 ANÁLISE DE MÉRITO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PES, por intermédio do sistema de análise por pares, aprecia a solicitação de modo a considerar: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  <w:shd w:fill="FFFFFF" w:val="clear"/>
        </w:rPr>
        <w:t xml:space="preserve">          </w:t>
      </w:r>
      <w:r>
        <w:rPr>
          <w:rFonts w:cs="Verdana" w:ascii="Verdana" w:hAnsi="Verdana"/>
          <w:sz w:val="22"/>
          <w:szCs w:val="22"/>
          <w:shd w:fill="FFFFFF" w:val="clear"/>
        </w:rPr>
        <w:t>a) p</w:t>
      </w:r>
      <w:r>
        <w:rPr>
          <w:rFonts w:cs="Verdana" w:ascii="Verdana" w:hAnsi="Verdana"/>
          <w:sz w:val="22"/>
          <w:szCs w:val="22"/>
        </w:rPr>
        <w:t>rograma do Curso ou Escol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b) qualificação da Comissão Organizadora / Coordenação-Geral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c) mérito dos professores-instrutores;</w:t>
        <w:tab/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d) mérito dos convidados estrangeiros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e) mérito dos convidados brasileir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 SELEÇÃO FINAL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A Diretoria de Programas e Bolsas no País da CAPES, considerando as solicitações recomendadas, concederá o apoio financeiro de acordo com as disponibilidades orçamentárias, a critério dessa Diretoria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RELATÓRIO FINAL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Juntamente com a Prestação de Contas, que deverá ocorrer até 30 (trinta) dias após a finalização da vigência do AUXPE, o Presidente da Comissão / Coordenador-Geral encaminhará um relatório final contendo os seguintes itens: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a) mostrar a relevância do apoio financeiro concedido pela Capes para a realização do Curso ou Escol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b) descrever detalhadamente os resultados alcançados com o Curso ou Escola de Estudos Avançados e o cumprimento da programação proposta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c) descrever a contribuição do Curso ou Escola para o Sistema Nacional de Pós-Graduação; 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) informar as publicações resultantes do Curso ou Escola, bem como o material didático produzido e utilizado ao longo dos trabalhos, anexando uma cópia desses no relatório final;</w:t>
      </w:r>
    </w:p>
    <w:p>
      <w:pPr>
        <w:pStyle w:val="Normal"/>
        <w:autoSpaceDE w:val="false"/>
        <w:spacing w:before="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) informar o aproveitamento e os créditos adquiridos pelos alunos participantes do Curso ou Escola, que deverá ser validado pelos programas de pós-graduação participantes;</w:t>
      </w:r>
    </w:p>
    <w:p>
      <w:pPr>
        <w:pStyle w:val="Normal"/>
        <w:autoSpaceDE w:val="false"/>
        <w:spacing w:before="0" w:after="120"/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f) </w:t>
      </w:r>
      <w:r>
        <w:rPr>
          <w:rFonts w:cs="Arial" w:ascii="Verdana" w:hAnsi="Verdana"/>
          <w:b/>
          <w:sz w:val="22"/>
          <w:szCs w:val="22"/>
        </w:rPr>
        <w:t>disponibilizar para a CAPES / Portal de Periódicos toda e qualquer produção digital acadêmica, científica, tecnológica ou cultural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. CORRESPONDÊNCI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Toda comunicação deverá conter referência ao Programa de Apoio a </w:t>
      </w:r>
      <w:r>
        <w:rPr>
          <w:rFonts w:cs="Verdana" w:ascii="Verdana" w:hAnsi="Verdana"/>
          <w:sz w:val="22"/>
          <w:szCs w:val="22"/>
        </w:rPr>
        <w:t>Cursos e Escola de Estudos Avançados</w:t>
      </w:r>
      <w:r>
        <w:rPr>
          <w:rFonts w:cs="Arial" w:ascii="Verdana" w:hAnsi="Verdana"/>
          <w:sz w:val="22"/>
          <w:szCs w:val="22"/>
        </w:rPr>
        <w:t>, nome completo do evento e endereço atualizado de contato, sendo encaminhada para: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or Bancário Norte, Quadra 2, Lote 6, Bloco L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40-020 – Brasília – DF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x: 0 XX (61) 2022 6252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1134" w:leader="none"/>
                <w:tab w:val="left" w:pos="1418" w:leader="none"/>
              </w:tabs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il: paep_ceav@capes.gov.b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ítio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http://www.capes.gov.br</w:t>
              </w:r>
            </w:hyperlink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10.</w:t>
      </w:r>
      <w:r>
        <w:rPr>
          <w:rFonts w:cs="Verdana" w:ascii="Verdana" w:hAnsi="Verdana"/>
          <w:b/>
          <w:sz w:val="22"/>
          <w:szCs w:val="22"/>
        </w:rPr>
        <w:t xml:space="preserve"> DISPOSIÇÕES GERAIS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1. A presente Chamada Pública poderá ser revogada ou anulada a qualquer tempo, no todo ou em parte, por motivo de interesse público ou exigência legal, sem que isso implique direito à indenização ou reclamação de qualquer natureza. A Diretoria Colegiada da CAPES se reserva o direito de resolver os casos omissos e as situações não prevista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.2. O </w:t>
      </w:r>
      <w:r>
        <w:rPr>
          <w:rFonts w:cs="Verdana" w:ascii="Verdana" w:hAnsi="Verdana"/>
          <w:b/>
          <w:bCs/>
          <w:sz w:val="22"/>
          <w:szCs w:val="22"/>
        </w:rPr>
        <w:t>material de divulgação dos Cursos ou Escolas apoiados deverá, obrigatoriamente, incluir a logomarca da CAPES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3. Fica estabelecido o foro federal da cidade de Brasília/DF, para dirimir eventuais questões oriundas da execução da presente Chamada Pública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Brasília,      de             de 2010.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RGE ALMEIDA GUIMARAES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AP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CharChar2">
    <w:name w:val=" Char Char2"/>
    <w:basedOn w:val="Fontepargpadro"/>
    <w:qFormat/>
    <w:rPr>
      <w:b/>
      <w:sz w:val="22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http://www.capes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7:00Z</dcterms:created>
  <dc:creator>ElianeS</dc:creator>
  <dc:description/>
  <cp:keywords/>
  <dc:language>en-US</dc:language>
  <cp:lastModifiedBy>guilhermeo</cp:lastModifiedBy>
  <cp:lastPrinted>2010-12-08T15:32:00Z</cp:lastPrinted>
  <dcterms:modified xsi:type="dcterms:W3CDTF">2010-12-30T16:47:00Z</dcterms:modified>
  <cp:revision>2</cp:revision>
  <dc:subject/>
  <dc:title> </dc:title>
</cp:coreProperties>
</file>