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tru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0" w:leader="none"/>
        </w:tabs>
        <w:autoSpaceDE w:val="false"/>
        <w:spacing w:before="0" w:after="0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  <w:tab/>
        <w:tab/>
        <w:tab/>
        <w:tab/>
      </w:r>
    </w:p>
    <w:p>
      <w:pPr>
        <w:pStyle w:val="Heading8"/>
        <w:keepNext w:val="tru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0" w:leader="none"/>
        </w:tabs>
        <w:autoSpaceDE w:val="false"/>
        <w:spacing w:before="0" w:after="0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</w:r>
    </w:p>
    <w:p>
      <w:pPr>
        <w:pStyle w:val="Heading8"/>
        <w:keepNext w:val="tru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0" w:leader="none"/>
        </w:tabs>
        <w:autoSpaceDE w:val="false"/>
        <w:spacing w:before="0" w:after="0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</w:r>
    </w:p>
    <w:p>
      <w:pPr>
        <w:pStyle w:val="Heading8"/>
        <w:keepNext w:val="tru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0" w:leader="none"/>
        </w:tabs>
        <w:autoSpaceDE w:val="false"/>
        <w:spacing w:before="0" w:after="0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</w:r>
    </w:p>
    <w:p>
      <w:pPr>
        <w:pStyle w:val="Heading8"/>
        <w:keepNext w:val="tru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0" w:leader="none"/>
        </w:tabs>
        <w:autoSpaceDE w:val="false"/>
        <w:spacing w:before="0" w:after="0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  <w:tab/>
        <w:tab/>
        <w:tab/>
        <w:tab/>
        <w:t>EDITAL Nº 00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Arial"/>
        <w:numPr>
          <w:ilvl w:val="8"/>
          <w:numId w:val="2"/>
        </w:numPr>
        <w:tabs>
          <w:tab w:val="left" w:pos="0" w:leader="none"/>
        </w:tabs>
        <w:rPr>
          <w:b/>
          <w:b/>
          <w:outline/>
        </w:rPr>
      </w:pPr>
      <w:r>
        <w:rPr>
          <w:b/>
          <w:outline/>
        </w:rPr>
        <w:t>Observatório da Educaçã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rFonts w:ascii="Arial" w:hAnsi="Arial" w:cs="Arial"/>
          <w:b/>
          <w:b/>
          <w:outline/>
          <w:color w:val="000000"/>
          <w:sz w:val="48"/>
        </w:rPr>
      </w:pPr>
      <w:r>
        <w:rPr>
          <w:rFonts w:cs="Arial" w:ascii="Arial" w:hAnsi="Arial"/>
          <w:b/>
          <w:outline/>
          <w:color w:val="000000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</w:rPr>
      </w:pPr>
      <w:r>
        <w:rPr>
          <w:rFonts w:cs="Arial" w:ascii="Arial" w:hAnsi="Arial"/>
          <w:b/>
          <w:bCs/>
          <w:color w:val="000000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ÉRIO DA EDUC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ind w:right="-56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undação Coordenação de Aperfeiçoamento de Pessoal de Nível Superior–CAPES</w:t>
      </w:r>
    </w:p>
    <w:p>
      <w:pPr>
        <w:pStyle w:val="Corpodetexto3"/>
        <w:ind w:right="-56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ituto Nacional de Estudos e Pesquisas Educacionais Anísio Teixeira–INEP</w:t>
      </w:r>
    </w:p>
    <w:p>
      <w:pPr>
        <w:pStyle w:val="Corpodetexto3"/>
        <w:ind w:right="-569" w:hanging="0"/>
        <w:rPr/>
      </w:pPr>
      <w:r>
        <w:rPr>
          <w:rFonts w:cs="Arial" w:ascii="Arial" w:hAnsi="Arial"/>
          <w:b/>
          <w:sz w:val="22"/>
          <w:szCs w:val="22"/>
        </w:rPr>
        <w:t>Secretaria de Educação Continuada, Alfabetização e Diversidade–</w:t>
      </w:r>
      <w:r>
        <w:rPr>
          <w:rFonts w:cs="Arial" w:ascii="Arial" w:hAnsi="Arial"/>
          <w:b/>
          <w:bCs/>
          <w:sz w:val="22"/>
          <w:szCs w:val="22"/>
        </w:rPr>
        <w:t xml:space="preserve">SECAD </w:t>
        <w:softHyphen/>
      </w:r>
    </w:p>
    <w:p>
      <w:pPr>
        <w:pStyle w:val="Corpodetex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EDITAL n</w:t>
      </w:r>
      <w:r>
        <w:rPr>
          <w:rFonts w:cs="Arial" w:ascii="Arial" w:hAnsi="Arial"/>
          <w:sz w:val="28"/>
          <w:szCs w:val="28"/>
          <w:u w:val="single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 xml:space="preserve"> 001/2008 - CAPES/INEP/SECA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9" w:hanging="0"/>
        <w:jc w:val="both"/>
        <w:rPr/>
      </w:pPr>
      <w:r>
        <w:rPr>
          <w:rFonts w:cs="Arial" w:ascii="Arial" w:hAnsi="Arial"/>
        </w:rPr>
        <w:t xml:space="preserve">A Fundação Coordenação de Aperfeiçoamento de Pessoal de Nível Superior – CAPES , em parceria com o Instituto Nacional de Estudos e Pesquisas Educacionais Anísio Teixeira – INEP e com a Secretaria de Educação Continuada, Alfabetização e Diversidade – SECAD, torna público e convoca os interessados a apresentarem projetos de estudos e pesquisas em educação vinculados aos cursos e programas de pós-graduação </w:t>
      </w:r>
      <w:r>
        <w:rPr>
          <w:rFonts w:cs="Arial" w:ascii="Arial" w:hAnsi="Arial"/>
          <w:i/>
          <w:iCs/>
        </w:rPr>
        <w:t>stricto sensu</w:t>
      </w:r>
      <w:r>
        <w:rPr>
          <w:rFonts w:cs="Arial" w:ascii="Arial" w:hAnsi="Arial"/>
        </w:rPr>
        <w:t xml:space="preserve"> regularmente autorizados ou reconhecidos pela CAPES, com vistas à disseminação das informações dos bancos de dados do INEP, no âmbito do Observatório da Educação, nos termos segui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BJ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ind w:left="705" w:right="-569" w:hanging="705"/>
        <w:jc w:val="both"/>
        <w:rPr/>
      </w:pPr>
      <w:r>
        <w:rPr>
          <w:rFonts w:cs="Arial" w:ascii="Arial" w:hAnsi="Arial"/>
        </w:rPr>
        <w:t>O Observatório da Educação é uma iniciativa para fomentar o desenvolvimento de estudos e pesquisas educacionais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om a finalidade de estimular a produção acadêmica e a formação de recursos pós-graduados, em nível de mestrado e doutorado, por meio de financiamento específico, de maneira a contribuir para a ampliação e consolidação do pensamento crítico estratégico e o desenvolvimento da educação 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ind w:left="705" w:right="-569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Neste edital, o Observatório da Educação tem especial interesse em estudos que foquem as questões relacionadas à docência e à formação dos profissionais da educação bás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ind w:left="705" w:right="-569" w:hanging="705"/>
        <w:jc w:val="both"/>
        <w:rPr/>
      </w:pPr>
      <w:r>
        <w:rPr>
          <w:rFonts w:cs="Arial" w:ascii="Arial" w:hAnsi="Arial"/>
        </w:rPr>
        <w:t xml:space="preserve">O Observatório da Educação apoiará a realização de projetos de pesquisa em nível de pós-graduação </w:t>
      </w:r>
      <w:r>
        <w:rPr>
          <w:rFonts w:cs="Arial" w:ascii="Arial" w:hAnsi="Arial"/>
          <w:i/>
        </w:rPr>
        <w:t>stricto sensu</w:t>
      </w:r>
      <w:r>
        <w:rPr>
          <w:rFonts w:cs="Arial" w:ascii="Arial" w:hAnsi="Arial"/>
        </w:rPr>
        <w:t xml:space="preserve"> vinculados a Programas de Pós-Gradução que oferecem cursos de Mestrado Profissional e/ou Mestrado Acadêmico e/ou Doutorado, propostos por grupos de pesquisa em educação, e organizados em rede, utilizando-se das bases de dados existentes no Instituto Nacional de Estudos e Pesquisas Educacionais Anísio Teixeira - Inep, entre elas, o Censo da Educação Superior, o Censo da Educação Básica, o ENEM, o ENADE, o SAEB, a Prova Brasil, o Cadastro Nacional de Docentes, e o Cadastro de Instituições e Cur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Observatório da Educação pretende, ain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right="-569" w:hanging="426"/>
        <w:jc w:val="both"/>
        <w:rPr/>
      </w:pPr>
      <w:r>
        <w:rPr>
          <w:rFonts w:cs="Arial" w:ascii="Arial" w:hAnsi="Arial"/>
        </w:rPr>
        <w:t xml:space="preserve">contribuir para a criação, o fortalecimento e a ampliação de programas de pós-graduação </w:t>
      </w:r>
      <w:r>
        <w:rPr>
          <w:rFonts w:cs="Arial" w:ascii="Arial" w:hAnsi="Arial"/>
          <w:i/>
          <w:iCs/>
        </w:rPr>
        <w:t>stric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sensu</w:t>
      </w:r>
      <w:r>
        <w:rPr>
          <w:rFonts w:cs="Arial" w:ascii="Arial" w:hAnsi="Arial"/>
        </w:rPr>
        <w:t xml:space="preserve"> e de redes de pesquisa no País, que tenham a educação como eixo de investig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right="-569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poiar a formação de pesquisadores capacitados para atuar na área de gestão de políticas educacionais, avaliação educacional e formação de docentes da Educação Superior e da Educação Bás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right="-569" w:hanging="426"/>
        <w:jc w:val="both"/>
        <w:rPr/>
      </w:pPr>
      <w:r>
        <w:rPr>
          <w:rFonts w:cs="Arial" w:ascii="Arial" w:hAnsi="Arial"/>
        </w:rPr>
        <w:t xml:space="preserve">promover a inserção de docentes nos projetos de pesquisa </w:t>
      </w:r>
      <w:r>
        <w:rPr>
          <w:rFonts w:cs="Arial" w:ascii="Arial" w:hAnsi="Arial"/>
          <w:i/>
        </w:rPr>
        <w:t>educacional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right="-569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ar as atividades de pesquisa e desenvolvimento com projetos similares fomentados pela CAPES-DEB,  em andamento nas IES envolvidas, particularmente o PIBID e o Pró-docência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ind w:left="1080" w:right="-569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>incentivar a criação e o desenvolvimento de programas de pós-graduação interdisciplinares e multidisciplinares que contribuam para com o avanço da pesquisa educacion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ind w:left="1080" w:right="-569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>ampliar a produção acadêmica e científica sobre questões relacionadas à educação, a partir das bases de dados do INEP; e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ind w:left="1080" w:right="-569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>fortalecer o diálogo entre a comunidade acadêmica, os gestores das políticas nacionais de educação e os diversos atores envolvidos no processo educacional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ROPOS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9" w:hanging="567"/>
        <w:jc w:val="both"/>
        <w:rPr/>
      </w:pPr>
      <w:r>
        <w:rPr>
          <w:rFonts w:cs="Arial" w:ascii="Arial" w:hAnsi="Arial"/>
        </w:rPr>
        <w:t xml:space="preserve">2.1 As propostas contemplarão apoio da Fundação Coordenação de Aperfeiçoamento de Pessoal de Nível Superior - CAPES, do Instituto Nacional de Estudos e Pesquisas Educacionais Anísio Teixeira – INEP e da Secretaria de Educação Continuada, Alfabetização e Diversida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</w:t>
        <w:tab/>
        <w:t>Poderão apresentar propostas de projetos de estudos e pesquisas educaciona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720" w:right="-569" w:hanging="360"/>
        <w:jc w:val="both"/>
        <w:rPr/>
      </w:pPr>
      <w:r>
        <w:rPr>
          <w:rFonts w:cs="Arial" w:ascii="Arial" w:hAnsi="Arial"/>
          <w:b/>
          <w:bCs/>
        </w:rPr>
        <w:t>núcleos locais</w:t>
      </w:r>
      <w:r>
        <w:rPr>
          <w:rFonts w:cs="Arial" w:ascii="Arial" w:hAnsi="Arial"/>
        </w:rPr>
        <w:t xml:space="preserve"> compostos por, pelo menos, um Programa de Pós-Graduação </w:t>
      </w:r>
      <w:r>
        <w:rPr>
          <w:rFonts w:cs="Arial" w:ascii="Arial" w:hAnsi="Arial"/>
          <w:i/>
        </w:rPr>
        <w:t>stricto sensu</w:t>
      </w:r>
      <w:r>
        <w:rPr>
          <w:rFonts w:cs="Arial" w:ascii="Arial" w:hAnsi="Arial"/>
        </w:rPr>
        <w:t xml:space="preserve"> de uma IES, um docente orientador, um estudante de doutorado e dois estudantes de mestrado (para Programas de Pós-Graduação que oferecem os cursos de Mestrado e Doutorado) ou três estudantes de mestrado (para Programas de Pós-Graduação somente de Mestrado) e até seis estudantes de graduação;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720" w:right="-569" w:hanging="360"/>
        <w:jc w:val="both"/>
        <w:rPr/>
      </w:pPr>
      <w:r>
        <w:rPr>
          <w:rFonts w:cs="Arial" w:ascii="Arial" w:hAnsi="Arial"/>
          <w:b/>
          <w:bCs/>
        </w:rPr>
        <w:t>núcleos em rede,</w:t>
      </w:r>
      <w:r>
        <w:rPr>
          <w:rFonts w:cs="Arial" w:ascii="Arial" w:hAnsi="Arial"/>
        </w:rPr>
        <w:t xml:space="preserve"> compostos por pelo menos três programas de pós-graduação </w:t>
      </w:r>
      <w:r>
        <w:rPr>
          <w:rFonts w:cs="Arial" w:ascii="Arial" w:hAnsi="Arial"/>
          <w:i/>
          <w:iCs/>
        </w:rPr>
        <w:t>stricto sensu</w:t>
      </w:r>
      <w:r>
        <w:rPr>
          <w:rFonts w:cs="Arial" w:ascii="Arial" w:hAnsi="Arial"/>
        </w:rPr>
        <w:t xml:space="preserve"> de IES distintas, sendo uma delas a instituição sede, três docentes orientadores (um de cada IES integrante), nove estudantes  de doutorado ou pós-doutorado ou mestrado (três de cada IES) e até dezoito estudantes de graduação (seis de cada IES)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ind w:left="709" w:right="-56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</w:t>
        <w:tab/>
        <w:t>Os núcleos, locais ou integrantes de redes, que tenham como eixo de investigação a formação docente da educação básica deverão incluir estudantes de graduação, preferencialmente das licenciaturas. Além disso, é desejável que estes núcleos incluam professores em efetivo exercício na educação bás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-569" w:hanging="705"/>
        <w:jc w:val="both"/>
        <w:rPr/>
      </w:pPr>
      <w:r>
        <w:rPr>
          <w:rFonts w:cs="Arial" w:ascii="Arial" w:hAnsi="Arial"/>
        </w:rPr>
        <w:t>2.4</w:t>
        <w:tab/>
        <w:t>Os estudantes de pós-doutorado, doutorado ou mestrado serão financiados mediante concessão de bolsas de estudo nas respectivas modalidades acadêmicas, conforme a regulamentação da CAPES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-569" w:hanging="705"/>
        <w:jc w:val="both"/>
        <w:rPr/>
      </w:pPr>
      <w:r>
        <w:rPr>
          <w:rFonts w:cs="Arial" w:ascii="Arial" w:hAnsi="Arial"/>
        </w:rPr>
        <w:t>2.5</w:t>
        <w:tab/>
        <w:t>As bolsas de coordenação serão pagas aos coordenadores de núcleos pelo FNDE, com recursos provenientes da CAPES, no valor individual de R$ 1.200,00 (um mil e duzentos reais) mensais, diretamente aos beneficiários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-569" w:hanging="705"/>
        <w:jc w:val="both"/>
        <w:rPr/>
      </w:pPr>
      <w:r>
        <w:rPr>
          <w:rFonts w:cs="Arial" w:ascii="Arial" w:hAnsi="Arial"/>
        </w:rPr>
        <w:t>2.6</w:t>
        <w:tab/>
        <w:t>As bolsas dos docentes da educação básica, no valor mensal de R$ 600,00 (seiscentos reais), serão pagas pelo FNDE, com recursos provenientes da CAPES, no valor individual, diretamente aos beneficiários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-569" w:hanging="705"/>
        <w:jc w:val="both"/>
        <w:rPr/>
      </w:pPr>
      <w:r>
        <w:rPr>
          <w:rFonts w:cs="Arial" w:ascii="Arial" w:hAnsi="Arial"/>
        </w:rPr>
        <w:t xml:space="preserve">2.7   As bolsas dos estudantes de graduação, no valor mensal de R$ 350,00 (trezentos reais) serão pagas pelo FNDE, com recursos provenientes da CAPES, no valor individual, diretamente aos beneficiári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569" w:hanging="709"/>
        <w:jc w:val="both"/>
        <w:rPr/>
      </w:pPr>
      <w:r>
        <w:rPr>
          <w:rFonts w:cs="Arial" w:ascii="Arial" w:hAnsi="Arial"/>
        </w:rPr>
        <w:t>2.8</w:t>
        <w:tab/>
        <w:t>Os projetos deverão ser chancelados e encaminhados pelo coordenador do núcleo local ou pelo coordenador do núcleo em rede e pelo pró-reitor de pesquisa ou de pós-graduação da instituição se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56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</w:t>
        <w:tab/>
        <w:t xml:space="preserve">O encaminhamento das propostas deverá ser feito exclusivamente em meio eletrônico para o endereço: </w:t>
      </w:r>
      <w:hyperlink r:id="rId2">
        <w:r>
          <w:rPr>
            <w:rStyle w:val="InternetLink"/>
            <w:rFonts w:cs="Arial" w:ascii="Arial" w:hAnsi="Arial"/>
          </w:rPr>
          <w:t>http://www.capes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-569" w:hanging="705"/>
        <w:jc w:val="both"/>
        <w:rPr/>
      </w:pPr>
      <w:r>
        <w:rPr>
          <w:rFonts w:cs="Arial" w:ascii="Arial" w:hAnsi="Arial"/>
        </w:rPr>
        <w:t>2.10</w:t>
        <w:tab/>
        <w:t xml:space="preserve">As propostas deverão ser encaminhadas, nos termos do item 2, até as 23h59min do dia 08 de setembro de 2008, impreterivelm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IRETRIZES GER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-569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>Os projetos de estudos e pesquisas em educação deverão envolver a realização de estudos e análises em educação, nas suas diferentes interfaces temáticas, utilizando as bases de dados do INEP, sem prejuízo de out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-569" w:hanging="705"/>
        <w:jc w:val="both"/>
        <w:rPr/>
      </w:pPr>
      <w:r>
        <w:rPr>
          <w:rFonts w:cs="Arial" w:ascii="Arial" w:hAnsi="Arial"/>
        </w:rPr>
        <w:t>3.2</w:t>
        <w:tab/>
        <w:t>Será dada preferência a projetos integrados de pesquisa que envolvam redes de IES e  perspectivas multidisciplin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0"/>
          <w:tab w:val="left" w:pos="-180" w:leader="none"/>
        </w:tabs>
        <w:rPr/>
      </w:pPr>
      <w:r>
        <w:rPr/>
        <w:t>3.3</w:t>
        <w:tab/>
        <w:t>Os projetos deverão se enquadrar em um dos seguintes eixos temáticos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ducação básica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ducação superi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ducação profissional e tecnológ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ucação continuad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ducação de jovens e adul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ducação especi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ducação no camp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ducação quilombola;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ducação integral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</w:rPr>
        <w:t xml:space="preserve">educação a distân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4</w:t>
        <w:tab/>
        <w:t>Dentro dos eixos temáticos serão priorizadas as seguintes áreas de investig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8" w:leader="none"/>
        </w:tabs>
        <w:ind w:left="1068" w:right="-5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aliação institucional e da aprendizagem: indicadores de qualidade do ensino-aprendizagem, do trabalho didático e da carreira docente;</w:t>
      </w:r>
      <w:ins w:id="0" w:author="elaine.pazello" w:date="2008-04-29T14:10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indicadores de desempenho dos sistemas de ensino; determinantes da qualidade de ensin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8" w:leader="none"/>
        </w:tabs>
        <w:ind w:left="1068" w:right="-5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ducação e desenvolvimento: financiamento da educação; mercado de trabalho e educação;  demografia e educação; análise do fluxo escolar; educação e inclusão so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8" w:leader="none"/>
        </w:tabs>
        <w:ind w:left="1068" w:right="-5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bordagens multidisciplinares de áreas de conhecimentos afins: ciências humanas, ciências da natureza e linguage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"/>
        </w:numPr>
        <w:ind w:left="705" w:right="-569" w:hanging="705"/>
        <w:jc w:val="both"/>
        <w:rPr/>
      </w:pPr>
      <w:r>
        <w:rPr>
          <w:rFonts w:cs="Arial" w:ascii="Arial" w:hAnsi="Arial"/>
        </w:rPr>
        <w:t>O projeto deverá indicar, na forma do roteiro anexo a este Edital, Anexo I:</w:t>
      </w:r>
    </w:p>
    <w:p>
      <w:pPr>
        <w:pStyle w:val="Normal"/>
        <w:ind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docentes responsáveis pela orientação, com os respectivos currículos;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número de bolsas de estudo necessár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ind w:left="1065" w:right="-5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 programa de pesquisa unificado para o núcleo local ou em rede com identificação dos coordenadores, cronograma e duração, limitada a quatro an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ind w:left="1065" w:right="-5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fontes e bases de dados do país e do exterior a serem utilizadas, constando necessariamente os bancos de dados do INEP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orçamento previsto e a contrapartida técnica e financ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-569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6</w:t>
        <w:tab/>
        <w:t>Será automaticamente excluído do processo de seleção o projeto que não atender às diretrizes gerais d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</w:t>
        <w:tab/>
        <w:t>SELE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-569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1</w:t>
        <w:tab/>
        <w:t>Os projetos propostos serão examinados e selecionados por comissão de avaliação a ser constituída pela CAPES, INEP e SECAD especificamente para os fins deste Edital, conforme os seguintes critéri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5" w:leader="none"/>
        </w:tabs>
        <w:ind w:left="1065" w:right="-5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idade do projeto com os objetivos do Observatório da Educação;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5" w:leader="none"/>
        </w:tabs>
        <w:ind w:left="1065" w:right="-5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levância, consistência e coerência do projeto de pesquisa unificado do núcle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5" w:leader="none"/>
        </w:tabs>
        <w:ind w:left="1065" w:right="-5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onhecimento, experiência acadêmica e equipe docente do(s) setore(s) responsável(i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5" w:leader="none"/>
        </w:tabs>
        <w:ind w:left="1065" w:right="-5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monstração da capacidade de execução do projeto conforme os requisitos de qualidade, prazos e demais condições estabeleci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5" w:leader="none"/>
        </w:tabs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ses de dados a serem utiliza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5" w:leader="none"/>
        </w:tabs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brangência geográfica do proje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5" w:leader="none"/>
        </w:tabs>
        <w:ind w:left="1065" w:right="-5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eqüibilidade e custo do projeto, conforme disponibilidade orçamentária prevista n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</w:t>
        <w:tab/>
        <w:t>Os casos omissos serão decididos pela comissão de avali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DISPOSIÇÕES FIN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-569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5.1</w:t>
        <w:tab/>
        <w:t>Os docentes e estudantes de mestrado, doutorado e pós-doutorado deverão figurar em apenas uma proposta submetida ao Observatório da Edu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-569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5.2</w:t>
        <w:tab/>
        <w:t>A estimativa inicial de orçamento prevista nas propostas deverá discriminar as despesas por item de dispênd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</w:t>
        <w:tab/>
        <w:t>São itens financiáveis pelo Observatório da Edu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8" w:leader="none"/>
        </w:tabs>
        <w:ind w:left="1068" w:right="-569" w:hanging="360"/>
        <w:jc w:val="both"/>
        <w:rPr/>
      </w:pPr>
      <w:r>
        <w:rPr>
          <w:rFonts w:cs="Arial" w:ascii="Arial" w:hAnsi="Arial"/>
        </w:rPr>
        <w:t>material de consumo e despesas de custeio relacionadas às atividades do projeto até o limite de R$ 10.000,00 por núcle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8" w:leader="none"/>
        </w:tabs>
        <w:ind w:left="1068" w:right="-5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lsas de mestrado, doutorado ou pós-doutorado no país, nos termos e condições dispostos pela CAP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8" w:leader="none"/>
        </w:tabs>
        <w:ind w:left="1068" w:right="-5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lsa de coordenação para o coordenador do núcleo local e para os coordenadores de cada um dos núcleos que compõem uma rede;</w:t>
      </w:r>
    </w:p>
    <w:p>
      <w:pPr>
        <w:pStyle w:val="Normal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8" w:leader="none"/>
        </w:tabs>
        <w:ind w:left="1068" w:right="-5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lsas para professores da educação básica participantes dos grupos de pesquisa dos núcleos locais e dos núcleos em re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lsas para estudantes de gradu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8" w:leader="none"/>
        </w:tabs>
        <w:ind w:left="1068" w:right="-5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ssagens aéreas e terrestres, adquiridas na classe econômica e tarifa promocional, para missões de estudos, pesquisas e docência, bem como para participação em eventos acadêmic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8" w:leader="none"/>
        </w:tabs>
        <w:ind w:left="1068" w:right="-5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árias para missões de pesquisa e docência, conforme valores   estabelecidos no Anexo II; 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8" w:leader="none"/>
        </w:tabs>
        <w:ind w:left="1068" w:right="-5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quisição de acervo bibliográfico diretamente relacionado ao objetivo central do projeto até o limite de R$ 5.000,00 (cinco mil reais) por núcleo.</w:t>
      </w:r>
    </w:p>
    <w:p>
      <w:pPr>
        <w:pStyle w:val="Normal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ind w:left="705" w:right="-569" w:hanging="705"/>
        <w:jc w:val="both"/>
        <w:rPr/>
      </w:pPr>
      <w:r>
        <w:rPr>
          <w:rFonts w:cs="Arial" w:ascii="Arial" w:hAnsi="Arial"/>
        </w:rPr>
        <w:t>5.4</w:t>
        <w:tab/>
        <w:t>As despesas deste Edital serão custeadas com recursos das dotações orçamentárias consignadas à CAPES, no Programa “1375 - Desenvolvimento do Ensino de Pós-Graduação e da Pesquisa Científica”, Ações “0487 - Concessão e Manutenção de Bolsas de Estudos no País” e “4019 - Fomento à Pós-Graduação”; ao INEP, no Programa “1449 – Estatísticas e Avaliações Educacionais, Ação “4000 – Estudos e Pesquisas  Educacionais” e à SECAD, no Programa 1060 – Brasil Alfabetizado e Educação de Jovens e Adultos, Ação “8526 – Apoio a iniciativas para melhoria da qualidade da Educação de Jovens e Adultos” e Programa 1377, Ação “8742 – Integração da comunidade no espaço escolar”; Ação “8750 – Apoio ao desenvolvimento da educação do campo, das comunidades indígenas e comunidades tradicionais”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1134" w:right="-569" w:hanging="426"/>
        <w:jc w:val="both"/>
        <w:rPr/>
      </w:pPr>
      <w:r>
        <w:rPr>
          <w:rFonts w:cs="Arial" w:ascii="Arial" w:hAnsi="Arial"/>
        </w:rPr>
        <w:t>R$ 110.000,00 (cento e dez mil reais), por projeto enquadrado no subitem 2.2, alínea “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>” deste Edital;</w:t>
      </w:r>
    </w:p>
    <w:p>
      <w:pPr>
        <w:pStyle w:val="Normal"/>
        <w:tabs>
          <w:tab w:val="clear" w:pos="709"/>
          <w:tab w:val="left" w:pos="1080" w:leader="none"/>
        </w:tabs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1134" w:right="-569" w:hanging="426"/>
        <w:jc w:val="both"/>
        <w:rPr/>
      </w:pPr>
      <w:r>
        <w:rPr>
          <w:rFonts w:cs="Arial" w:ascii="Arial" w:hAnsi="Arial"/>
        </w:rPr>
        <w:t>R$ 330.000,00 (trezentos e trinta mil reais), por projeto enquadrado no subitem 2.2, alínea “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</w:rPr>
        <w:t>” deste Edit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1653" w:right="-569" w:hanging="945"/>
        <w:jc w:val="both"/>
        <w:rPr>
          <w:rFonts w:ascii="Arial" w:hAnsi="Arial" w:cs="Arial"/>
        </w:rPr>
      </w:pPr>
      <w:r>
        <w:rPr>
          <w:rFonts w:cs="Arial" w:ascii="Arial" w:hAnsi="Arial"/>
        </w:rPr>
        <w:t>R$ 5.500.000,00 (cinco milhões e quinhentos mil reais), por exercí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-569" w:hanging="705"/>
        <w:jc w:val="both"/>
        <w:rPr/>
      </w:pPr>
      <w:r>
        <w:rPr>
          <w:rFonts w:cs="Arial" w:ascii="Arial" w:hAnsi="Arial"/>
        </w:rPr>
        <w:t>5.5</w:t>
        <w:tab/>
        <w:t>Serão financiados até vinte projetos enquadrados no subitem 2.2, alínea “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>” deste Edital, e até dez projetos enquadrados no subitem 2.2, alínea “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</w:rPr>
        <w:t>” deste Edital; podendo estes limites ser estendidos conforme a disponibilidade orçamentária e financeira da CAPES, INEP e da SECAD, observado o disposto no item 5.4 deste Edital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720" w:right="-56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s projetos terão duração máxima de quatro anos para o exercício orçamentário e a execução plena das atividades.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720" w:right="-56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s envolvidos na realização de projeto contemplado com o financiamento previsto neste Edital obrigar-se-ão, formalmente, a preservar o sigilo eventualmente conferido por lei às informações contidas nas bases de dados do INEP a que tiverem ac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56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8  </w:t>
        <w:tab/>
        <w:t>O fomento de projeto selecionado de que trata este edital ficará condicionado à prévia concordância dos participantes dos Núcleos  de registro obrigatório do apoio das agências  por ocasião da divulgação de qualquer produção científica resultante da atividade financiada.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-569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5.9</w:t>
        <w:tab/>
        <w:t>Os projetos e núcleos do Observatório da Educação deverão participar de seminário anual a ser realizado conjuntamente pela CAPES, pelo INEP e pela SECAD, para apresentação e discussão dos principais resultados e conclusões referentes às etapas da pesquisa, inclusive com a participação de público externo à comunidade acadêmica, incluindo gestores de educação dos sistemas estaduais e municipais de ensino, sem prejuízo de demais interess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-569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5.10</w:t>
        <w:tab/>
        <w:t>Os projetos do Observatório da Educação serão analisados e avaliados anualmente pelas agências financiad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ind w:left="720" w:right="-56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s projetos do Observatório da Educação deverão prestar contas anualmente, em conformidade com a legislação em vigor e as normas estabelecidas pela CAPES, apresentando documentos fiscais e comprovantes de despesas originais e relatório técnico de execução anual, a ser enviado para o seguinte endereç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undação Coordenação de Aperfeiçoamento de Pessoal de Nível Superior - CAP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visão de Controle e Análise de prestação de Contas – DCP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tório da Edu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0"/>
        <w:jc w:val="both"/>
        <w:rPr/>
      </w:pPr>
      <w:r>
        <w:rPr>
          <w:rFonts w:cs="Arial" w:ascii="Arial" w:hAnsi="Arial"/>
        </w:rPr>
        <w:t>Caixa Postal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3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P 70.359-9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/D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5" w:right="-569" w:hanging="705"/>
        <w:jc w:val="both"/>
        <w:rPr/>
      </w:pPr>
      <w:r>
        <w:rPr>
          <w:rFonts w:cs="Arial" w:ascii="Arial" w:hAnsi="Arial"/>
        </w:rPr>
        <w:t>5.12</w:t>
        <w:tab/>
        <w:t xml:space="preserve">Esclarecimentos e informações adicionais acerca deste Edital poderão ser solicitadas pelo e-mail </w:t>
      </w:r>
      <w:hyperlink r:id="rId3">
        <w:r>
          <w:rPr>
            <w:rStyle w:val="InternetLink"/>
            <w:rFonts w:cs="Arial" w:ascii="Arial" w:hAnsi="Arial"/>
          </w:rPr>
          <w:t>observatorio@capes.gov.br</w:t>
        </w:r>
      </w:hyperlink>
      <w:r>
        <w:rPr>
          <w:rFonts w:cs="Arial" w:ascii="Arial" w:hAnsi="Arial"/>
        </w:rPr>
        <w:t>, ou pelo telefone (61) 2104 897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ind w:left="720" w:right="-56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ica estabelecido o foro da cidade de Brasília/DF, para dirimir questões oriundas da execução do presen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, 10 de julho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756"/>
        <w:gridCol w:w="3118"/>
      </w:tblGrid>
      <w:tr>
        <w:trPr>
          <w:trHeight w:val="359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rge Almeida Guimarã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a CAP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ynaldo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INEP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é Luiz Figueiredo Lázaro</w:t>
            </w:r>
          </w:p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ecretário da SEC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5"/>
      </w:tblGrid>
      <w:tr>
        <w:trPr>
          <w:trHeight w:val="55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exo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teiro para Apresentação de Projetos para o Observatório da Educação</w:t>
            </w:r>
          </w:p>
        </w:tc>
      </w:tr>
      <w:tr>
        <w:trPr>
          <w:trHeight w:val="55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-18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"/>
              <w:tabs>
                <w:tab w:val="clear" w:pos="0"/>
                <w:tab w:val="left" w:pos="-180" w:leader="none"/>
              </w:tabs>
              <w:rPr/>
            </w:pPr>
            <w:r>
              <w:rPr/>
              <w:t>Document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ofício de encaminhamento do projeto assinado pelo coordenador do núcleo e pelo representante legal da instituição proponente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rPr>
                <w:color w:val="000000"/>
              </w:rPr>
            </w:pPr>
            <w:r>
              <w:rPr>
                <w:color w:val="000000"/>
              </w:rPr>
              <w:t>2. projeto de pesquisa nos termos do item 2 deste edital, contend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ões participantes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e equipe do projeto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s responsáveis pela orientação, com os respectivos currículos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bolsas solicitadas, coerente ao número de potenciais alunos beneficiários, indicando a área do curso e os critérios a serem utilizados para seleção dos bolsistas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hamento do projeto (justificativa, metodologia, objetivos, áreas temáticas, linhas de pesquisa, ações previstas, resultados esperados)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has gerais do cronograma a ser cumprid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s de pesquisa individuais, vinculados ao projeto de pesquisa dos núcleos, para os candidatos às bolsas a serem selecionados, observados os mesmos critérios de detalhamento do projeto de pesquisa unificado dos núcleos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fontes e bases de dados a serem utilizadas, constando necessariamente os bancos de dados do INEP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estratégias de disseminação dos resultados das pesquisas para públicos externos à comunidade acadêmica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projetos a que se vinculam ou vincularão os núcleos do Observatório da Educação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çamento previsto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partida técnica e financeira; e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 de compromisso dos participantes quanto à concordância para o cumprimento e a execução do proje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3. outros documentos julgados pertinentes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880"/>
        <w:gridCol w:w="2465"/>
      </w:tblGrid>
      <w:tr>
        <w:trPr>
          <w:cantSplit w:val="true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exo II</w:t>
            </w:r>
          </w:p>
          <w:p>
            <w:pPr>
              <w:pStyle w:val="Heading6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es das Diárias </w:t>
            </w:r>
          </w:p>
        </w:tc>
      </w:tr>
      <w:tr>
        <w:trPr>
          <w:cantSplit w:val="true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(art. 58 da Lei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8.216/1991, art. 16 da Lei nº 8.216/1991, art. 15 da Lei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8.270/1991 e Decreto nº 5.992/2006)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 diária bás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7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ria com acréscimo de 90%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s deslocamentos  para Brasília/DF 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naus/A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56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ária com acréscimo de 80%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Nos deslocamentos para S</w:t>
            </w:r>
            <w:r>
              <w:rPr>
                <w:rFonts w:cs="Arial" w:ascii="Arial" w:hAnsi="Arial"/>
              </w:rPr>
              <w:t>ão Paulo/SP;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o de Janeiro/RJ;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cife/PE;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lo Horizonte/MG;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rto Alegre/RS;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elém/PA;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taleza/CE; 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lvador/B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69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ária com acréscimo de 70%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s deslocamentos para as demais capitai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82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ria com acréscimo de 50%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s demais deslocamento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53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6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653"/>
        </w:tabs>
        <w:ind w:left="0" w:hanging="0"/>
      </w:p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" w:after="432"/>
      <w:outlineLvl w:val="1"/>
    </w:pPr>
    <w:rPr>
      <w:b/>
      <w:bCs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Elainepazello">
    <w:name w:val="elaine.pazello"/>
    <w:basedOn w:val="Fontepargpadr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80" w:leader="none"/>
        <w:tab w:val="left" w:pos="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36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right="0" w:hanging="0"/>
      <w:jc w:val="right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720" w:right="0" w:hanging="540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jc w:val="center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NormalArial">
    <w:name w:val="Normal + Arial"/>
    <w:basedOn w:val="Heading9"/>
    <w:qFormat/>
    <w:pPr>
      <w:keepNext w:val="tru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9"/>
      </w:tabs>
      <w:autoSpaceDE w:val="false"/>
      <w:spacing w:before="0" w:after="0"/>
      <w:jc w:val="center"/>
    </w:pPr>
    <w:rPr>
      <w:color w:val="000000"/>
      <w:sz w:val="96"/>
      <w:szCs w:val="9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es.gov.br/" TargetMode="External"/><Relationship Id="rId3" Type="http://schemas.openxmlformats.org/officeDocument/2006/relationships/hyperlink" Target="mailto:observatorio@capes.gov.b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9:32:00Z</dcterms:created>
  <dc:creator>jangotti</dc:creator>
  <dc:description/>
  <cp:keywords/>
  <dc:language>en-US</dc:language>
  <cp:lastModifiedBy>Cesarp</cp:lastModifiedBy>
  <cp:lastPrinted>2008-07-22T11:19:00Z</cp:lastPrinted>
  <dcterms:modified xsi:type="dcterms:W3CDTF">2008-07-25T13:09:00Z</dcterms:modified>
  <cp:revision>6</cp:revision>
  <dc:subject/>
  <dc:title>Instruções para apresentação de Projetos</dc:title>
</cp:coreProperties>
</file>