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grama Leitorado para Instituição Universitária Estrangeira</w:t>
      </w:r>
    </w:p>
    <w:p>
      <w:pPr>
        <w:pStyle w:val="Normal"/>
        <w:numPr>
          <w:ilvl w:val="0"/>
          <w:numId w:val="0"/>
        </w:numPr>
        <w:spacing w:before="240" w:after="240"/>
        <w:ind w:firstLine="357"/>
        <w:jc w:val="center"/>
        <w:outlineLvl w:val="0"/>
        <w:rPr>
          <w:rFonts w:ascii="Garamond" w:hAnsi="Garamond" w:cs="Garamond"/>
          <w:b/>
          <w:b/>
          <w:lang w:eastAsia="en-US"/>
        </w:rPr>
      </w:pPr>
      <w:r>
        <w:rPr>
          <w:rFonts w:eastAsia="Garamond" w:cs="Garamond" w:ascii="Garamond" w:hAnsi="Garamond"/>
          <w:b/>
          <w:lang w:eastAsia="en-US"/>
        </w:rPr>
        <w:t xml:space="preserve"> </w:t>
      </w:r>
    </w:p>
    <w:p>
      <w:pPr>
        <w:pStyle w:val="Normal"/>
        <w:spacing w:before="240" w:after="240"/>
        <w:ind w:firstLine="709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dital DRI/CGCI nº. 009/2009</w:t>
      </w:r>
    </w:p>
    <w:p>
      <w:pPr>
        <w:pStyle w:val="Normal"/>
        <w:spacing w:before="240" w:after="240"/>
        <w:ind w:firstLine="709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Garamond"/>
        </w:rPr>
      </w:pPr>
      <w:r>
        <w:rPr>
          <w:rFonts w:cs="TTE2077B90t00" w:ascii="Garamond" w:hAnsi="Garamond"/>
        </w:rPr>
        <w:t xml:space="preserve">A </w:t>
      </w:r>
      <w:r>
        <w:rPr>
          <w:rFonts w:cs="Garamond" w:ascii="Garamond" w:hAnsi="Garamond"/>
        </w:rPr>
        <w:t>Fundação Coordenação de Aperfeiçoamento de Pessoal de Nível Superior (</w:t>
      </w:r>
      <w:r>
        <w:rPr>
          <w:rFonts w:cs="Garamond" w:ascii="Garamond" w:hAnsi="Garamond"/>
          <w:b/>
        </w:rPr>
        <w:t>CAPES</w:t>
      </w:r>
      <w:r>
        <w:rPr>
          <w:rFonts w:cs="Garamond" w:ascii="Garamond" w:hAnsi="Garamond"/>
        </w:rPr>
        <w:t xml:space="preserve">), por meio de sua Diretoria de Relações Internacionais, no uso de suas atribuições, estabelecida nos termos da instrução do Processo nº 23038.033437/2008-63 torna pública a realização de seleção de leitores brasileiros em Instituições Universitárias Estrangeiras, com base na Portaria Interministerial nº 001, de 20 de março de 2006, </w:t>
      </w:r>
      <w:r>
        <w:rPr/>
        <w:t xml:space="preserve">com o </w:t>
      </w:r>
      <w:r>
        <w:rPr>
          <w:rFonts w:cs="Garamond" w:ascii="Garamond" w:hAnsi="Garamond"/>
        </w:rPr>
        <w:t>objetivo de promover a língua portuguesa, vertente brasileira, e a cultura e literatura nacionais naquelas instituições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Garamond" w:hAnsi="Garamond"/>
        </w:rPr>
        <w:t>1 DAS DISPOSIÇÕES GERAIS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 xml:space="preserve">1.1 A seleção será regida por este edital, cabendo a CAPES a pré-seleção, com o apoio de consultores </w:t>
      </w:r>
      <w:r>
        <w:rPr>
          <w:rFonts w:cs="TTE2077B90t00" w:ascii="Garamond" w:hAnsi="Garamond"/>
          <w:i/>
        </w:rPr>
        <w:t>ad hoc</w:t>
      </w:r>
      <w:r>
        <w:rPr>
          <w:rFonts w:cs="TTE2077B90t00" w:ascii="Garamond" w:hAnsi="Garamond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2 O concurso visa selecionar leitores, nas vagas indicadas no Anexo I desse Edital, para iniciarem os cursos no segundo semestre de 2009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3 A seleção para leitor de que trata este edital consistirá de três fases, constituídas, respectivamente de: 1) verificação da consistência documental; 2) análise do mérito científico da candidatura considerando o perfil acadêmico requerido pelas universidades estrangeiras, conforme disposto no anexo deste edital, a ser executada pela CAPES; e 3) envio dos currículos recomendados nas primeira e segunda fases às universidades estrangeiras, a ser efetuado pela Divisão</w:t>
      </w:r>
      <w:r>
        <w:rPr>
          <w:rFonts w:eastAsia="Arial Unicode MS"/>
        </w:rPr>
        <w:t xml:space="preserve"> de Promoção da Língua Portuguesa (DPLP) do Departamento Cultural do MRE (DC/MRE)</w:t>
      </w:r>
      <w:r>
        <w:rPr>
          <w:rFonts w:cs="TTE2077B90t00" w:ascii="Garamond" w:hAnsi="Garamond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4 Cabe ao MRE, uma vez definido o leitor pela universidade estrangeira, a comunicação formal ao interessado. O leitor receberá carta-convite, que deverá responder no prazo de 5 dias, e à qual deverá anexar, se servidor da administração direta ou indireta da União, dos Estados e dos Municípios, ou empregado de suas subsidiarias ou controladas, comprovação formal de dispensa, pelo mínimo de duração do contrato (dois anos)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Garamond" w:hAnsi="Garamond"/>
        </w:rPr>
        <w:t>1.5 A DPLP informará a aceitação do candidato selecionado à universidade estrangeira, por meio das Missões Diplomáticas e Repartições Consulares do Brasil.</w:t>
      </w:r>
    </w:p>
    <w:p>
      <w:pPr>
        <w:pStyle w:val="Normal"/>
        <w:autoSpaceDE w:val="false"/>
        <w:spacing w:before="240" w:after="240"/>
        <w:jc w:val="both"/>
        <w:rPr>
          <w:rFonts w:eastAsia="Arial Unicode MS"/>
        </w:rPr>
      </w:pPr>
      <w:r>
        <w:rPr>
          <w:rFonts w:cs="TTE2077B90t00" w:ascii="Garamond" w:hAnsi="Garamond"/>
        </w:rPr>
        <w:t>1.6 As i</w:t>
      </w:r>
      <w:r>
        <w:rPr>
          <w:rFonts w:eastAsia="Arial Unicode MS"/>
        </w:rPr>
        <w:t>nstituições universitárias estrangeiras escolherão, dentre os candidatos pré-selecionados, o leitor brasileiro que ocupará a vaga, assinarão o contrato de trabalho com o leitor e apoiarão o mesmo na obtenção do visto adequado para o exercício de suas funções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7 Na hipótese da universidade estrangeira não aceitar os candidatos pré-selecionados, o auxílio financeiro destinado àquela instituição será cancelado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8 O exercício do leitorado será de dois anos e poderá ser prorrogado uma única vez, por igual período, observado o interesse da universidade.</w:t>
      </w:r>
      <w:r>
        <w:br w:type="page"/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  <w:t>2 DOS REQUISITOS PARA A CANDIDATURA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 Além do atendimento de todas as condições de participação estipuladas no presente edital, o</w:t>
      </w:r>
      <w:r>
        <w:rPr>
          <w:rFonts w:cs="Garamond" w:ascii="Garamond" w:hAnsi="Garamond"/>
          <w:b w:val="false"/>
          <w:sz w:val="24"/>
          <w:szCs w:val="24"/>
        </w:rPr>
        <w:t xml:space="preserve"> candidato ao programa deverá atender os seguintes requisitos: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1 Possuir nacionalidade brasileira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2 Ter idade mínima de 18 anos completos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3 Estar em dia com as obrigações eleitorais e militares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4 Possuir diploma de nível superior, reconhecido na forma da legislação brasileira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5 Ter experiência didática no ensino de língua portuguesa para estrangeiros, na variante brasileira; de literatura e cultura brasileiras, bem como de teoria literária e lingüística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6 Ter fluência na língua estrangeira especificada no Anexo deste edital, correspondente ao país para o qual pretende se candidatar. A fluência em outras línguas será considerada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7 Se selecionado, e servidor da administração direta ou indireta da União, dos Estados e dos Municípios, bem como empregados de suas subsidiárias ou controladas, comprovar formalmente a dispensa pelo período mínimo de duração do contrato (dois anos)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8 Concluído o período total de quatro anos consecutivos de atividade, o professor deverá cumprir um interstício mínimo de dois anos para candidatar-se a um novo leitorado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b w:val="false"/>
          <w:sz w:val="24"/>
          <w:szCs w:val="24"/>
        </w:rPr>
        <w:t>.1.9 Observado o disposto no item anterior, o leitor atualmente em exercício poderá candidatar-se a um novo leitorado, concorrendo em iguais condições com os demais candidatos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10 Ao leitor brasileiro é vedado ocupar mais de uma vaga de leitorado com auxílio financeiro do MRE.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3 DOS BENEFÍCIOS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3.1 Custeados pela MRE: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3.1.1 Auxílio financeiro mensal no valor explicitado no Anexo I desse Edital.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3.1.2 Passagem aérea de ida para assumir suas atividades na universidade estrangeira; e passagem aérea para regressar ao país de origem, ao final do período de leitorado desde que tenha exercido, pelo menos, 12 (doze) meses de atividade.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2. Custeadas pelas IES estrangeiras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2.1 A contrapartida das universidades varia por instituição, estando a descrição dos benefícios listada no referido Anexo I.</w:t>
      </w:r>
    </w:p>
    <w:p>
      <w:pPr>
        <w:pStyle w:val="Normal"/>
        <w:autoSpaceDE w:val="false"/>
        <w:spacing w:before="240" w:after="240"/>
        <w:rPr/>
      </w:pPr>
      <w:r>
        <w:rPr>
          <w:rFonts w:cs="TTE20A9428t00" w:ascii="Garamond" w:hAnsi="Garamond"/>
        </w:rPr>
        <w:t>4. DAS VAGAS</w:t>
      </w:r>
    </w:p>
    <w:p>
      <w:pPr>
        <w:pStyle w:val="Normal"/>
        <w:autoSpaceDE w:val="false"/>
        <w:spacing w:before="240" w:after="240"/>
        <w:rPr>
          <w:rFonts w:ascii="Garamond" w:hAnsi="Garamond" w:cs="TTE20A9428t00"/>
        </w:rPr>
      </w:pPr>
      <w:r>
        <w:rPr>
          <w:rFonts w:cs="TTE20A9428t00" w:ascii="Garamond" w:hAnsi="Garamond"/>
        </w:rPr>
        <w:t>As vagas para leitor estão descritas no Anexo I desse Edital.</w:t>
      </w:r>
    </w:p>
    <w:p>
      <w:pPr>
        <w:pStyle w:val="Normal"/>
        <w:autoSpaceDE w:val="false"/>
        <w:spacing w:before="240" w:after="240"/>
        <w:rPr/>
      </w:pPr>
      <w:r>
        <w:rPr>
          <w:rFonts w:cs="TTE20A9428t00" w:ascii="Garamond" w:hAnsi="Garamond"/>
        </w:rPr>
        <w:t>5 DAS INSCRIÇÕES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5.1 A inscrição deve ser feita por meio do preenchimento do Formulário de Inscrição on-line disponível no endereço abaixo até o dia 20 de maio de 2009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://www.capes.gov.br/cooperacao-internacional/multinacional/programa-leitorado</w:t>
        </w:r>
      </w:hyperlink>
      <w:r>
        <w:rPr>
          <w:rFonts w:cs="Garamond" w:ascii="Garamond" w:hAnsi="Garamond"/>
        </w:rPr>
        <w:tab/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Garamond" w:ascii="Garamond" w:hAnsi="Garamond"/>
        </w:rPr>
        <w:t>5.2</w:t>
      </w:r>
      <w:r>
        <w:rPr>
          <w:rFonts w:cs="TTE2077B90t00" w:ascii="Garamond" w:hAnsi="Garamond"/>
        </w:rPr>
        <w:t xml:space="preserve">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Garamond" w:hAnsi="Garamond"/>
        </w:rPr>
        <w:t>5.3 Não será acolhida inscrição condicional; extemporânea; ou, por via postal, fax ou correio eletrônico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/>
      </w:pPr>
      <w:r>
        <w:rPr>
          <w:rFonts w:cs="Garamond" w:ascii="Garamond" w:hAnsi="Garamond"/>
        </w:rPr>
        <w:t xml:space="preserve">6 </w:t>
      </w:r>
      <w:r>
        <w:rPr/>
        <w:t>DO CRON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íodo/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ividade previ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té dia 20 de maio de 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colhimento na internet das candidatura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té 10 de junho de 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valiação das candidatur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Definido pela IES Estrang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Divulgação dos Resultad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Segundo semestre de 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Início provável das Atividades</w:t>
            </w:r>
          </w:p>
        </w:tc>
      </w:tr>
    </w:tbl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 DIVULGAÇÃO DOS RESULTADOS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7.1 A CAPES enviará à DPLP/DC/MRE, em até 15 dias após o encerramento das inscrições, a lista dos currículos recomendados na avaliação dos consultores </w:t>
      </w:r>
      <w:r>
        <w:rPr>
          <w:rFonts w:cs="Garamond" w:ascii="Garamond" w:hAnsi="Garamond"/>
          <w:i/>
          <w:lang w:eastAsia="en-US"/>
        </w:rPr>
        <w:t>ad hoc</w:t>
      </w:r>
      <w:r>
        <w:rPr>
          <w:rFonts w:cs="Garamond" w:ascii="Garamond" w:hAnsi="Garamond"/>
          <w:lang w:eastAsia="en-US"/>
        </w:rPr>
        <w:t>. Ato contínuo, a DPLP/MRE publicará, no endereço: &lt; http://www.dc.mre.gov.br/lingua-e-literatura/leitorados &gt;, a lista dos candidatos pré-selecionados, e a remeterá às Missões Diplomáticas e Repartições Consulares, para a aprovação final pelas instituições estrangeiras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7.2 O resultado final da seleção CAPES-DC/MRE, tão logo informado pela Universidade Estrangeira, será publicado nos sítios da CAPES (www.capes.gov.br) e do DC/MRE (http://www.dc.mre.gov.br/lingua-e-literatura/leitorados), e informado, por carta-convite personalizada do DC/MRE, ao candidato selecionado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Web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en-US"/>
        </w:rPr>
        <w:t>8</w:t>
      </w:r>
      <w:r>
        <w:rPr>
          <w:rFonts w:cs="Garamond" w:ascii="Garamond" w:hAnsi="Garamond"/>
        </w:rPr>
        <w:t xml:space="preserve"> INÍCIO DAS ATIVIDADES</w:t>
      </w:r>
    </w:p>
    <w:p>
      <w:pPr>
        <w:pStyle w:val="NormalWeb"/>
        <w:spacing w:before="240" w:after="240"/>
        <w:jc w:val="both"/>
        <w:rPr/>
      </w:pPr>
      <w:r>
        <w:rPr>
          <w:rFonts w:cs="Garamond" w:ascii="Garamond" w:hAnsi="Garamond"/>
          <w:lang w:eastAsia="en-US"/>
        </w:rPr>
        <w:t>8.1 O candidato selecionado será informado pela DPLP da data em que deverá assumir suas atividades junto à universidade estrangeira, de acordo com o calendário acadêmico da instituição.</w:t>
      </w:r>
    </w:p>
    <w:p>
      <w:pPr>
        <w:pStyle w:val="NormalWeb"/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8.2 Todos os procedimentos e despesas relativos à obtenção do visto e demais documentos necessários ao exercício de suas atividades serão de responsabilidade do candidato selecionad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Garamond" w:ascii="Garamond" w:hAnsi="Garamond"/>
        </w:rPr>
        <w:t xml:space="preserve">9 </w:t>
      </w:r>
      <w:r>
        <w:rPr>
          <w:rFonts w:cs="Times New Roman" w:ascii="Garamond" w:hAnsi="Garamond"/>
        </w:rPr>
        <w:t>DA SELEÇÃO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9.1 A seleção se desenvolverá em três fases, todas de caráter eliminatóri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TE2077B90t00" w:ascii="Garamond" w:hAnsi="Garamond"/>
        </w:rPr>
        <w:t>9.1.1 Verificação da consistência documental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>Consiste no exame, por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>equipe técnica da CAPES, da documentação apresentada para a inscrição, bem como o preenchimento integral e correto do formulário na internet</w:t>
      </w:r>
      <w:r>
        <w:rPr>
          <w:rFonts w:cs="Times New Roman" w:ascii="Garamond" w:hAnsi="Garamond"/>
          <w:i/>
        </w:rPr>
        <w:t>.</w:t>
      </w:r>
      <w:r>
        <w:rPr>
          <w:rFonts w:cs="Times New Roman" w:ascii="Garamond" w:hAnsi="Garamond"/>
        </w:rPr>
        <w:t xml:space="preserve"> As inscrições incompletas, ou enviadas de forma indevida ou fora dos prazos estabelecidos serão canceladas, não havendo possibilidade de reconsideração.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9.1.2 Análise de Mérito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 xml:space="preserve">A CAPES, por intermédio de consultoria </w:t>
      </w:r>
      <w:r>
        <w:rPr>
          <w:rFonts w:cs="Times New Roman" w:ascii="Garamond" w:hAnsi="Garamond"/>
          <w:i/>
        </w:rPr>
        <w:t>ad hoc</w:t>
      </w:r>
      <w:r>
        <w:rPr>
          <w:rFonts w:cs="Times New Roman" w:ascii="Garamond" w:hAnsi="Garamond"/>
        </w:rPr>
        <w:t>, apreciará comparativamente cada candidatura considerando prioritariamente: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9.1.2.1 Tempo e qualidade da experiência profissional na área;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 xml:space="preserve">9.1.2.2 Qualificação e perfil acadêmico </w:t>
      </w:r>
      <w:r>
        <w:rPr>
          <w:rFonts w:cs="TTE2077B90t00" w:ascii="Garamond" w:hAnsi="Garamond"/>
        </w:rPr>
        <w:t>requerido pelas universidades estrangeiras, conforme disposto no anexo deste edital.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9.1.3 Análise dos currículos pela IES estrangeira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TE2077B90t00" w:ascii="Garamond" w:hAnsi="Garamond"/>
        </w:rPr>
        <w:t>9.1.3.1 A DPLP enviará os currículos recomendados na primeira e segunda fase, para as universidades estrangeiras.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Garamond" w:hAnsi="Garamond"/>
        </w:rPr>
        <w:t>10 DOS CASOS OMISSOS E DAS INFORMAÇÔES COMPLEMENTARES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 xml:space="preserve">Eventuais situações não contempladas neste edital serão decididas conjuntamente pela CAPES e DC/MRE, mediante consulta dirigida, </w:t>
      </w:r>
      <w:r>
        <w:rPr>
          <w:rFonts w:cs="Garamond" w:ascii="Garamond" w:hAnsi="Garamond"/>
        </w:rPr>
        <w:t xml:space="preserve">exclusivamente por e-mail, </w:t>
      </w:r>
      <w:r>
        <w:rPr>
          <w:rFonts w:cs="TTE2077B90t00" w:ascii="Garamond" w:hAnsi="Garamond"/>
        </w:rPr>
        <w:t xml:space="preserve">a qualquer das duas instituições, nos endereços abaixo, que também poderão ser utilizados para o </w:t>
      </w:r>
      <w:r>
        <w:rPr>
          <w:rFonts w:cs="Garamond" w:ascii="Garamond" w:hAnsi="Garamond"/>
        </w:rPr>
        <w:t>esclarecimento de dúvidas e obtenção de mais informações</w:t>
      </w:r>
      <w:r>
        <w:rPr>
          <w:rFonts w:cs="TTE2077B90t00" w:ascii="Garamond" w:hAnsi="Garamond"/>
        </w:rPr>
        <w:t>: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TTE2077B90t00" w:ascii="Garamond" w:hAnsi="Garamond"/>
              </w:rPr>
              <w:t>Divisão de Promoção da Língua Portuguesa - DPL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TE2077B90t00"/>
              </w:rPr>
            </w:pPr>
            <w:r>
              <w:rPr>
                <w:rFonts w:cs="TTE2077B90t00" w:ascii="Garamond" w:hAnsi="Garamond"/>
              </w:rPr>
              <w:t>CAP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Cultural - Ministério das Relações Exteriores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xo 1, sala 414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.: (61) 3411-8503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sília, DF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leitorados@mre.gov.br</w:t>
              </w:r>
            </w:hyperlink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0" w:hanging="0"/>
              <w:rPr>
                <w:rFonts w:ascii="TTE2077B90t00" w:hAnsi="TTE2077B90t00" w:cs="TTE2077B90t00"/>
                <w:sz w:val="21"/>
                <w:szCs w:val="21"/>
              </w:rPr>
            </w:pPr>
            <w:r>
              <w:rPr>
                <w:rFonts w:cs="TTE2077B90t00" w:ascii="TTE2077B90t00" w:hAnsi="TTE2077B90t00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ordenação de Aperfeiçoamento de Pessoal de Nível Superior - CAPES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rdenação Geral de Cooperação Internacional – CGCI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/>
            </w:pPr>
            <w:r>
              <w:rPr>
                <w:rFonts w:cs="Garamond" w:ascii="Garamond" w:hAnsi="Garamond"/>
              </w:rPr>
              <w:t>Ministério da Educação – Anexo I / 2º andar – sala 205  Caixa Postal 365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359-970 – Brasília – DF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0 xx 61 3322-9458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cgci@capes.gov.br</w:t>
              </w:r>
            </w:hyperlink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TTE2077B90t00" w:hAnsi="TTE2077B90t00" w:cs="TTE2077B90t00"/>
                <w:sz w:val="21"/>
                <w:szCs w:val="21"/>
              </w:rPr>
            </w:pPr>
            <w:r>
              <w:rPr>
                <w:rFonts w:cs="TTE2077B90t00" w:ascii="TTE2077B90t00" w:hAnsi="TTE2077B90t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120"/>
        <w:jc w:val="center"/>
        <w:rPr>
          <w:rFonts w:ascii="Garamond" w:hAnsi="Garamond" w:cs="TTE2077B90t00"/>
          <w:sz w:val="21"/>
          <w:szCs w:val="21"/>
        </w:rPr>
      </w:pPr>
      <w:r>
        <w:rPr>
          <w:rFonts w:cs="TTE2077B90t00" w:ascii="Garamond" w:hAnsi="Garamond"/>
          <w:sz w:val="21"/>
          <w:szCs w:val="21"/>
        </w:rPr>
        <w:t>SANDOVAL CARNEIRO JÚNIOR</w:t>
      </w:r>
    </w:p>
    <w:p>
      <w:pPr>
        <w:pStyle w:val="Normal"/>
        <w:autoSpaceDE w:val="false"/>
        <w:spacing w:before="240" w:after="120"/>
        <w:jc w:val="center"/>
        <w:rPr>
          <w:rFonts w:ascii="Garamond" w:hAnsi="Garamond" w:cs="TTE2077B90t00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retoria de Relações Internacionais</w:t>
      </w:r>
      <w:r>
        <w:rPr>
          <w:rFonts w:cs="TTE2077B90t00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da </w:t>
      </w:r>
      <w:r>
        <w:rPr>
          <w:rFonts w:cs="Garamond" w:ascii="Garamond" w:hAnsi="Garamond"/>
          <w:b/>
          <w:sz w:val="18"/>
          <w:szCs w:val="18"/>
        </w:rPr>
        <w:t>CAPES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TTE2077B90t00"/>
          <w:sz w:val="21"/>
          <w:szCs w:val="21"/>
        </w:rPr>
      </w:pPr>
      <w:r>
        <w:rPr>
          <w:rFonts w:cs="TTE2077B90t00" w:ascii="Garamond" w:hAnsi="Garamond"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E2077B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</w:rPr>
  </w:style>
  <w:style w:type="character" w:styleId="CharChar">
    <w:name w:val=" Char Char"/>
    <w:basedOn w:val="Fontepargpadro"/>
    <w:qFormat/>
    <w:rPr>
      <w:rFonts w:ascii="Verdana" w:hAnsi="Verdana" w:cs="Verdana"/>
      <w:b/>
      <w:bCs/>
      <w:szCs w:val="24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rFonts w:ascii="Verdana" w:hAnsi="Verdana" w:cs="Verdan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60" w:after="0"/>
      <w:jc w:val="both"/>
    </w:pPr>
    <w:rPr>
      <w:rFonts w:ascii="Verdana" w:hAnsi="Verdana" w:cs="Verdan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cooperacao-internacional/multinacional/programa-leitorado" TargetMode="External"/><Relationship Id="rId3" Type="http://schemas.openxmlformats.org/officeDocument/2006/relationships/hyperlink" Target="mailto:leitorados@mre.gov.br" TargetMode="External"/><Relationship Id="rId4" Type="http://schemas.openxmlformats.org/officeDocument/2006/relationships/hyperlink" Target="mailto:cgci@capes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2:00Z</dcterms:created>
  <dc:creator>Tavares</dc:creator>
  <dc:description/>
  <cp:keywords/>
  <dc:language>en-US</dc:language>
  <cp:lastModifiedBy>rubensp</cp:lastModifiedBy>
  <cp:lastPrinted>2008-10-21T11:26:00Z</cp:lastPrinted>
  <dcterms:modified xsi:type="dcterms:W3CDTF">2009-05-18T13:02:00Z</dcterms:modified>
  <cp:revision>2</cp:revision>
  <dc:subject/>
  <dc:title>A Secretária-Executiva do Ministério da</dc:title>
</cp:coreProperties>
</file>