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a Estágio de Curta Duração </w:t>
      </w:r>
    </w:p>
    <w:p>
      <w:pPr>
        <w:pStyle w:val="Heading1"/>
        <w:spacing w:before="24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PES/Fundação Carolina</w:t>
      </w:r>
    </w:p>
    <w:p>
      <w:pPr>
        <w:pStyle w:val="Normal"/>
        <w:numPr>
          <w:ilvl w:val="0"/>
          <w:numId w:val="0"/>
        </w:numPr>
        <w:spacing w:before="240" w:after="240"/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dital DRI/CAPES nº. 007/2010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TTE2077B90t00" w:ascii="Garamond" w:hAnsi="Garamond"/>
        </w:rPr>
        <w:t xml:space="preserve">A </w:t>
      </w:r>
      <w:r>
        <w:rPr>
          <w:rFonts w:cs="Garamond" w:ascii="Garamond" w:hAnsi="Garamond"/>
        </w:rPr>
        <w:t>Fundação Coordenação de Aperfeiçoamento de Pessoal de Nível Superior (</w:t>
      </w:r>
      <w:r>
        <w:rPr>
          <w:rFonts w:cs="Garamond" w:ascii="Garamond" w:hAnsi="Garamond"/>
          <w:b/>
        </w:rPr>
        <w:t>CAPES</w:t>
      </w:r>
      <w:r>
        <w:rPr>
          <w:rFonts w:cs="Garamond" w:ascii="Garamond" w:hAnsi="Garamond"/>
        </w:rPr>
        <w:t>), por meio de sua Diretoria de Relações Internacionais, no uso de suas atribuições, estabelecida nos termos da instrução do Processo nº 23038.051496/2009-02, torna pública a realização de seleção de docentes, pesquisadores e estudantes de pós-graduação para participar do programa de estágio de curta duração na Espanha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Garamond" w:hAnsi="Garamond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1.1 A seleção será regida por este edital, cabendo a CAPES realizar a seleção com o apoio de consultores </w:t>
      </w:r>
      <w:r>
        <w:rPr>
          <w:rFonts w:cs="TTE2077B90t00" w:ascii="Garamond" w:hAnsi="Garamond"/>
          <w:i/>
        </w:rPr>
        <w:t>ad hoc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2 O concurso visa selecionar docentes, pesquisadores e estudantes de pós-graduação para iniciarem as atividades no ano de 2010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3 As modalidades de bolsa apoiadas pela CAPES são doutorado sanduíche e pós-doutorado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3 A seleção de que trata este edital consistirá de quatro fases, constituídas, respectivamente de: 1) verificação da consistência documental; 2) análise do mérito científico da candidatura; 3) priorização das candidaturas pelo Grupo Assessor da DRI e 4) reunião conjunta entre a CAPES e a Fundação Carolina, ou de seu representante, para decisão final.</w:t>
      </w:r>
    </w:p>
    <w:p>
      <w:pPr>
        <w:pStyle w:val="Normal"/>
        <w:spacing w:before="0" w:after="240"/>
        <w:jc w:val="both"/>
        <w:rPr/>
      </w:pPr>
      <w:r>
        <w:rPr>
          <w:rFonts w:cs="TTE2077B90t00" w:ascii="Garamond" w:hAnsi="Garamond"/>
        </w:rPr>
        <w:t xml:space="preserve">1.4 Cada bolsa terá duração de no mínimo 3 (três) e no máximo 12 (doze) meses, </w:t>
      </w:r>
      <w:r>
        <w:rPr>
          <w:rFonts w:cs="TTE2077B90t00" w:ascii="Garamond" w:hAnsi="Garamond"/>
          <w:b/>
        </w:rPr>
        <w:t>improrrogáveis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  <w:t>2 DOS REQUISITOS PARA A CANDIDATURA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 Além do atendimento de todas as condições de participação estipuladas no presente edital, o</w:t>
      </w:r>
      <w:r>
        <w:rPr>
          <w:rFonts w:cs="Garamond" w:ascii="Garamond" w:hAnsi="Garamond"/>
          <w:b w:val="false"/>
          <w:sz w:val="24"/>
          <w:szCs w:val="24"/>
        </w:rPr>
        <w:t xml:space="preserve"> candidato ao programa deverá atender aos seguintes requisitos: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1 ser brasileiro ou ter nacionalidade brasileira ou visto permanente de residência no País, no caso de estrangeiro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sz w:val="24"/>
          <w:szCs w:val="24"/>
        </w:rPr>
      </w:pPr>
      <w:r>
        <w:rPr>
          <w:rFonts w:cs="TTE2077B90t00" w:ascii="Garamond" w:hAnsi="Garamond"/>
          <w:sz w:val="24"/>
          <w:szCs w:val="24"/>
        </w:rPr>
        <w:t xml:space="preserve">2.1.2 </w:t>
      </w:r>
      <w:r>
        <w:rPr>
          <w:rFonts w:cs="TTE2077B90t00" w:ascii="Garamond" w:hAnsi="Garamond"/>
          <w:sz w:val="24"/>
          <w:szCs w:val="24"/>
          <w:u w:val="single"/>
        </w:rPr>
        <w:t>Para o doutorado sanduíche</w:t>
      </w:r>
      <w:r>
        <w:rPr>
          <w:rFonts w:cs="TTE2077B90t00" w:ascii="Garamond" w:hAnsi="Garamond"/>
          <w:sz w:val="24"/>
          <w:szCs w:val="24"/>
        </w:rPr>
        <w:t xml:space="preserve">: 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2.1 não ter usufruído anteriormente no curso de outra bolsa de estágio de doutorando ou doutorado pleno no exterior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2.2 não ultrapassar período total do doutorado, de acordo com o prazo regulamentar do curso para defesa da tese, devendo o tempo de permanência no exterior ser previsto de modo a restarem, no mínimo, 6 (seis) meses no Brasil para a redação final e defesa da tese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2.3 ter completado um número de créditos referentes ao programa de doutorado, que seja compatível com a perspectiva de conclusão do curso, em tempo hábil, após ter avançado o projeto de tese para um nível compatível com a perspectiva de bom desempenho do plano de atividades no exterior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2.4  ter obtido aprovação no exame de qualificação e/ou no projeto de tese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sz w:val="24"/>
          <w:szCs w:val="24"/>
        </w:rPr>
        <w:t xml:space="preserve">2.1.3 </w:t>
      </w:r>
      <w:r>
        <w:rPr>
          <w:rFonts w:cs="TTE2077B90t00" w:ascii="Garamond" w:hAnsi="Garamond"/>
          <w:sz w:val="24"/>
          <w:szCs w:val="24"/>
          <w:u w:val="single"/>
        </w:rPr>
        <w:t>Para o estágio pós-doutoral</w:t>
      </w:r>
      <w:r>
        <w:rPr>
          <w:rFonts w:cs="TTE2077B90t00" w:ascii="Garamond" w:hAnsi="Garamond"/>
          <w:sz w:val="24"/>
          <w:szCs w:val="24"/>
        </w:rPr>
        <w:t>: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3.1 apresentar candidatura individual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3.2 ter diploma de doutorado, reconhecido na forma da legislação brasileira, obtido há menos de 8 (oito) anos, contados até o último dia para a inscrição prevista neste edital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3.3 demonstrar atuação em atividade de docência e de pesquisa no Brasil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3.4 ter carta de aceite da universidade espanhola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4· estar ciente da necessidade de proficiência no idioma espanhol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3 DOS BENEFÍCIOS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 Os estágios de curta duração consistem na concessão de bolsas de estudo no exterior aos estudantes de doutorado, nas modalidades: Doutorado Sanduíche (com duração de 3 a 06 meses); Pós-doutorado (com duração de 3 a 06 meses)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m casos excepcionais, o estágio poderá ser prorrogado até o máximo de 12 (doze) meses.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1 Mensalidade no valor de € 1.300,00 (um mil e trezentos euros) para doutorado sanduíche e € 2.100,00 (dois mil e cem euros) para pós-doutorado, paga exclusivamente nos meses de efetiva permanência no território espanhol pelo período indicado no item 3.1.1.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2 Seguro saúde pago em uma única parcela no Brasil.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3 Auxílio instalação pago em uma única parcela no Brasil.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4 Passagem aérea de ida e volta em classe econômica promocional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4. DAS VAGAS</w:t>
      </w:r>
    </w:p>
    <w:p>
      <w:pPr>
        <w:pStyle w:val="Normal"/>
        <w:autoSpaceDE w:val="false"/>
        <w:spacing w:before="24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4.1 A CAPES concederá até 300 mensalidades de bolsas para docentes, pesquisadores e estudantes de pós-graduação brasileiros.</w:t>
      </w:r>
      <w:r>
        <w:br w:type="page"/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Garamond" w:hAnsi="Garamond"/>
        </w:rPr>
        <w:t>5 DAS INSCRIÇÕES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1 A inscrição deve ser feita por meio do preenchimento do Formulário de Inscrição on-line disponível no endereço abaixo até o dia 12  de março de 2010.</w:t>
      </w:r>
    </w:p>
    <w:p>
      <w:pPr>
        <w:pStyle w:val="PrformataoHTML"/>
        <w:rPr/>
      </w:pPr>
      <w:hyperlink r:id="rId2">
        <w:r>
          <w:rPr>
            <w:rStyle w:val="InternetLink"/>
          </w:rPr>
          <w:t>http://ged.capes.gov.br/AgProd/SilverStream/Pages/pgBEXInscricoesAbertas.html?tipoProjeto=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2 Doutorado Sanduíche: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5.2.1 Ao formulário de inscrição deverão ser anexados eletronicamente os documentos, discriminados nos itens </w:t>
      </w:r>
      <w:r>
        <w:rPr>
          <w:rFonts w:cs="Garamond" w:ascii="Garamond" w:hAnsi="Garamond"/>
          <w:sz w:val="24"/>
          <w:szCs w:val="24"/>
        </w:rPr>
        <w:t>5.2.1.1 a 5.2.1.8</w:t>
      </w:r>
      <w:r>
        <w:rPr>
          <w:rFonts w:cs="Garamond" w:ascii="Garamond" w:hAnsi="Garamond"/>
          <w:b w:val="false"/>
          <w:sz w:val="24"/>
          <w:szCs w:val="24"/>
        </w:rPr>
        <w:t>.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1 Projeto de tese em português, elaborado de acordo com as orientações constantes neste documento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2 Curriculum Vitae, preenchido na plataforma Lattes no endereço http://lattes.cnpq.br e anexado à inscrição on-line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3 Histórico escolar da graduação, da pós-graduação, incluindo do doutorado em andament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2.1.4·Documento do próprio candidato, devidamente assinado, declarando sua ciência à obrigatoriedade de comprovação de proficiência no idioma (Diploma de Espanhol como Língua Estrangeira – DELE – Nível Intermediário, emitido pelo Instituto Cervantes)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5 Carta do orientador brasileiro, devidamente assinada, justificando a necessidade do estágio e demonstrando interação e/ou relacionamento técnico científico com o co-orientador no exterior, para o desenvolvimento das atividades propostas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6 Carta do co-orientador estrangeiro, devidamente assinada, aprovando o plano e cronograma das atividades no exterior, especificando a data de início e de término do estági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2.1.7 Currículo resumido do co-orientador estrangeiro; e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2.1.8·Declaração da coordenação do programa informando o prazo regulamentar do aluno para defesa de tese e que os créditos já obtidos no doutorado são compatíveis com a perspectiva de conclusão, em tempo hábil, após a realização do estágio no exterior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3 Pós Doutorado: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5.3.1 Ao formulário de inscrição deverão ser anexados eletronicamente os documentos, discriminados</w:t>
      </w:r>
      <w:r>
        <w:rPr>
          <w:rFonts w:cs="Garamond" w:ascii="Garamond" w:hAnsi="Garamond"/>
          <w:b/>
        </w:rPr>
        <w:t xml:space="preserve"> nos itens 5.3.1.1 a 5.3.1.6.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1 Projeto do trabalho a ser desenvolvido, em português, elaborado de acordo com as orientações constantes neste documento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2 Curriculum Vitae, preenchido na plataforma Lattes no endereço http://lattes.cnpq.br e anexado à inscrição on-line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3 Histórico escolar da pós-graduaçã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3.1.4·Documento do próprio candidato, devidamente assinado, declarando sua ciência à obrigatoriedade de comprovação de proficiência no idioma (Diploma de Espanhol como Língua Estrangeira – DELE – Nível Intermediário, emitido pelo Instituto Cervantes)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5 Carta do co-orientador estrangeiro, devidamente assinada, aprovando o plano e cronograma das atividades no exterior, especificando a data de início e de término do estági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5.3.1.6 Currículo resumido do co-orientador estrangeiro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Garamond" w:ascii="Garamond" w:hAnsi="Garamond"/>
        </w:rPr>
        <w:t>5.3</w:t>
      </w:r>
      <w:r>
        <w:rPr>
          <w:rFonts w:cs="TTE2077B90t00" w:ascii="Garamond" w:hAnsi="Garamond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5.4 Não será acolhida inscrição condicional; extemporânea; ou, por via postal, fax ou correio eletrônico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 xml:space="preserve">6 </w:t>
      </w:r>
      <w:r>
        <w:rPr/>
        <w:t>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íodo/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ividade prev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té 12 de março de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Acolhimento na internet das candidatur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té 05 de abril de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valiação das candidatu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té 15 de Abril de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ivulgação dos Resulta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Setembro de 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Início provável das Atividades</w:t>
            </w:r>
          </w:p>
        </w:tc>
      </w:tr>
    </w:tbl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 DIVULGAÇÃO DOS RESULTADOS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7.2 O resultado final da seleção será publicado nos sítios da CAPES (www.capes.gov.br), e informado, por ofício ao candidato selecionad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Web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en-US"/>
        </w:rPr>
        <w:t>8</w:t>
      </w:r>
      <w:r>
        <w:rPr>
          <w:rFonts w:cs="Garamond" w:ascii="Garamond" w:hAnsi="Garamond"/>
        </w:rPr>
        <w:t xml:space="preserve"> INÍCIO DAS ATIVIDADES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1 Os candidatos selecionados deverão iniciar as atividades em 2010.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2 Todos os procedimentos e despesas relativos à obtenção do visto e demais documentos necessários ao exercício de suas atividades serão de responsabilidade do candidato selecionad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Garamond" w:ascii="Garamond" w:hAnsi="Garamond"/>
        </w:rPr>
        <w:t xml:space="preserve">9 </w:t>
      </w:r>
      <w:r>
        <w:rPr>
          <w:rFonts w:cs="Times New Roman" w:ascii="Garamond" w:hAnsi="Garamond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9.1 A seleção se desenvolverá em quatro fases, todas de caráter eliminatóri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TE2077B90t00" w:ascii="Garamond" w:hAnsi="Garamond"/>
        </w:rPr>
        <w:t xml:space="preserve">9.1.1 </w:t>
      </w:r>
      <w:r>
        <w:rPr>
          <w:rFonts w:cs="TTE2077B90t00" w:ascii="Garamond" w:hAnsi="Garamond"/>
          <w:u w:val="single"/>
        </w:rPr>
        <w:t>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Consiste no exame, por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equipe técnica da CAPES, da documentação apresentada para a inscrição, bem como o preenchimento integral e correto do formulário na internet</w:t>
      </w:r>
      <w:r>
        <w:rPr>
          <w:rFonts w:cs="Times New Roman" w:ascii="Garamond" w:hAnsi="Garamond"/>
          <w:i/>
        </w:rPr>
        <w:t>.</w:t>
      </w:r>
      <w:r>
        <w:rPr>
          <w:rFonts w:cs="Times New Roman" w:ascii="Garamond" w:hAnsi="Garamond"/>
        </w:rPr>
        <w:t xml:space="preserve"> As inscrições incompletas, ou enviadas de forma indevida ou fora dos prazos estabelecidos serão canceladas, não havendo possibilidade de reconsideração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9.1.2 </w:t>
      </w:r>
      <w:r>
        <w:rPr>
          <w:rFonts w:cs="Times New Roman" w:ascii="Garamond" w:hAnsi="Garamond"/>
          <w:u w:val="single"/>
        </w:rPr>
        <w:t>Análise de Mérito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 xml:space="preserve">A CAPES, por intermédio de consultoria </w:t>
      </w:r>
      <w:r>
        <w:rPr>
          <w:rFonts w:cs="Times New Roman" w:ascii="Garamond" w:hAnsi="Garamond"/>
          <w:i/>
        </w:rPr>
        <w:t>ad hoc</w:t>
      </w:r>
      <w:r>
        <w:rPr>
          <w:rFonts w:cs="Times New Roman" w:ascii="Garamond" w:hAnsi="Garamond"/>
        </w:rPr>
        <w:t>, apreciará comparativamente cada candidatura considerando prioritariamente: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.2.1 Tempo e qualidade da experiência profissional na área;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TE2077B90t00"/>
        </w:rPr>
      </w:pPr>
      <w:r>
        <w:rPr>
          <w:rFonts w:cs="Times New Roman" w:ascii="Garamond" w:hAnsi="Garamond"/>
        </w:rPr>
        <w:t>9.1.2.2 Qualificação e perfil acadêmico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3 </w:t>
      </w:r>
      <w:r>
        <w:rPr>
          <w:rFonts w:cs="Garamond" w:ascii="Garamond" w:hAnsi="Garamond"/>
          <w:u w:val="single"/>
        </w:rPr>
        <w:t>Priorização das candidaturas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O Grupo Assessor Especial da Diretoria de Relações Internacionais avalia o conjunto das candidaturas recebidas e os respectivos pareceres e prioriza as candidaturas. A priorização consiste na atribuição de notas às candidaturas (tabela abaixo)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TTE2077B90t00"/>
                <w:b/>
                <w:b/>
                <w:sz w:val="22"/>
                <w:szCs w:val="22"/>
              </w:rPr>
            </w:pPr>
            <w:r>
              <w:rPr>
                <w:rFonts w:cs="TTE2077B90t00" w:ascii="Garamond" w:hAnsi="Garamond"/>
                <w:b/>
                <w:sz w:val="22"/>
                <w:szCs w:val="22"/>
              </w:rPr>
              <w:t>Nota Qualidade do Proje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  <w:sz w:val="22"/>
                <w:szCs w:val="22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4 Excel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  <w:sz w:val="22"/>
                <w:szCs w:val="22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3 Muito B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  <w:sz w:val="22"/>
                <w:szCs w:val="22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2 B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  <w:sz w:val="22"/>
                <w:szCs w:val="22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1 Fra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  <w:sz w:val="22"/>
                <w:szCs w:val="22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0 Insuficiente</w:t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4 </w:t>
      </w:r>
      <w:r>
        <w:rPr>
          <w:rFonts w:cs="Garamond" w:ascii="Garamond" w:hAnsi="Garamond"/>
          <w:u w:val="single"/>
        </w:rPr>
        <w:t>Reunião Conjunta CAPES/Fundação Carolina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A seleção final das candidaturas ocorrerá em reunião anual conjunta, quando serão considerados o mérito das propostas e o interesse de cada agência financiadora. A aprovação final das propostas será feita com base na disponibilidade orçamentária das agências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10 DOS CASOS OMISSOS E DAS INFORMAÇÔES COMPLEMENTARE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Eventuais situações não contempladas neste edital serão decididas pela CAPES mediante consulta dirigida, </w:t>
      </w:r>
      <w:r>
        <w:rPr>
          <w:rFonts w:cs="Garamond" w:ascii="Garamond" w:hAnsi="Garamond"/>
        </w:rPr>
        <w:t xml:space="preserve">exclusivamente por e-mail, </w:t>
      </w:r>
      <w:r>
        <w:rPr>
          <w:rFonts w:cs="TTE2077B90t00" w:ascii="Garamond" w:hAnsi="Garamond"/>
        </w:rPr>
        <w:t xml:space="preserve">nos endereços abaixo, que também poderão ser utilizados para o </w:t>
      </w:r>
      <w:r>
        <w:rPr>
          <w:rFonts w:cs="Garamond" w:ascii="Garamond" w:hAnsi="Garamond"/>
        </w:rPr>
        <w:t>esclarecimento de dúvidas e obtenção de mais informações</w:t>
      </w:r>
      <w:r>
        <w:rPr>
          <w:rFonts w:cs="TTE2077B90t00" w:ascii="Garamond" w:hAnsi="Garamond"/>
        </w:rPr>
        <w:t>: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  <w:sz w:val="22"/>
                <w:szCs w:val="22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CAP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ordenação Geral de Cooperação Internacional – CGCI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tor Bancário Norte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dra 02 – Bloco L 0 Lote 06 – 2º andar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.040-020 – Brasília –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0 xx 61 2022-667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Garamond" w:hAnsi="Garamond"/>
                  <w:sz w:val="22"/>
                  <w:szCs w:val="22"/>
                </w:rPr>
                <w:t>cgci@capes.gov.br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TTE2077B90t00"/>
                <w:sz w:val="22"/>
                <w:szCs w:val="22"/>
              </w:rPr>
            </w:pPr>
            <w:r>
              <w:rPr>
                <w:rFonts w:cs="TTE2077B90t00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Garamond" w:hAnsi="Garamond" w:cs="TTE2077B90t00"/>
          <w:sz w:val="21"/>
          <w:szCs w:val="21"/>
        </w:rPr>
      </w:pPr>
      <w:r>
        <w:rPr>
          <w:rFonts w:cs="TTE2077B90t00" w:ascii="Garamond" w:hAnsi="Garamond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6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">
    <w:name w:val=" Char Char"/>
    <w:basedOn w:val="Fontepargpadro"/>
    <w:qFormat/>
    <w:rPr>
      <w:rFonts w:ascii="Verdana" w:hAnsi="Verdana" w:cs="Verdana"/>
      <w:b/>
      <w:bCs/>
      <w:szCs w:val="24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0"/>
      <w:jc w:val="both"/>
    </w:pPr>
    <w:rPr>
      <w:rFonts w:ascii="Verdana" w:hAnsi="Verdana" w:cs="Verdan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capes.gov.br/AgProd/SilverStream/Pages/pgBEXInscricoesAbertas.html?tipoProjeto=5" TargetMode="External"/><Relationship Id="rId3" Type="http://schemas.openxmlformats.org/officeDocument/2006/relationships/hyperlink" Target="mailto:cgci@capes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1:00Z</dcterms:created>
  <dc:creator>Tavares</dc:creator>
  <dc:description/>
  <cp:keywords/>
  <dc:language>en-US</dc:language>
  <cp:lastModifiedBy>CAPES</cp:lastModifiedBy>
  <cp:lastPrinted>2010-02-02T15:44:00Z</cp:lastPrinted>
  <dcterms:modified xsi:type="dcterms:W3CDTF">2010-02-25T14:01:00Z</dcterms:modified>
  <cp:revision>2</cp:revision>
  <dc:subject/>
  <dc:title>A Secretária-Executiva do Ministério da</dc:title>
</cp:coreProperties>
</file>