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EDITAL CGCI/DRI nº 66/2010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PROGRAMA DE BOLSA DRA. RUTH CARDOS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andidato Recomendado para Obtenção da Bolsa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Nome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LUIZ GUILHERME OLIVEIRA 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7:08:00Z</dcterms:created>
  <dc:creator>ThaisA</dc:creator>
  <dc:description/>
  <cp:keywords/>
  <dc:language>en-US</dc:language>
  <cp:lastModifiedBy>capes</cp:lastModifiedBy>
  <dcterms:modified xsi:type="dcterms:W3CDTF">2011-08-08T17:08:00Z</dcterms:modified>
  <cp:revision>2</cp:revision>
  <dc:subject/>
  <dc:title>EDITAL CGCI/DRI nº 66/2010</dc:title>
</cp:coreProperties>
</file>