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8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835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6139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PROGRAMA DE PROFESSOR/PESQUISADOR VISITANTE NOS EUA – 2009/2010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4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EDITAL CGCI Nº 027/2008</w:t>
      </w:r>
    </w:p>
    <w:p>
      <w:pPr>
        <w:pStyle w:val="Normal"/>
        <w:jc w:val="center"/>
        <w:rPr>
          <w:rFonts w:ascii="Garamond" w:hAnsi="Garamond" w:cs="Arial"/>
          <w:bCs/>
          <w:iCs/>
          <w:sz w:val="24"/>
          <w:szCs w:val="24"/>
        </w:rPr>
      </w:pPr>
      <w:r>
        <w:rPr>
          <w:rFonts w:cs="Arial" w:ascii="Garamond" w:hAnsi="Garamond"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Diretoria de Relações Internacionais da Fundação Coordenação de Aperfeiçoamento de Pessoal de Nível Superior (</w:t>
      </w:r>
      <w:r>
        <w:rPr>
          <w:rFonts w:cs="Garamond" w:ascii="Garamond" w:hAnsi="Garamond"/>
          <w:b/>
          <w:bCs/>
          <w:color w:val="000000"/>
        </w:rPr>
        <w:t>CAPES</w:t>
      </w:r>
      <w:r>
        <w:rPr>
          <w:rFonts w:cs="Garamond" w:ascii="Garamond" w:hAnsi="Garamond"/>
          <w:color w:val="000000"/>
        </w:rPr>
        <w:t>), no uso de suas atribuições, em parceria com a Comissão para o Intercâmbio Educacional entre o Brasil e os Estados Unidos (</w:t>
      </w:r>
      <w:r>
        <w:rPr>
          <w:rFonts w:cs="Garamond" w:ascii="Garamond" w:hAnsi="Garamond"/>
          <w:b/>
          <w:bCs/>
          <w:color w:val="000000"/>
        </w:rPr>
        <w:t>Fulbright</w:t>
      </w:r>
      <w:r>
        <w:rPr>
          <w:rFonts w:cs="Garamond" w:ascii="Garamond" w:hAnsi="Garamond"/>
          <w:color w:val="000000"/>
        </w:rPr>
        <w:t>), estabelecida nos termos da instrução do Processo nº 23038.026625/2008-35, torna pública a realização de seleção de bolsistas para ministrar aulas,</w:t>
      </w:r>
      <w:r>
        <w:rPr>
          <w:rFonts w:cs="Arial" w:ascii="Garamond" w:hAnsi="Garamond"/>
        </w:rPr>
        <w:t xml:space="preserve"> realizar pesquisas e desenvolver atividades de orientação técnica e científica em renomadas instituições de ensino superior nos Estados Unidos, com vistas a destacar no meio universitário e de pesquisa estadunidense a atuação de cientistas brasileiros em diversas áreas do conhecimento,  promover o mais alto nível de aproximação, diálogo e aprofundamento no conhecimento mútuo das respectivas culturas e sociedades.</w:t>
      </w:r>
    </w:p>
    <w:p>
      <w:pPr>
        <w:pStyle w:val="Normal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 DAS DISPOSIÇÕES GERAIS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1.1 A seleção será regida por este edital e executada pela CAPES e pela FULBRIGHT, com o apoio de comitê de profissionais das áreas, altamente especializados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1.2 O concurso visa selecionar até vinte bolsistas para iniciarem as atividades no ano de 2009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1.3 A seleção para bolsistas de que trata este edital consistirá de duas fases, constituídas, respectivamente de: verificação da consistência documental e análise do mérito; ambas de caráter eliminatório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1.4  Todo o procedimento seletivo se desenvolverá no Distrito Federal, cabendo aos candidatos 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custeio de despesas que se façam necessárias para a participação na seleção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5 Aplicar-se-ão à concessão da bolsa do Programa de Professor/Pesquisador Visitante nos EUA todas as disposições da seleção de bolsistas CAPES/FULBRIGHT, regulada pelo edital CAPES </w:t>
      </w:r>
      <w:r>
        <w:rPr>
          <w:rFonts w:cs="Garamond" w:ascii="Garamond" w:hAnsi="Garamond"/>
        </w:rPr>
        <w:t>nº.</w:t>
      </w:r>
      <w:r>
        <w:rPr>
          <w:rFonts w:cs="Garamond" w:ascii="Garamond" w:hAnsi="Garamond"/>
          <w:color w:val="C00000"/>
        </w:rPr>
        <w:t xml:space="preserve">        </w:t>
      </w:r>
      <w:r>
        <w:rPr>
          <w:rFonts w:cs="Garamond" w:ascii="Garamond" w:hAnsi="Garamond"/>
        </w:rPr>
        <w:t>027/2008,</w:t>
      </w:r>
      <w:r>
        <w:rPr>
          <w:rFonts w:cs="Garamond" w:ascii="Garamond" w:hAnsi="Garamond"/>
          <w:color w:val="C00000"/>
        </w:rPr>
        <w:t xml:space="preserve"> </w:t>
      </w:r>
      <w:r>
        <w:rPr>
          <w:rFonts w:cs="Garamond" w:ascii="Garamond" w:hAnsi="Garamond"/>
          <w:color w:val="000000"/>
        </w:rPr>
        <w:t>não colidentes com os preceitos do presente edital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 DOS REQUISITOS PARA A CANDIDATURA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 Além do atendimento de todas as condições de participação estipuladas no presente edital, o candidato ao programa deverá atender os seguintes requisitos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142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Indent"/>
        <w:numPr>
          <w:ilvl w:val="2"/>
          <w:numId w:val="2"/>
        </w:numPr>
        <w:ind w:left="720" w:right="142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suir nacionalidade brasileira, não cumulada com nacionalidade americana;</w:t>
      </w:r>
    </w:p>
    <w:p>
      <w:pPr>
        <w:pStyle w:val="TextBodyIndent"/>
        <w:ind w:left="720" w:righ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ind w:left="720" w:right="142" w:hanging="720"/>
        <w:rPr/>
      </w:pPr>
      <w:r>
        <w:rPr>
          <w:rFonts w:cs="Garamond" w:ascii="Garamond" w:hAnsi="Garamond"/>
          <w:sz w:val="24"/>
          <w:szCs w:val="24"/>
        </w:rPr>
        <w:t>Ter concluído seu doutorado no Brasil ou em outro país, com exceção dos EUA, após 1994 e antes de 2005;</w:t>
      </w:r>
    </w:p>
    <w:p>
      <w:pPr>
        <w:pStyle w:val="TextBodyIndent"/>
        <w:ind w:left="720" w:righ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ind w:left="720" w:right="142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r credenciado como docente e orientador em programa de pós-graduação reconhecido pela CAPES;</w:t>
      </w:r>
    </w:p>
    <w:p>
      <w:pPr>
        <w:pStyle w:val="TextBodyIndent"/>
        <w:ind w:left="0" w:righ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ind w:left="720" w:right="142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 dedicação em regime integral às atividades acadêmicas, que devem incluir a docência, orientação ou co-orientação de dissertações ou teses e/ou a participação em projetos de pesquisa;</w:t>
      </w:r>
    </w:p>
    <w:p>
      <w:pPr>
        <w:pStyle w:val="TextBodyIndent"/>
        <w:ind w:left="720" w:righ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ind w:left="720" w:right="142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suir atuação acadêmica qualificada na área e reconhecida competência profissional com produção intelectual consistente;</w:t>
      </w:r>
    </w:p>
    <w:p>
      <w:pPr>
        <w:pStyle w:val="TextBodyIndent"/>
        <w:ind w:left="720" w:righ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ind w:left="720" w:right="142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 proficiência em inglês, compatível com o bom desempenho nas atividades previstas; </w:t>
      </w:r>
    </w:p>
    <w:p>
      <w:pPr>
        <w:pStyle w:val="PargrafodaList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2"/>
          <w:numId w:val="2"/>
        </w:numPr>
        <w:ind w:left="720" w:right="142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ão estar recebendo nem ter recebido bolsa de estudos do governo brasileiro ou da Comissão Fulbright para o mesmo objetivo.</w:t>
      </w:r>
    </w:p>
    <w:p>
      <w:pPr>
        <w:pStyle w:val="PargrafodaList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ind w:left="435" w:right="142" w:hanging="43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ão prioridade candidatos que não tenham realizado doutorado sanduíche, ou pós-doutorado nos EUA.</w:t>
      </w:r>
    </w:p>
    <w:p>
      <w:pPr>
        <w:pStyle w:val="TextBodyIndent"/>
        <w:ind w:left="720" w:righ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DAS OBRIGAÇÕES DOS BOLSISTAS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 bolsista selecionado obriga-se a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Dedicar-se integralmente às atividades do plano de atividades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tornar ao Brasil no prazo de trinta dias da conclusão do programa e permanecer no país por dois anos;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sarcir a CAPES e a FULBRIGHT de todo o investimento feito na bolsa, na eventualidade de ocorrência de revogação da concessão, motivada por ação ou omissão dolosa ou culposa do bolsista.</w:t>
      </w:r>
    </w:p>
    <w:p>
      <w:pPr>
        <w:pStyle w:val="PargrafodaLista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argrafodaLista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4. DOS BENEFICIOS E VANTAGENS QUE INTEGRAM A BOLSA DO PROFESSOR/ PESQUISADOR VISITANTE NOS EUA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ing8"/>
        <w:numPr>
          <w:ilvl w:val="1"/>
          <w:numId w:val="3"/>
        </w:numPr>
        <w:spacing w:lineRule="auto" w:line="240"/>
        <w:ind w:left="360" w:right="142" w:hanging="360"/>
        <w:jc w:val="both"/>
        <w:rPr>
          <w:rFonts w:ascii="Garamond" w:hAnsi="Garamond" w:cs="Arial"/>
          <w:b w:val="false"/>
          <w:b w:val="false"/>
          <w:bCs/>
          <w:sz w:val="24"/>
          <w:szCs w:val="24"/>
        </w:rPr>
      </w:pPr>
      <w:r>
        <w:rPr>
          <w:rFonts w:cs="Arial" w:ascii="Garamond" w:hAnsi="Garamond"/>
          <w:b w:val="false"/>
          <w:bCs/>
          <w:sz w:val="24"/>
          <w:szCs w:val="24"/>
        </w:rPr>
        <w:t>Custeados pela CAPES: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nsalidade no valor de US$ 1,500 (um mil e quinhentos dólares americanos) paga exclusivamente nos meses de efetiva permanência no território norte-americano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Garamond" w:ascii="Garamond" w:hAnsi="Garamond"/>
        </w:rPr>
        <w:t>Auxílio instalação no valor de US$ 1,500 (um mil e quinhentos dólares americanos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numPr>
          <w:ilvl w:val="1"/>
          <w:numId w:val="3"/>
        </w:numPr>
        <w:spacing w:lineRule="auto" w:line="240"/>
        <w:ind w:left="360" w:right="142" w:hanging="360"/>
        <w:jc w:val="both"/>
        <w:rPr>
          <w:rFonts w:ascii="Garamond" w:hAnsi="Garamond" w:cs="Arial"/>
          <w:b w:val="false"/>
          <w:b w:val="false"/>
          <w:bCs/>
          <w:sz w:val="24"/>
          <w:szCs w:val="24"/>
        </w:rPr>
      </w:pPr>
      <w:r>
        <w:rPr>
          <w:rFonts w:cs="Arial" w:ascii="Garamond" w:hAnsi="Garamond"/>
          <w:b w:val="false"/>
          <w:bCs/>
          <w:sz w:val="24"/>
          <w:szCs w:val="24"/>
        </w:rPr>
        <w:t>Custeados pela FULBRIGHT: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nsalidade no valor de US$ 1,500 (um mil e quinhentos dólares americanos) paga exclusivamente nos meses de efetiva permanência no território norte-americano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Garamond" w:ascii="Garamond" w:hAnsi="Garamond"/>
        </w:rPr>
        <w:t>Auxílio instalação no valor de US$ 1,500 (um mil e quinhentos dólares americanos);</w:t>
      </w:r>
    </w:p>
    <w:p>
      <w:pPr>
        <w:pStyle w:val="Normal"/>
        <w:numPr>
          <w:ilvl w:val="2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guro saúde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2.  Passagem aérea de ida e volta em classe econômica será concedida pela Capes ou pela Fulbright mediante decisão conjunta das duas instituições, após a sele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4.3 Os benefícios concedidos consideraram apenas o bolsista individualmente, não sofrendo qualquer  modificação em razão de sua condição familiar ou da eventual percepção de rendimentos de qualquer natureza.</w:t>
      </w:r>
    </w:p>
    <w:p>
      <w:pPr>
        <w:pStyle w:val="TextBodyIndent"/>
        <w:ind w:left="0" w:right="142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TextBodyIndent"/>
        <w:ind w:left="0" w:right="142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4.4 </w:t>
      </w:r>
      <w:r>
        <w:rPr>
          <w:rFonts w:cs="Garamond" w:ascii="Garamond" w:hAnsi="Garamond"/>
          <w:sz w:val="24"/>
          <w:szCs w:val="24"/>
        </w:rPr>
        <w:t>Para as concessões, será considerado o ano acadêmico americano de setembro de 2009 a junho de 2010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TextBodyIndent"/>
        <w:ind w:left="0" w:right="142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TextBodyIndent"/>
        <w:ind w:left="0" w:right="142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4.5 A duração total da bolsa é de 3 ou 4 meses. A bolsa poderá também ser dividida em duas etapas iguais, de 2 meses cada. Entre as duas etapas deverá haver um intervalo de dez a doze meses. O período de permanência nos EUA deverá ser informado no momento da inscrição.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S VAGAS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rão concedidas até vinte bolsas para docência, pesquisa</w:t>
      </w:r>
      <w:r>
        <w:rPr>
          <w:rFonts w:cs="Arial" w:ascii="Garamond" w:hAnsi="Garamond"/>
        </w:rPr>
        <w:t xml:space="preserve"> e/ou atividades de orientação técnica e científica em renomadas instituições de ensino superior nos Estados Unidos.</w:t>
      </w:r>
    </w:p>
    <w:p>
      <w:pPr>
        <w:pStyle w:val="Recuodecorpodetexto2"/>
        <w:ind w:left="1068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Recuodecorpodetexto2"/>
        <w:ind w:left="106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DAS INSCRIÇÕES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6.1 As inscrições serão gratuitas e feitas exclusivamente mediante o preenchimento dos formulários de inscrição da CAPES, em português, disponível no endereço </w:t>
      </w:r>
      <w:hyperlink r:id="rId4">
        <w:r>
          <w:rPr>
            <w:rStyle w:val="InternetLink"/>
            <w:rFonts w:cs="Garamond" w:ascii="Garamond" w:hAnsi="Garamond"/>
          </w:rPr>
          <w:t>www.capes.gov.br</w:t>
        </w:r>
      </w:hyperlink>
      <w:r>
        <w:rPr>
          <w:rFonts w:cs="Garamond" w:ascii="Garamond" w:hAnsi="Garamond"/>
          <w:color w:val="000000"/>
        </w:rPr>
        <w:t xml:space="preserve"> ,  e do formulário de inscrição da FULBRIGHT, em inglês, disponível no endereço </w:t>
      </w:r>
      <w:hyperlink r:id="rId5">
        <w:r>
          <w:rPr>
            <w:rStyle w:val="InternetLink"/>
            <w:rFonts w:cs="Garamond" w:ascii="Garamond" w:hAnsi="Garamond"/>
          </w:rPr>
          <w:t>www.fulbright.org.br</w:t>
        </w:r>
      </w:hyperlink>
      <w:r>
        <w:rPr>
          <w:rFonts w:cs="Garamond" w:ascii="Garamond" w:hAnsi="Garamond"/>
          <w:color w:val="000000"/>
        </w:rPr>
        <w:t>, e ambos submetidos em papel e em duas vias para o endereço da CAPES, constante no item  9,  até o dia 31 DE MARÇO DE 2009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6.2  Currículo atualizado disponível na plataforma Lattes </w:t>
      </w:r>
      <w:r>
        <w:rPr>
          <w:rFonts w:cs="Garamond" w:ascii="Garamond" w:hAnsi="Garamond"/>
          <w:i/>
          <w:color w:val="365F91"/>
        </w:rPr>
        <w:t>lattes.cnpq.br</w:t>
      </w:r>
      <w:r>
        <w:rPr>
          <w:rFonts w:cs="Garamond" w:ascii="Garamond" w:hAnsi="Garamond"/>
          <w:color w:val="000000"/>
        </w:rPr>
        <w:t xml:space="preserve"> (não há necessidade de envio e versão em papel), em português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3 Ao formulário de inscrição FULBRIGHT deverão ser anexadas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6.3.1 A carta de aceite da instituição anfitriã nos EUA indicando as condições a serem por ela asseguradas ao candidato, em inglês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3.2 Currículo detalhado, em inglês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6.3.3 Três cartas de referência, também redigidas em inglês (ou acompanhadas de tradução) seguindo-se cuidadosamente as respectivas instruções do formulário e inscrição da Fulbright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6.4 As informações prestadas nos formulários de inscrição serão de inteira responsabilidade do candidato, reservando-se a Capes e a Fulbright o direito de excluir da seleção aquele que não preencher o formulário de forma completa e corret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6.6 A Capes e a Fulbright não se responsabilizarão por inscrição não concretizada em decorrência de problemas técnicos de Tecnologia da Informação; falhas de comunicação, atraso na entrega da documentação postada por correio ou outros meios expressos de entrega de correspondência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7 Não será acolhida inscrição condicional; extemporânea; ou, por via eletrônica.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  DO CRONOGRAMA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92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8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íodo/da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tividade previst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8 de dezembro de 2008 a 31 de março de 200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olhimento das candidatura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5 de maio de 200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vulgação dos bolsistas selecionad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tembro de 200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ício das atividades nos EU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ho de 20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mite para o encerramento das atividades nos EUA</w:t>
            </w:r>
          </w:p>
        </w:tc>
      </w:tr>
    </w:tbl>
    <w:p>
      <w:pPr>
        <w:pStyle w:val="TextBodyIndent"/>
        <w:spacing w:before="0" w:after="120"/>
        <w:ind w:left="0" w:righ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.  DA SELEÇÃO</w:t>
      </w:r>
    </w:p>
    <w:p>
      <w:pPr>
        <w:pStyle w:val="TextBodyIndent"/>
        <w:spacing w:before="0" w:after="120"/>
        <w:ind w:left="0" w:right="142" w:hanging="0"/>
        <w:rPr>
          <w:rFonts w:ascii="Garamond" w:hAnsi="Garamond" w:cs="Tahoma"/>
          <w:i/>
          <w:i/>
          <w:color w:val="800000"/>
          <w:sz w:val="24"/>
          <w:szCs w:val="24"/>
        </w:rPr>
      </w:pPr>
      <w:r>
        <w:rPr>
          <w:rFonts w:cs="Tahoma" w:ascii="Garamond" w:hAnsi="Garamond"/>
          <w:i/>
          <w:color w:val="8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8.3 A </w:t>
      </w:r>
      <w:r>
        <w:rPr>
          <w:rFonts w:cs="Arial" w:ascii="Garamond" w:hAnsi="Garamond"/>
          <w:bCs/>
        </w:rPr>
        <w:t>seleção se desenvolverá em duas fases, ambas de caráter eliminatório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42" w:hanging="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8.3.1  </w:t>
      </w:r>
      <w:r>
        <w:rPr>
          <w:rFonts w:cs="Arial" w:ascii="Garamond" w:hAnsi="Garamond"/>
          <w:bCs/>
        </w:rPr>
        <w:t>Verificação da consistência documental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onsiste no exame, por equipe técnica da Capes e da Fulbright, da documentação apresentada para a inscrição, bem como o preenchimento integral e correto dos formulários de inscrição.  As inscrições incompletas, ou enviadas de forma indevida ou fora dos prazos estabelecidos serão canceladas, não havendo possibilidade de reconsideração.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42" w:hanging="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color w:val="000000"/>
        </w:rPr>
        <w:t xml:space="preserve">8.3.2  </w:t>
      </w:r>
      <w:r>
        <w:rPr>
          <w:rFonts w:cs="Arial" w:ascii="Garamond" w:hAnsi="Garamond"/>
          <w:bCs/>
        </w:rPr>
        <w:t xml:space="preserve">Análise de Mérito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  <w:color w:val="000000"/>
        </w:rPr>
        <w:t xml:space="preserve">A Capes e a Fulbright, por intermédio de comitê especial, constituído especialmente para a seleção, apreciarão comparativamente cada candidatura considerando, </w:t>
      </w:r>
      <w:r>
        <w:rPr>
          <w:rFonts w:cs="Arial" w:ascii="Garamond" w:hAnsi="Garamond"/>
          <w:bCs/>
        </w:rPr>
        <w:t xml:space="preserve">o plano de atividades e a instituição nos EUA; o nível de exposição do candidato ao meio acadêmico norte-americano; o impacto da execução do plano de atividades e futuras contribuições do candidato na área.  Terão prioridade candidatos que não possuem experiência prévia </w:t>
      </w:r>
      <w:r>
        <w:rPr>
          <w:rFonts w:cs="Arial" w:ascii="Garamond" w:hAnsi="Garamond"/>
        </w:rPr>
        <w:t>como estudante, pesquisador e/ou professor nos EUA.</w:t>
      </w:r>
    </w:p>
    <w:p>
      <w:pPr>
        <w:pStyle w:val="Normal"/>
        <w:ind w:right="142" w:hanging="0"/>
        <w:jc w:val="both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</w:r>
    </w:p>
    <w:p>
      <w:pPr>
        <w:pStyle w:val="Normal"/>
        <w:ind w:right="142" w:hanging="0"/>
        <w:jc w:val="both"/>
        <w:rPr>
          <w:rFonts w:ascii="Garamond" w:hAnsi="Garamond" w:cs="Arial"/>
          <w:bCs/>
          <w:u w:val="single"/>
        </w:rPr>
      </w:pPr>
      <w:r>
        <w:rPr>
          <w:rFonts w:cs="Arial" w:ascii="Garamond" w:hAnsi="Garamond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9.  DOS CASOS OMISSOS E DAS INFORMAÇÔES COMPLEMENTARES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Eventuais situações não contempladas neste edital serão decididas conjuntamente pela CAPES e FULBRIGHT, mediante consulta dirigida, exclusivamente por e-mail, a qualquer das duas instituições, nos endereços abaixo, que também poderão ser utilizados para o esclarecimento de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úvidas e obtenção de mais informações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omissão Fulbright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d.Casa Thomas Jefferson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HIS QI 09, Conjunto 17, Lote 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ago Sul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1625-170 - Brasília, D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Telefone:  (61) 3248-8603; Fax: (61) 3248-8610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</w:rPr>
                <w:t>rejania@fulbright.org.br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</w:rPr>
                <w:t>www.fulbright.org.br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oordenação de Aperfeiçoamento d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Pessoal de Nível Superior - CAPES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ordenação Geral de Cooperação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ternacional – CGCI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nistério da Educação – Anexo I / 2º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ndar – sala 205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ixa Postal 365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0359-970 – Brasília – DF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lang w:val="fr-FR"/>
              </w:rPr>
            </w:pPr>
            <w:r>
              <w:rPr>
                <w:rFonts w:cs="Garamond" w:ascii="Garamond" w:hAnsi="Garamond"/>
                <w:color w:val="000000"/>
                <w:lang w:val="fr-FR"/>
              </w:rPr>
              <w:t>Fax: 0 xx 61 3322-9458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C00000"/>
                <w:lang w:val="fr-FR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lang w:val="fr-FR"/>
                </w:rPr>
                <w:t>profsenior-eua@capes.gov.br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C00000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</w:rPr>
                <w:t>www.capes.gov.br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07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EditalCapes_Fulbright – Programa de Professor Visitante no EUA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pes.gov.br/" TargetMode="External"/><Relationship Id="rId5" Type="http://schemas.openxmlformats.org/officeDocument/2006/relationships/hyperlink" Target="http://www.fulbright.org.br/" TargetMode="External"/><Relationship Id="rId6" Type="http://schemas.openxmlformats.org/officeDocument/2006/relationships/hyperlink" Target="mailto:rejania@fulbright.org.br" TargetMode="External"/><Relationship Id="rId7" Type="http://schemas.openxmlformats.org/officeDocument/2006/relationships/hyperlink" Target="http://www.fulbright.org.br/" TargetMode="External"/><Relationship Id="rId8" Type="http://schemas.openxmlformats.org/officeDocument/2006/relationships/hyperlink" Target="mailto:profsenior-eua@capes.gov.br" TargetMode="External"/><Relationship Id="rId9" Type="http://schemas.openxmlformats.org/officeDocument/2006/relationships/hyperlink" Target="http://www.capes.gov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2:00Z</dcterms:created>
  <dc:creator>ThaisA</dc:creator>
  <dc:description/>
  <cp:keywords/>
  <dc:language>en-US</dc:language>
  <cp:lastModifiedBy>rubensp</cp:lastModifiedBy>
  <dcterms:modified xsi:type="dcterms:W3CDTF">2009-02-05T17:32:00Z</dcterms:modified>
  <cp:revision>2</cp:revision>
  <dc:subject/>
  <dc:title> </dc:title>
</cp:coreProperties>
</file>