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68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567" w:right="-3685" w:hanging="0"/>
        <w:jc w:val="center"/>
        <w:rPr>
          <w:b/>
          <w:b/>
          <w:sz w:val="32"/>
        </w:rPr>
      </w:pPr>
      <w:r>
        <w:rPr>
          <w:b/>
          <w:bCs/>
          <w:i/>
          <w:iCs/>
          <w:u w:val="single"/>
        </w:rPr>
        <w:t>CAPES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WBI</w:t>
      </w:r>
    </w:p>
    <w:p>
      <w:pPr>
        <w:pStyle w:val="Heading8"/>
        <w:tabs>
          <w:tab w:val="clear" w:pos="708"/>
          <w:tab w:val="left" w:pos="930" w:leader="none"/>
          <w:tab w:val="center" w:pos="4940" w:leader="none"/>
        </w:tabs>
        <w:spacing w:lineRule="auto" w:line="240"/>
        <w:ind w:left="-142" w:right="-3259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rama CAPES-WBI (Wallonie-Bruxelles)</w:t>
      </w:r>
    </w:p>
    <w:p>
      <w:pPr>
        <w:pStyle w:val="Heading8"/>
        <w:tabs>
          <w:tab w:val="clear" w:pos="708"/>
          <w:tab w:val="left" w:pos="930" w:leader="none"/>
          <w:tab w:val="center" w:pos="4940" w:leader="none"/>
        </w:tabs>
        <w:spacing w:lineRule="auto" w:line="240"/>
        <w:ind w:left="-142" w:right="-3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S CONJUNTOS DE PESQUISA</w:t>
      </w:r>
    </w:p>
    <w:p>
      <w:pPr>
        <w:pStyle w:val="Heading8"/>
        <w:tabs>
          <w:tab w:val="clear" w:pos="708"/>
          <w:tab w:val="left" w:pos="930" w:leader="none"/>
          <w:tab w:val="center" w:pos="4940" w:leader="none"/>
        </w:tabs>
        <w:spacing w:lineRule="auto" w:line="240"/>
        <w:ind w:left="-142" w:right="-3259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dital nº. 018/2013</w:t>
      </w:r>
    </w:p>
    <w:p>
      <w:pPr>
        <w:pStyle w:val="Heading8"/>
        <w:tabs>
          <w:tab w:val="clear" w:pos="708"/>
          <w:tab w:val="left" w:pos="930" w:leader="none"/>
          <w:tab w:val="center" w:pos="4940" w:leader="none"/>
        </w:tabs>
        <w:spacing w:lineRule="auto" w:line="240"/>
        <w:ind w:left="-142" w:right="-3259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8"/>
        <w:tabs>
          <w:tab w:val="clear" w:pos="708"/>
          <w:tab w:val="left" w:pos="930" w:leader="none"/>
          <w:tab w:val="center" w:pos="4940" w:leader="none"/>
        </w:tabs>
        <w:spacing w:lineRule="auto" w:line="240"/>
        <w:ind w:left="-142" w:right="-3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exo I </w:t>
      </w:r>
    </w:p>
    <w:p>
      <w:pPr>
        <w:pStyle w:val="Heading8"/>
        <w:tabs>
          <w:tab w:val="clear" w:pos="708"/>
          <w:tab w:val="left" w:pos="930" w:leader="none"/>
          <w:tab w:val="center" w:pos="4940" w:leader="none"/>
        </w:tabs>
        <w:spacing w:lineRule="auto" w:line="240"/>
        <w:ind w:left="-142" w:right="-3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de Aprovados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678"/>
        <w:gridCol w:w="2835"/>
        <w:gridCol w:w="4394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Coordenador Brasileir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Instituição Brasilei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Coordenador Belg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t-BR"/>
              </w:rPr>
              <w:t>Instituição Belg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ANA CAZETT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ESTADUAL DE SANTA CRU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AIN HAMBUCKER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E DE LIEG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AO MARCOS ALCOFORADO REBELL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FEDERAL DO RIO DE JAN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RNARD NYSTE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E CATHOLIQUE DE LOUVAI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O TULIO DE MELL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FEDERAL DE SÃO PAU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HILIPPE PEIGNEU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É LIBRE DE BRUXELLES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GIO LUIZ GAMA NOGUEIRA FILH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ESTADUAL DE SANTA CRU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ROME BINDEL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E DE LIEG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OLINA MADEIRA LUCC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DE BRASÍL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HRISTIANI ANDRADE AMOR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THOLIC UNIVERSITY OF LOUVAIN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LIO PASQUIN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ESTADUAL DE CAMPIN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IERRE DARDEN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ALLOON AGRICULTURAL RESEARCH CENTR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NA REGINA PEI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EST.PAULISTA JÚLIO DE MESQUITA FILHO/ARAÇATU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lang w:val="en-US" w:eastAsia="pt-BR"/>
              </w:rPr>
              <w:t>ETIENNE LUC PAUL MARIE-JOSEP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E DE LIEG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LICE ZARUR COELH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FEDERAL DO RIO DE JAN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TRICK FICKER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É LIBRE DE BRUXELLES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O MASCARELLO BISCH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DADE FEDERAL DO RIO DE JAN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AN MARIE RUYSSCHAER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VERSITÉ LIBRE DE BRUXELLES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7" w:right="4505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eastAsia="Times New Roman" w:cs="GillSans-Bold;Times New Roman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8Char">
    <w:name w:val="Título 8 Char"/>
    <w:qFormat/>
    <w:rPr>
      <w:rFonts w:ascii="GillSans-Bold;Times New Roman" w:hAnsi="GillSans-Bold;Times New Roman" w:eastAsia="Times New Roman" w:cs="GillSans-Bold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6:00Z</dcterms:created>
  <dc:creator>Capes</dc:creator>
  <dc:description/>
  <cp:keywords/>
  <dc:language>en-US</dc:language>
  <cp:lastModifiedBy>Capes</cp:lastModifiedBy>
  <dcterms:modified xsi:type="dcterms:W3CDTF">2013-11-13T12:56:00Z</dcterms:modified>
  <cp:revision>2</cp:revision>
  <dc:subject/>
  <dc:title/>
</cp:coreProperties>
</file>