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785" w:hRule="atLeast"/>
        </w:trPr>
        <w:tc>
          <w:tcPr>
            <w:tcW w:w="944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II/CGPE/DPB/CAPES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EP: 70040-020 – Brasília - DF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803275</wp:posOffset>
                  </wp:positionV>
                  <wp:extent cx="579120" cy="5314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FORMULÁRIO DE CADASTRAMENTO DE BOLSISTA NO PAÍS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FF0000"/>
                <w:sz w:val="22"/>
                <w:szCs w:val="22"/>
              </w:rPr>
              <w:t>(MESTRADO / DOUTORADO)</w:t>
            </w:r>
          </w:p>
        </w:tc>
      </w:tr>
      <w:tr>
        <w:trPr>
          <w:trHeight w:val="1470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/>
            </w:pPr>
            <w:r>
              <w:rPr>
                <w:rFonts w:cs="Arial" w:ascii="Candara" w:hAnsi="Candara"/>
                <w:sz w:val="18"/>
                <w:szCs w:val="18"/>
              </w:rPr>
              <w:t>O formulário deverá ser enviado por correio (endereço do cabeçalho) até, no máximo, o dia 15 do mês de início da vigência da bolsa - formulários postados após o dia 15 serão implementados no mês seguinte, sem a possibilidade de pagamento retroativ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Candara" w:hAnsi="Candar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ndara" w:hAnsi="Candara"/>
                <w:sz w:val="18"/>
                <w:szCs w:val="18"/>
              </w:rPr>
              <w:t xml:space="preserve">Uma cópia digitalizada do formulário preenchido deverá ser encaminhada ao e-mail </w:t>
            </w:r>
            <w:hyperlink r:id="rId3">
              <w:r>
                <w:rPr>
                  <w:rStyle w:val="InternetLink"/>
                  <w:rFonts w:cs="Arial" w:ascii="Candara" w:hAnsi="Candara"/>
                  <w:sz w:val="18"/>
                  <w:szCs w:val="18"/>
                </w:rPr>
                <w:t>editaleletronuclear@capes.gov.br</w:t>
              </w:r>
            </w:hyperlink>
            <w:r>
              <w:rPr>
                <w:rFonts w:cs="Arial" w:ascii="Candara" w:hAnsi="Candara"/>
                <w:sz w:val="18"/>
                <w:szCs w:val="18"/>
              </w:rPr>
              <w:t xml:space="preserve"> – indicando o Programa/Edital a que se refere, no assu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Candara" w:hAnsi="Candar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ndara" w:hAnsi="Candara"/>
                <w:sz w:val="18"/>
                <w:szCs w:val="18"/>
              </w:rPr>
              <w:t>O envio do documento digital não garante a implementação da bols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oordenador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-mail do coorden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489"/>
        <w:gridCol w:w="704"/>
        <w:gridCol w:w="130"/>
        <w:gridCol w:w="3280"/>
      </w:tblGrid>
      <w:tr>
        <w:trPr/>
        <w:tc>
          <w:tcPr>
            <w:tcW w:w="9442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0" w:name="__Fieldmark__9_863439001"/>
            <w:bookmarkStart w:id="1" w:name="__Fieldmark__9_863439001"/>
            <w:bookmarkEnd w:id="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" w:name="__Fieldmark__10_863439001"/>
            <w:bookmarkStart w:id="3" w:name="__Fieldmark__10_863439001"/>
            <w:bookmarkEnd w:id="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4" w:name="__Fieldmark__11_863439001"/>
            <w:bookmarkStart w:id="5" w:name="__Fieldmark__11_863439001"/>
            <w:bookmarkEnd w:id="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6" w:name="__Fieldmark__12_863439001"/>
            <w:bookmarkStart w:id="7" w:name="__Fieldmark__12_863439001"/>
            <w:bookmarkEnd w:id="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feminin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i/>
                <w:sz w:val="18"/>
                <w:szCs w:val="18"/>
              </w:rPr>
              <w:t>*Se estrangeiro:</w:t>
            </w:r>
            <w:r>
              <w:rPr>
                <w:rFonts w:cs="Arial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8" w:name="__Fieldmark__16_863439001"/>
            <w:bookmarkStart w:id="9" w:name="__Fieldmark__16_863439001"/>
            <w:bookmarkEnd w:id="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0" w:name="__Fieldmark__17_863439001"/>
            <w:bookmarkStart w:id="11" w:name="__Fieldmark__17_863439001"/>
            <w:bookmarkEnd w:id="1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NÃO - Tip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Candara" w:hAnsi="Candara" w:cs="Arial"/>
                <w:i/>
                <w:i/>
                <w:sz w:val="18"/>
                <w:szCs w:val="18"/>
              </w:rPr>
            </w:pPr>
            <w:r>
              <w:rPr>
                <w:rFonts w:cs="Arial" w:ascii="Candara" w:hAnsi="Candara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2" w:name="__Fieldmark__21_863439001"/>
            <w:bookmarkStart w:id="13" w:name="__Fieldmark__21_863439001"/>
            <w:bookmarkEnd w:id="1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4" w:name="__Fieldmark__22_863439001"/>
            <w:bookmarkStart w:id="15" w:name="__Fieldmark__22_863439001"/>
            <w:bookmarkEnd w:id="1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i/>
                <w:sz w:val="18"/>
                <w:szCs w:val="18"/>
              </w:rPr>
              <w:t>*Se possui:</w:t>
            </w:r>
            <w:r>
              <w:rPr>
                <w:rFonts w:cs="Arial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6" w:name="__Fieldmark__23_863439001"/>
            <w:bookmarkStart w:id="17" w:name="__Fieldmark__23_863439001"/>
            <w:bookmarkEnd w:id="1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8" w:name="__Fieldmark__24_863439001"/>
            <w:bookmarkStart w:id="19" w:name="__Fieldmark__24_863439001"/>
            <w:bookmarkEnd w:id="1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0" w:name="__Fieldmark__25_863439001"/>
            <w:bookmarkStart w:id="21" w:name="__Fieldmark__25_863439001"/>
            <w:bookmarkEnd w:id="2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2" w:name="__Fieldmark__26_863439001"/>
            <w:bookmarkStart w:id="23" w:name="__Fieldmark__26_863439001"/>
            <w:bookmarkEnd w:id="2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4" w:name="__Fieldmark__28_863439001"/>
            <w:bookmarkStart w:id="25" w:name="__Fieldmark__28_863439001"/>
            <w:bookmarkEnd w:id="2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6" w:name="__Fieldmark__29_863439001"/>
            <w:bookmarkStart w:id="27" w:name="__Fieldmark__29_863439001"/>
            <w:bookmarkEnd w:id="2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não docente 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8" w:name="__Fieldmark__30_863439001"/>
            <w:bookmarkStart w:id="29" w:name="__Fieldmark__30_863439001"/>
            <w:bookmarkEnd w:id="2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0" w:name="__Fieldmark__31_863439001"/>
            <w:bookmarkStart w:id="31" w:name="__Fieldmark__31_863439001"/>
            <w:bookmarkEnd w:id="3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2" w:name="__Fieldmark__32_863439001"/>
            <w:bookmarkStart w:id="33" w:name="__Fieldmark__32_863439001"/>
            <w:bookmarkEnd w:id="3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4" w:name="__Fieldmark__33_863439001"/>
            <w:bookmarkStart w:id="35" w:name="__Fieldmark__33_863439001"/>
            <w:bookmarkEnd w:id="3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6" w:name="__Fieldmark__34_863439001"/>
            <w:bookmarkStart w:id="37" w:name="__Fieldmark__34_863439001"/>
            <w:bookmarkEnd w:id="3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616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Candara" w:hAnsi="Candara"/>
                <w:sz w:val="22"/>
                <w:szCs w:val="22"/>
              </w:rPr>
              <w:t xml:space="preserve"> </w:t>
            </w:r>
            <w:r>
              <w:rPr>
                <w:rFonts w:cs="Arial" w:ascii="Candara" w:hAnsi="Candara"/>
                <w:sz w:val="16"/>
                <w:szCs w:val="18"/>
              </w:rPr>
              <w:t>(o bolsista deverá ser o titular da conta)</w:t>
            </w:r>
            <w:r>
              <w:rPr>
                <w:rFonts w:cs="Arial" w:ascii="Candara" w:hAnsi="Candara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>-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IV. Dados do Cur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ome da Institui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Matrícula no PPG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ês/ano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revisão de conclusão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ês/ano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Título da dissertação/tes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oordenador do projeto responsável pelo bolsist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Email do coordenador do projeto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Orientador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mail do orientador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Início da bolsa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ês/ano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Duração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eses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Modalidade da bolsa: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8" w:name="__Fieldmark__55_863439001"/>
            <w:bookmarkStart w:id="39" w:name="__Fieldmark__55_863439001"/>
            <w:bookmarkEnd w:id="3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mestrado</w:t>
            </w:r>
          </w:p>
        </w:tc>
        <w:tc>
          <w:tcPr>
            <w:tcW w:w="460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40" w:name="__Fieldmark__56_863439001"/>
            <w:bookmarkStart w:id="41" w:name="__Fieldmark__56_863439001"/>
            <w:bookmarkEnd w:id="4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doutorado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41"/>
        <w:gridCol w:w="2142"/>
        <w:gridCol w:w="2321"/>
      </w:tblGrid>
      <w:tr>
        <w:trPr/>
        <w:tc>
          <w:tcPr>
            <w:tcW w:w="9442" w:type="dxa"/>
            <w:gridSpan w:val="4"/>
            <w:tcBorders>
              <w:top w:val="threeDEmboss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VI. Bolsas anteriores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gência financiado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Níve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Início (mês/ano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Término (mês/ano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VII. Termo de compromiss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Corpodetexto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Corpodetexto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0"/>
              </w:rPr>
            </w:pPr>
            <w:r>
              <w:rPr>
                <w:rFonts w:cs="Arial" w:ascii="Candara" w:hAnsi="Candara"/>
                <w:color w:val="000000"/>
                <w:sz w:val="20"/>
              </w:rPr>
              <w:t>dedicação integral às atividades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0"/>
              </w:rPr>
            </w:pPr>
            <w:r>
              <w:rPr>
                <w:rFonts w:cs="Arial" w:ascii="Candara" w:hAnsi="Candara"/>
                <w:color w:val="000000"/>
                <w:sz w:val="20"/>
              </w:rPr>
              <w:t>comprovar desempenho acadêmico satisfatório, consoante as normas definidas pela entidade promotora do curs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0"/>
              </w:rPr>
            </w:pPr>
            <w:r>
              <w:rPr>
                <w:rFonts w:cs="Arial" w:ascii="Candara" w:hAnsi="Candara"/>
                <w:color w:val="000000"/>
                <w:sz w:val="20"/>
              </w:rPr>
              <w:t>quando possuir vínculo empregatício, estar liberado das atividades profissionais sem percepção de vencimentos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0"/>
              </w:rPr>
            </w:pPr>
            <w:r>
              <w:rPr>
                <w:rFonts w:cs="Arial" w:ascii="Candara" w:hAnsi="Candara"/>
                <w:color w:val="000000"/>
                <w:sz w:val="20"/>
              </w:rPr>
              <w:t>não possuir qualquer relação de trabalho com a instituição promotora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0"/>
              </w:rPr>
            </w:pPr>
            <w:r>
              <w:rPr>
                <w:rFonts w:cs="Arial" w:ascii="Candara" w:hAnsi="Candara"/>
                <w:color w:val="000000"/>
                <w:sz w:val="20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0"/>
              </w:rPr>
            </w:pPr>
            <w:r>
              <w:rPr>
                <w:rFonts w:cs="Arial" w:ascii="Candara" w:hAnsi="Candara"/>
                <w:color w:val="000000"/>
                <w:sz w:val="20"/>
              </w:rPr>
              <w:t>não se encontrar aposentado ou em situação equiparad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835" w:leader="none"/>
              </w:tabs>
              <w:spacing w:before="0" w:after="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er classificado no processo seletivo especialmente instaurado pela promotora do curso;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rFonts w:ascii="Candara" w:hAnsi="Candara" w:cs="Arial"/>
                <w:color w:val="000000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ealizar estágio docente de acordo com o regulamento específico de cada programa CAPES.</w:t>
            </w:r>
          </w:p>
          <w:p>
            <w:pPr>
              <w:pStyle w:val="Recuodecorpodetexto3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Corpodetexto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Corpodetexto2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enho ciência que a bolsa será implementada respeitando regras previstas no Edital Capes/Eletronuclear nº 081/2013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ssinatura e carimbo do Coordenador do Projeto aprovado pela Capes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825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VIII. </w:t>
            </w:r>
            <w:r>
              <w:rPr>
                <w:rFonts w:cs="Arial" w:ascii="Candara" w:hAnsi="Candara"/>
                <w:sz w:val="22"/>
                <w:szCs w:val="22"/>
              </w:rPr>
              <w:t xml:space="preserve">Declaro estar de acordo com as informações prestadas no </w:t>
            </w:r>
            <w:r>
              <w:rPr>
                <w:rFonts w:cs="Arial" w:ascii="Candara" w:hAnsi="Candara"/>
                <w:sz w:val="22"/>
                <w:szCs w:val="22"/>
                <w:u w:val="single"/>
              </w:rPr>
              <w:t>item III</w:t>
            </w:r>
            <w:r>
              <w:rPr>
                <w:rFonts w:cs="Arial" w:ascii="Candara" w:hAnsi="Candara"/>
                <w:sz w:val="22"/>
                <w:szCs w:val="22"/>
              </w:rPr>
              <w:t xml:space="preserve"> e estar ciente do vínculo empregatício do bolsista, informado no </w:t>
            </w:r>
            <w:r>
              <w:rPr>
                <w:rFonts w:cs="Arial" w:ascii="Candara" w:hAnsi="Candara"/>
                <w:sz w:val="22"/>
                <w:szCs w:val="22"/>
                <w:u w:val="single"/>
              </w:rPr>
              <w:t>item II</w:t>
            </w:r>
            <w:r>
              <w:rPr>
                <w:rFonts w:cs="Arial" w:ascii="Candara" w:hAnsi="Candara"/>
                <w:sz w:val="22"/>
                <w:szCs w:val="22"/>
              </w:rPr>
              <w:t>, e que a atividade remunerada desenvolvida pelo bolsista está relacionada à sua área de atuação e é de interesse para sua formação acadêmica, científica e tecnológica.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4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Candara" w:ascii="Candara" w:hAnsi="Candara"/>
        <w:sz w:val="20"/>
      </w:rPr>
      <w:t xml:space="preserve">Página </w:t>
    </w: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5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 xml:space="preserve"> de </w:t>
    </w: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NUMPAGES \* ARABIC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5</w:t>
    </w:r>
    <w:r>
      <w:rPr>
        <w:sz w:val="20"/>
        <w:rFonts w:cs="Candara" w:ascii="Candara" w:hAnsi="Candar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aleletronuclear@capes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13:00Z</dcterms:created>
  <dc:creator>CAPES</dc:creator>
  <dc:description/>
  <cp:keywords/>
  <dc:language>en-US</dc:language>
  <cp:lastModifiedBy>Capes</cp:lastModifiedBy>
  <cp:lastPrinted>2012-01-16T08:50:00Z</cp:lastPrinted>
  <dcterms:modified xsi:type="dcterms:W3CDTF">2013-12-16T17:13:00Z</dcterms:modified>
  <cp:revision>2</cp:revision>
  <dc:subject/>
  <dc:title>Coordenação de Aperfeiçoamento de Pessoal de Nível Superior</dc:title>
</cp:coreProperties>
</file>