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DIÇÃO 2013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bCs w:val="false"/>
          <w:iCs/>
          <w:szCs w:val="24"/>
        </w:rPr>
      </w:pPr>
      <w:r>
        <w:rPr>
          <w:rFonts w:cs="Verdana" w:ascii="Verdana" w:hAnsi="Verdana"/>
          <w:bCs w:val="false"/>
          <w:iCs/>
          <w:szCs w:val="24"/>
        </w:rPr>
        <w:t>Edital Conjunto nº. 070/2013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bCs/>
          <w:iCs/>
          <w:szCs w:val="24"/>
        </w:rPr>
      </w:pPr>
      <w:r>
        <w:rPr>
          <w:rFonts w:cs="Verdana" w:ascii="Verdana" w:hAnsi="Verdana"/>
          <w:bCs/>
          <w:iCs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Coordenação de Aperfeiçoamento de Pessoal de Nível Superior – CAPES, Fundação Pública, criada pela Lei nº. 8.405, de 09 de janeiro de 1992, regida pelo seu estatuto aprovado pelo </w:t>
      </w:r>
      <w:r>
        <w:rPr>
          <w:rFonts w:cs="Verdana" w:ascii="Verdana" w:hAnsi="Verdana"/>
          <w:color w:val="000000"/>
        </w:rPr>
        <w:t xml:space="preserve">Decreto nº </w:t>
      </w:r>
      <w:r>
        <w:rPr>
          <w:rStyle w:val="StrongEmphasis"/>
          <w:rFonts w:cs="Verdana" w:ascii="Verdana" w:hAnsi="Verdana"/>
          <w:b w:val="false"/>
          <w:bCs/>
        </w:rPr>
        <w:t>7.692</w:t>
      </w:r>
      <w:r>
        <w:rPr>
          <w:rFonts w:cs="Verdana" w:ascii="Verdana" w:hAnsi="Verdana"/>
          <w:b/>
          <w:color w:val="000000"/>
        </w:rPr>
        <w:t xml:space="preserve">, </w:t>
      </w:r>
      <w:r>
        <w:rPr>
          <w:rFonts w:cs="Verdana" w:ascii="Verdana" w:hAnsi="Verdana"/>
          <w:color w:val="000000"/>
        </w:rPr>
        <w:t xml:space="preserve">de </w:t>
      </w:r>
      <w:r>
        <w:rPr>
          <w:rStyle w:val="StrongEmphasis"/>
          <w:rFonts w:cs="Verdana" w:ascii="Verdana" w:hAnsi="Verdana"/>
          <w:b w:val="false"/>
          <w:bCs/>
        </w:rPr>
        <w:t>2 de março de 2012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inscrita no CNPJ sob nº. 00.889.834/0001-08, com sede no Setor Bancário Norte - Quadra 2 Bloco "L"  Lote 6 - CEP: 70040-020, Brasília - DF, e a VALE S.A., empresa mineradora global sediada no Brasil, com sede à Rua Graça Aranha, 26, regida pelo seu Estatuto Social, inscrita no CNPJ sob o nº 33.592.510/0001-54, tornam pública a edição 2013 do </w:t>
      </w:r>
      <w:r>
        <w:rPr>
          <w:rFonts w:cs="Verdana" w:ascii="Verdana" w:hAnsi="Verdana"/>
          <w:b/>
        </w:rPr>
        <w:t>Prêmio Vale-Capes de Ciência e Sustentabilidade</w:t>
      </w:r>
      <w:r>
        <w:rPr>
          <w:rFonts w:cs="Verdana" w:ascii="Verdana" w:hAnsi="Verdana"/>
        </w:rPr>
        <w:t>, referente a teses e dissertações defendidas em 2012, conforme o processo de nº 23038005708/2012-77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ÍTULO I – DAS DISPOSIÇÕES GERAIS</w:t>
      </w:r>
    </w:p>
    <w:p>
      <w:pPr>
        <w:pStyle w:val="Normal"/>
        <w:autoSpaceDE w:val="false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</w:rPr>
        <w:t>Art. 1°</w:t>
      </w:r>
      <w:r>
        <w:rPr>
          <w:rFonts w:cs="Verdana" w:ascii="Verdana" w:hAnsi="Verdana"/>
        </w:rPr>
        <w:t xml:space="preserve"> O Prêmio é constituído por: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Prêmio Vale-Capes de Ciência e Sustentabilidade de Teses de Doutorado; e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Prêmio Vale-Capes de Ciência e Sustentabilidade de Dissertações de Mestrado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</w:rPr>
        <w:t>Art. 2°</w:t>
      </w:r>
      <w:r>
        <w:rPr>
          <w:rFonts w:cs="Verdana" w:ascii="Verdana" w:hAnsi="Verdana"/>
        </w:rPr>
        <w:t xml:space="preserve"> Os Prêmios serão outorgados em cada uma das áreas do conhecimento relacionadas no Art 3º. As teses e dissertações deverão ter sido aprovadas nos cursos de pós-graduação adimplentes e reconhecidos no Sistema Nacional de Pós-Graduação. 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</w:rPr>
        <w:t>Art. 3º</w:t>
      </w:r>
      <w:r>
        <w:rPr>
          <w:rFonts w:cs="Verdana" w:ascii="Verdana" w:hAnsi="Verdana"/>
        </w:rPr>
        <w:t xml:space="preserve"> Os Prêmios serão outorgados para as melhores teses e dissertações selecionadas em cada um dos quatro grupos relacionados a seguir: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Processos eficientes para redução do consumo de água e de energia;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Aproveitamento, reaproveitamento e reciclagem de resíduos e/ou rejeitos;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Redução de Gases do efeito estufa (GEE);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– Tecnologias socioambientais, com ênfase no combate a pobreza;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</w:rPr>
        <w:t>Art. 4°</w:t>
      </w:r>
      <w:r>
        <w:rPr>
          <w:rFonts w:cs="Verdana" w:ascii="Verdana" w:hAnsi="Verdana"/>
        </w:rPr>
        <w:t xml:space="preserve"> As teses e dissertações para concorrerem ao Prêmio devem, necessária e obrigatoriamente, atender aos seguintes critérios de elegibilidade: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estarem disponíveis no banco de teses e dissertações da CAPES, quando da submissão ao prêmio;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terem sido defendidas em 2012;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terem sido defendidas no Brasil, mesmo em casos de cotutela ou outras formas de dupla diplomação;</w:t>
      </w:r>
    </w:p>
    <w:p>
      <w:pPr>
        <w:pStyle w:val="PargrafodaLista"/>
        <w:autoSpaceDE w:val="false"/>
        <w:ind w:left="0" w:firstLine="709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IV – terem sido defendidas em programa de pós-graduação que tenha tido, no mínimo, 5 (cinco) teses de doutorado e/ou 5 (cinco) dissertações de mestrado defendidas no ano anterior ao do Edital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rFonts w:cs="Verdana" w:ascii="Verdana" w:hAnsi="Verdana"/>
          <w:b/>
        </w:rPr>
        <w:t>Art. 5°</w:t>
      </w:r>
      <w:r>
        <w:rPr>
          <w:rFonts w:cs="Verdana" w:ascii="Verdana" w:hAnsi="Verdana"/>
        </w:rPr>
        <w:t xml:space="preserve"> Os critérios de premiação serão originalidade do trabalho, relevância para o desenvolvimento científico, tecnológico, cultural, social e de inovação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</w:rPr>
        <w:t>Parágrafo único.</w:t>
      </w:r>
      <w:r>
        <w:rPr>
          <w:rFonts w:cs="Verdana" w:ascii="Verdana" w:hAnsi="Verdana"/>
        </w:rPr>
        <w:t xml:space="preserve"> Caso nenhuma tese ou dissertação cumpra os critérios de premiação, pode-se decidir pela não atribuição do Prêmi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ÍTULO II – DA PREMIAÇÃ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</w:rPr>
        <w:t>Art. 6°</w:t>
      </w:r>
      <w:r>
        <w:rPr>
          <w:rFonts w:cs="Verdana" w:ascii="Verdana" w:hAnsi="Verdana"/>
        </w:rPr>
        <w:t xml:space="preserve"> O Prêmio Vale-Capes de Ciência e Sustentabilidade de Tese de Doutorado consiste em: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passagem aérea e diária para o autor e um dos orientadores da tese premiada para que compareçam à cerimônia de premiação que ocorrerá em local a ser definido. Serão custeadas passagens somente de trechos que compreendem o território brasileiro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certificado de premiação a ser outorgado ao orientador, coorientador(es) e ao programa em que foi defendida a tese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certificado de premiação e troféu para autor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– auxílio a ser concedido pela Vale equivalente a uma participação em congresso internacional, previamente autorizado pela CAPES e Vale e relacionado à área temática da Tese, para o orientador, no valor de US$ 3.000,00 (três mil dólares americanos)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– bolsa para realização de estágio pós-doutoral em instituição nacional de até 3 (três) anos para o autor da tese, podendo converter em 1 (um) ano para estágio pós-doutoral fora do país em uma instituição de notória excelência na área de conhecimento do premiado, a ser concedida pela CAPES, conforme suas regras.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Está prevista a concessão de um prêmio adicional pela Vale ao autor da tese, no valor de R$ 15.000,00 (quinze mil reais)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</w:rPr>
        <w:t>Art. 7°</w:t>
      </w:r>
      <w:r>
        <w:rPr>
          <w:rFonts w:cs="Verdana" w:ascii="Verdana" w:hAnsi="Verdana"/>
        </w:rPr>
        <w:t xml:space="preserve"> O Prêmio Vale-Capes Ciência e Sustentabilidade de Dissertação de Mestrado consiste em: 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passagem aérea e diária para o autor e um dos orientadores da dissertação premiada para que compareçam à cerimônia de premiação que em local a ser definido. Serão custeadas pela Vale passagens somente de trechos que compreendem o território brasileiro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 – certificado de premiação a ser outorgado ao orientador, coorientador(es) e ao programa em que foi defendida a dissertação; 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certificado de premiação e troféu para autor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- auxílio equivalente a uma participação em congresso nacional para o orientador, no valor de R$ 3.000,00 (três mil reais)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- bolsa para realização de doutorado em instituição nacional de até 4 (quatro) anos para o autor da tese, a ser concedida pela CAPES, conforme suas regras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</w:rPr>
        <w:t>Parágrafo Único.</w:t>
      </w:r>
      <w:r>
        <w:rPr>
          <w:rFonts w:cs="Verdana" w:ascii="Verdana" w:hAnsi="Verdana"/>
        </w:rPr>
        <w:t xml:space="preserve"> Está prevista a concessão de um prêmio adicional pela Vale ao autor da dissertação, no valor de R$ 10.000,00 (dez mil reais)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8°</w:t>
      </w:r>
      <w:r>
        <w:rPr>
          <w:rFonts w:cs="Verdana" w:ascii="Verdana" w:hAnsi="Verdana"/>
        </w:rPr>
        <w:t xml:space="preserve"> O prazo para usufruto dos prêmios listados nos Art. 6º e Art. 7º é de 2 (dois) anos, improrrogáveis, a contar da data de divulgação oficial do resultado da premiaçã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ÍTULO III – DA PRÉ-SELEÇÃO DAS TESES E DISSERTAÇÕES NAS INSTITUIÇÕE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</w:rPr>
        <w:t>Art. 9°</w:t>
      </w:r>
      <w:r>
        <w:rPr>
          <w:rFonts w:cs="Verdana" w:ascii="Verdana" w:hAnsi="Verdana"/>
        </w:rPr>
        <w:t xml:space="preserve"> A pré-seleção das teses e dissertações a serem indicadas aos Prêmios ocorrerá nos programas de pós-graduação das Instituições de Ensino Superior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rFonts w:cs="Verdana" w:ascii="Verdana" w:hAnsi="Verdana"/>
          <w:b/>
        </w:rPr>
        <w:t>Art. 10</w:t>
      </w:r>
      <w:r>
        <w:rPr>
          <w:rFonts w:cs="Verdana" w:ascii="Verdana" w:hAnsi="Verdana"/>
        </w:rPr>
        <w:t xml:space="preserve"> Cada programa de doutorado e de mestrado, observado o Art. 4°, deverá instituir uma comissão de avaliação, que terá as seguintes atribuições: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verificar a adequação das teses e dissertações inscritas, aos temas definidos, aos critérios e ao elevado patamar de qualidade exigido para a premiação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cada Programa deverá eleger o tema, dentre aqueles constantes do Art.3º, ao qual será inscrito no máximo uma Tese e/ou uma Dissertação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decidir pela desclassificação dos trabalhos inscritos, se não atenderem aos critérios de seleção definidos neste Edital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– elaborar uma ata da reunião, de acordo com as orientações do Art. 14º, inciso I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</w:rPr>
        <w:t>Art. 11</w:t>
      </w:r>
      <w:r>
        <w:rPr>
          <w:rFonts w:cs="Verdana" w:ascii="Verdana" w:hAnsi="Verdana"/>
        </w:rPr>
        <w:t xml:space="preserve"> Na reunião da comissão de avaliação, deverão ser computados, no mínimo, 3 (três) votos para a indicação da tese e da dissertação vencedoras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</w:rPr>
        <w:t>Parágrafo Único</w:t>
      </w:r>
      <w:r>
        <w:rPr>
          <w:rFonts w:cs="Verdana" w:ascii="Verdana" w:hAnsi="Verdana"/>
        </w:rPr>
        <w:t xml:space="preserve"> – É vedada a participação de orientador(es) ou coorientador(es) de tese concorrente na comissão de avaliação da pré-seleçã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ÍTULO IV – DAS INSCRIÇÕE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12</w:t>
      </w:r>
      <w:r>
        <w:rPr>
          <w:rFonts w:cs="Verdana" w:ascii="Verdana" w:hAnsi="Verdana"/>
        </w:rPr>
        <w:t xml:space="preserve"> Após a indicação do(s) trabalho(s) selecionado(s) pela comissão de avaliação, o coordenador do programa de pós-graduação será responsável pela inscrição do(s) trabalho(s), exclusivamente, pelo site </w:t>
      </w:r>
      <w:r>
        <w:rPr>
          <w:rFonts w:cs="Verdana" w:ascii="Verdana" w:hAnsi="Verdana"/>
          <w:b/>
        </w:rPr>
        <w:t>http://pvc.capes.gov.br/inscricao</w:t>
      </w:r>
      <w:r>
        <w:rPr>
          <w:rFonts w:cs="Verdana" w:ascii="Verdana" w:hAnsi="Verdana"/>
        </w:rPr>
        <w:t xml:space="preserve"> até às dezoito horas do dia </w:t>
      </w:r>
      <w:r>
        <w:rPr>
          <w:rFonts w:cs="Verdana" w:ascii="Verdana" w:hAnsi="Verdana"/>
          <w:b/>
        </w:rPr>
        <w:t>29 de novembro de 2013</w:t>
      </w:r>
      <w:r>
        <w:rPr>
          <w:rFonts w:cs="Verdana" w:ascii="Verdana" w:hAnsi="Verdana"/>
        </w:rPr>
        <w:t>.</w:t>
      </w:r>
      <w:r>
        <w:rPr>
          <w:rFonts w:cs="TTE26549B0t00;Times New Roman" w:ascii="TTE26549B0t00;Times New Roman" w:hAnsi="TTE26549B0t00;Times New Roman"/>
        </w:rPr>
        <w:t xml:space="preserve"> 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</w:rPr>
        <w:t>Art. 13</w:t>
      </w:r>
      <w:r>
        <w:rPr>
          <w:rFonts w:cs="Verdana" w:ascii="Verdana" w:hAnsi="Verdana"/>
        </w:rPr>
        <w:t xml:space="preserve"> Os documentos necessários para a inscrição são:</w:t>
      </w:r>
    </w:p>
    <w:p>
      <w:pPr>
        <w:pStyle w:val="Recuodecorpodetexto2"/>
        <w:ind w:firstLine="708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I - Ata da reunião da comissão de avaliação, contendo:</w:t>
      </w:r>
    </w:p>
    <w:p>
      <w:pPr>
        <w:pStyle w:val="Recuodecorpodetexto2"/>
        <w:ind w:left="539" w:firstLine="541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a) Número de teses e dissertações inscritas na pré-seleção; </w:t>
      </w:r>
    </w:p>
    <w:p>
      <w:pPr>
        <w:pStyle w:val="Recuodecorpodetexto2"/>
        <w:ind w:firstLine="108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b) Nome de todos os membros da comissão e assinatura de pelo menos um dos participantes;</w:t>
      </w:r>
    </w:p>
    <w:p>
      <w:pPr>
        <w:pStyle w:val="Recuodecorpodetexto2"/>
        <w:ind w:firstLine="993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c) Indicação da tese e da dissertação selecionadas e justificativas da escolha.</w:t>
      </w:r>
    </w:p>
    <w:p>
      <w:pPr>
        <w:pStyle w:val="Recuodecorpodetexto2"/>
        <w:ind w:firstLine="708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II – Exemplar da tese e da dissertação selecionadas, completos em formato digital;</w:t>
      </w:r>
    </w:p>
    <w:p>
      <w:pPr>
        <w:pStyle w:val="Recuodecorpodetexto2"/>
        <w:ind w:firstLine="708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III – Declaração assinada pelo autor, concordando com a inscrição de seu trabalho no prêmio;</w:t>
      </w:r>
    </w:p>
    <w:p>
      <w:pPr>
        <w:pStyle w:val="Recuodecorpodetexto2"/>
        <w:ind w:firstLine="708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IV - Autobiografias dos autores (minicurrículo), retratando as trajetórias que os levaram às pesquisas que estão sendo propostas para os prêmios (até 5 mil caracteres com espaço);</w:t>
      </w:r>
    </w:p>
    <w:p>
      <w:pPr>
        <w:pStyle w:val="Recuodecorpodetexto2"/>
        <w:ind w:firstLine="708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V – Exemplares de artigos e/ou livros publicados/aceitos para publicação, ou ainda outros produtos relevantes decorrentes do(s) trabalho(s) indicado(s).</w:t>
      </w:r>
    </w:p>
    <w:p>
      <w:pPr>
        <w:pStyle w:val="Normal"/>
        <w:autoSpaceDE w:val="false"/>
        <w:spacing w:before="280" w:after="280"/>
        <w:ind w:firstLine="10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before="280" w:after="280"/>
        <w:ind w:firstLine="1080"/>
        <w:jc w:val="both"/>
        <w:rPr/>
      </w:pPr>
      <w:r>
        <w:rPr>
          <w:rFonts w:cs="Verdana" w:ascii="Verdana" w:hAnsi="Verdana"/>
          <w:b/>
        </w:rPr>
        <w:t>Parágrafo Primeiro</w:t>
      </w:r>
      <w:r>
        <w:rPr>
          <w:rFonts w:cs="Verdana" w:ascii="Verdana" w:hAnsi="Verdana"/>
        </w:rPr>
        <w:t xml:space="preserve"> - Não serão aceitas inscrições feitas pelo correio.</w:t>
      </w:r>
    </w:p>
    <w:p>
      <w:pPr>
        <w:pStyle w:val="Normal"/>
        <w:autoSpaceDE w:val="false"/>
        <w:spacing w:before="280" w:after="280"/>
        <w:ind w:firstLine="1080"/>
        <w:jc w:val="both"/>
        <w:rPr/>
      </w:pPr>
      <w:r>
        <w:rPr>
          <w:rFonts w:cs="Verdana" w:ascii="Verdana" w:hAnsi="Verdana"/>
          <w:b/>
        </w:rPr>
        <w:t>Parágrafo Segundo</w:t>
      </w:r>
      <w:r>
        <w:rPr>
          <w:rFonts w:cs="Verdana" w:ascii="Verdana" w:hAnsi="Verdana"/>
        </w:rPr>
        <w:t xml:space="preserve"> – A inscrição no concurso implica automaticamente a autorização para a publicação da tese no site da CAPES; </w:t>
      </w:r>
    </w:p>
    <w:p>
      <w:pPr>
        <w:pStyle w:val="Normal"/>
        <w:autoSpaceDE w:val="false"/>
        <w:spacing w:before="280" w:after="280"/>
        <w:ind w:firstLine="1080"/>
        <w:jc w:val="both"/>
        <w:rPr/>
      </w:pPr>
      <w:r>
        <w:rPr>
          <w:rFonts w:cs="Verdana" w:ascii="Verdana" w:hAnsi="Verdana"/>
          <w:b/>
        </w:rPr>
        <w:t>Parágrafo Terceiro</w:t>
      </w:r>
      <w:r>
        <w:rPr>
          <w:rFonts w:cs="Verdana" w:ascii="Verdana" w:hAnsi="Verdana"/>
        </w:rPr>
        <w:t xml:space="preserve"> - Os documentos exigidos na inscrição deverão ser enviados em </w:t>
      </w:r>
      <w:r>
        <w:rPr>
          <w:rFonts w:cs="Verdana" w:ascii="Verdana" w:hAnsi="Verdana"/>
          <w:b/>
        </w:rPr>
        <w:t>formato digital</w:t>
      </w:r>
      <w:r>
        <w:rPr>
          <w:rFonts w:cs="Verdana" w:ascii="Verdana" w:hAnsi="Verdana"/>
        </w:rPr>
        <w:t xml:space="preserve"> pelo site, sendo que os documentos do inciso V deste artigo deverão ser enviados em um único arquivo compactado. </w:t>
      </w:r>
    </w:p>
    <w:p>
      <w:pPr>
        <w:pStyle w:val="Normal"/>
        <w:spacing w:before="280" w:after="280"/>
        <w:ind w:firstLine="1080"/>
        <w:jc w:val="both"/>
        <w:rPr/>
      </w:pPr>
      <w:r>
        <w:rPr>
          <w:rFonts w:cs="Verdana" w:ascii="Verdana" w:hAnsi="Verdana"/>
          <w:b/>
        </w:rPr>
        <w:t>Parágrafo Quarto</w:t>
      </w:r>
      <w:r>
        <w:rPr>
          <w:rFonts w:cs="Verdana" w:ascii="Verdana" w:hAnsi="Verdana"/>
        </w:rPr>
        <w:t xml:space="preserve"> - Excepcionalmente, documentos que não puderem ser anexados pelo sistema devido ao tamanho do arquivo deverão ser enviados para o endereço postal da CAPES por meio de CD ou DVD, o que não isentará a inscrição e o envio dos outros documentos pelo site.</w:t>
      </w:r>
    </w:p>
    <w:p>
      <w:pPr>
        <w:pStyle w:val="Normal"/>
        <w:spacing w:before="280" w:after="280"/>
        <w:ind w:firstLine="1080"/>
        <w:jc w:val="both"/>
        <w:rPr/>
      </w:pPr>
      <w:r>
        <w:rPr>
          <w:rFonts w:cs="Verdana" w:ascii="Verdana" w:hAnsi="Verdana"/>
          <w:b/>
        </w:rPr>
        <w:t>Parágrafo Quinto</w:t>
      </w:r>
      <w:r>
        <w:rPr>
          <w:rFonts w:cs="Verdana" w:ascii="Verdana" w:hAnsi="Verdana"/>
        </w:rPr>
        <w:t xml:space="preserve"> - Caso algum documento contenha formato especial, fotos, figuras e gráficos, cuja eventual impressão por parte da CAPES prejudique a leitura do mesmo, o Coordenador de Programa de Pós-Graduação, poderá providenciar e enviar uma cópia impressa ao endereço postal da CAPES.</w:t>
      </w:r>
    </w:p>
    <w:p>
      <w:pPr>
        <w:pStyle w:val="Normal"/>
        <w:spacing w:before="280" w:after="280"/>
        <w:ind w:firstLine="1080"/>
        <w:jc w:val="both"/>
        <w:rPr/>
      </w:pPr>
      <w:r>
        <w:rPr>
          <w:rFonts w:cs="Verdana" w:ascii="Verdana" w:hAnsi="Verdana"/>
          <w:b/>
        </w:rPr>
        <w:t>Parágrafo Sexto</w:t>
      </w:r>
      <w:r>
        <w:rPr>
          <w:rFonts w:cs="Verdana" w:ascii="Verdana" w:hAnsi="Verdana"/>
        </w:rPr>
        <w:t xml:space="preserve"> - Somente serão aceitos documentos enviados pelo correio nos casos excepcionais, descritos nos parágrafos deste artigo, quando postados por SEDEX até o primeiro dia útil posterior ao último dia de inscrição.</w:t>
      </w:r>
    </w:p>
    <w:p>
      <w:pPr>
        <w:pStyle w:val="Normal"/>
        <w:spacing w:before="280" w:after="280"/>
        <w:ind w:firstLine="1080"/>
        <w:jc w:val="both"/>
        <w:rPr/>
      </w:pPr>
      <w:r>
        <w:rPr>
          <w:rFonts w:cs="Verdana" w:ascii="Verdana" w:hAnsi="Verdana"/>
          <w:b/>
        </w:rPr>
        <w:t>Parágrafo Sétimo</w:t>
      </w:r>
      <w:r>
        <w:rPr>
          <w:rFonts w:cs="Verdana" w:ascii="Verdana" w:hAnsi="Verdana"/>
        </w:rPr>
        <w:t xml:space="preserve"> - A falta de qualquer um dos documentos listados nos incisos deste artigo no ato da inscrição implica a desclassificação da tese ou dissertação.  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14</w:t>
      </w:r>
      <w:r>
        <w:rPr>
          <w:rFonts w:cs="Verdana" w:ascii="Verdana" w:hAnsi="Verdana"/>
        </w:rPr>
        <w:t xml:space="preserve"> Serão imediata e, obrigatoriamente, desclassificadas quaisquer indicações de teses ou dissertações cujos autores, orientadores ou coorientadores sejam servidores ou funcionários da CAPES e da VALE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ÍTULO V – DA COMISSÃO DE PREMIAÇÃO DO PRÊMIO VALE-CAPES DE CIÊNCIA E SUSTENTABILIDAD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</w:rPr>
        <w:t>Art. 15</w:t>
      </w:r>
      <w:r>
        <w:rPr>
          <w:rFonts w:cs="Verdana" w:ascii="Verdana" w:hAnsi="Verdana"/>
        </w:rPr>
        <w:t xml:space="preserve"> Será constituída uma Comissão de Premiação, que será composta por, no mínimo, cinco membros. 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</w:rPr>
        <w:t>Parágrafo Primeiro</w:t>
      </w:r>
      <w:r>
        <w:rPr>
          <w:rFonts w:cs="Verdana" w:ascii="Verdana" w:hAnsi="Verdana"/>
        </w:rPr>
        <w:t xml:space="preserve"> - A Comissão de Premiação será designada pelo Diretor de Avaliação da CAPES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</w:rPr>
        <w:t>I - A Vale, através do DITV, indicará um membro para a Comissão de Premiação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</w:rPr>
        <w:t>Parágrafo Segundo</w:t>
      </w:r>
      <w:r>
        <w:rPr>
          <w:rFonts w:cs="Verdana" w:ascii="Verdana" w:hAnsi="Verdana"/>
        </w:rPr>
        <w:t xml:space="preserve"> - É vedada a participação de orientadores ou coorientadores de teses e dissertações concorrentes nesta comissão de premiação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</w:rPr>
        <w:t>Art. 16</w:t>
      </w:r>
      <w:r>
        <w:rPr>
          <w:rFonts w:cs="Verdana" w:ascii="Verdana" w:hAnsi="Verdana"/>
        </w:rPr>
        <w:t xml:space="preserve"> A Comissão de Premiação observará os seguintes procedimentos: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a Comissão poderá decidir pela não atribuição do prêmio em determinada área, caso nenhuma tese ou dissertação atinja um patamar de alta qualidade que justifique a concessão de premiação na respectiva área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A Comissão de Premiação poderá atribuir uma menção honrosa por tema, a ser concedida em forma de certificado ao autor, orientadores, coorientadores e ao Programa de Pós-Graduação em que foi defendida a tese ou dissertaçã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ÍTULO VI- DO CRONOGRAM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3423"/>
      </w:tblGrid>
      <w:tr>
        <w:trPr/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a Prevista</w:t>
            </w:r>
          </w:p>
        </w:tc>
      </w:tr>
      <w:tr>
        <w:trPr/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crição das teses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/09/2013 a 29/11/2013</w:t>
            </w:r>
          </w:p>
        </w:tc>
      </w:tr>
      <w:tr>
        <w:trPr/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álise técnica dos documentos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/12/2013 a 20/12/2013</w:t>
            </w:r>
          </w:p>
        </w:tc>
      </w:tr>
      <w:tr>
        <w:trPr/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ontagem das Comissões de seleção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/01/2014 a 21/01/2014</w:t>
            </w:r>
          </w:p>
        </w:tc>
      </w:tr>
      <w:tr>
        <w:trPr/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nálise das teses pela Comissão de seleção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/02/2014 a 11/04/2014</w:t>
            </w:r>
          </w:p>
        </w:tc>
      </w:tr>
      <w:tr>
        <w:trPr/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ublicação dos resultados no DOU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é 16/04/2014</w:t>
            </w:r>
          </w:p>
        </w:tc>
      </w:tr>
      <w:tr>
        <w:trPr/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trega dos prêmios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5/2014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ÍTULO VII – DISPOSIÇÕES FINAI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</w:rPr>
        <w:t>Art. 17</w:t>
      </w:r>
      <w:r>
        <w:rPr>
          <w:rFonts w:cs="Verdana" w:ascii="Verdana" w:hAnsi="Verdana"/>
        </w:rPr>
        <w:t xml:space="preserve"> As bolsas de pós-doutorado nacional estarão sob a responsabilidade da Diretoria de Programas e Bolsas no País, sob a execução da Coordenação-Geral de Programas Estratégicos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</w:rPr>
        <w:t>Art. 18</w:t>
      </w:r>
      <w:r>
        <w:rPr>
          <w:rFonts w:cs="Verdana" w:ascii="Verdana" w:hAnsi="Verdana"/>
        </w:rPr>
        <w:t xml:space="preserve"> As bolsas de pós-doutorado internacional estarão sob a responsabilidade da Diretoria de Relações Internacionais, sob a execução da Coordenação-Geral de Bolsas no Exterior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</w:rPr>
        <w:t>Art. 19</w:t>
      </w:r>
      <w:r>
        <w:rPr>
          <w:rFonts w:cs="Verdana" w:ascii="Verdana" w:hAnsi="Verdana"/>
        </w:rPr>
        <w:t xml:space="preserve"> A implementação dos benefícios e sua prestação de contas serão orientadas pelas normas dos programas já existentes de pós-doutorado nacional e internacional, obedecendo, inclusive, o interstício previsto nesses programas para o apoio da CAPES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20</w:t>
      </w:r>
      <w:r>
        <w:rPr>
          <w:rFonts w:cs="Verdana" w:ascii="Verdana" w:hAnsi="Verdana"/>
        </w:rPr>
        <w:t xml:space="preserve"> Não cabe recurso das decisões tomadas pela Comissão de Premiação</w:t>
      </w:r>
      <w:r>
        <w:rPr>
          <w:rFonts w:cs="Verdana" w:ascii="Verdana" w:hAnsi="Verdana"/>
          <w:i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Verdana" w:ascii="Verdana" w:hAnsi="Verdana"/>
          <w:b/>
        </w:rPr>
        <w:t>Art. 21</w:t>
      </w:r>
      <w:r>
        <w:rPr>
          <w:rFonts w:cs="Verdana" w:ascii="Verdana" w:hAnsi="Verdana"/>
        </w:rPr>
        <w:t xml:space="preserve"> O não cumprimento de qualquer instrução deste Edital implica na desclassificação da tese ou dissertação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Verdana" w:ascii="Verdana" w:hAnsi="Verdana"/>
          <w:b/>
        </w:rPr>
        <w:t>Art. 22</w:t>
      </w:r>
      <w:r>
        <w:rPr>
          <w:rFonts w:cs="Verdana" w:ascii="Verdana" w:hAnsi="Verdana"/>
        </w:rPr>
        <w:t xml:space="preserve"> Os casos omissos serão analisados pela Comissão de Premiação e, em última instância, pela Diretoria Executiva da CAPE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rge Almeida Guimarã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 da CAPE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dereço Post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ordenação de Aperfeiçoamento de Pessoal de Nível Superior – Cap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êmio Vale-Capes de Ciência e Sustentabilidad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ordenação dos Órgãos Colegiados- SECO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tor Bancário Norte – Quadra 02, Bloco L, Lote 06 – 11° anda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P: 70.040-020 - Brasília – DF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atos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Verdana" w:ascii="Verdana" w:hAnsi="Verdana"/>
          </w:rPr>
          <w:t>premiovalecapes@capes.gov.b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TE26549B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835"/>
      <w:gridCol w:w="3260"/>
    </w:tblGrid>
    <w:tr>
      <w:trPr>
        <w:trHeight w:val="1527" w:hRule="atLeast"/>
      </w:trPr>
      <w:tc>
        <w:tcPr>
          <w:tcW w:w="365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hd w:fill="FFFFFF" w:val="clear"/>
            <w:rPr/>
          </w:pPr>
          <w:r>
            <w:rPr>
              <w:b/>
              <w:shd w:fill="D9D9D9" w:val="clear"/>
            </w:rPr>
            <w:t>PRÊMIO VALE-CAPES DE CIÊNCIA E SUSTENTABILIDADE</w:t>
          </w:r>
        </w:p>
      </w:tc>
      <w:tc>
        <w:tcPr>
          <w:tcW w:w="283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u w:val="singl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8200" cy="77152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6" r="-4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8725" cy="742950"/>
                <wp:effectExtent l="0" t="0" r="0" b="0"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valecapes@capes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10:00Z</dcterms:created>
  <dc:creator>capes</dc:creator>
  <dc:description/>
  <cp:keywords/>
  <dc:language>en-US</dc:language>
  <cp:lastModifiedBy>Capes</cp:lastModifiedBy>
  <cp:lastPrinted>2013-09-26T12:20:00Z</cp:lastPrinted>
  <dcterms:modified xsi:type="dcterms:W3CDTF">2013-09-27T12:13:00Z</dcterms:modified>
  <cp:revision>4</cp:revision>
  <dc:subject/>
  <dc:title>PORTARIA No- 152, DE 28 DE OUTUBRO DE 2009</dc:title>
</cp:coreProperties>
</file>