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BERTURA DO EDITAL 63/2014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GRAMA CAPES/NUFFI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right="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SUBSTITUTO DA COORDENAÇÃO DE APERFEIÇOAMENTO DE PESSOAL DE NÍVEL SUPERIOR - CAPES</w:t>
      </w:r>
      <w:r>
        <w:rPr>
          <w:rFonts w:cs="Arial" w:ascii="Arial" w:hAnsi="Arial"/>
          <w:sz w:val="22"/>
          <w:szCs w:val="22"/>
        </w:rPr>
        <w:t>, no uso de suas atribuições, conferidas pelo Estatuto aprovado pelo Decreto nº 7.692, de 02.03.2012, torna pública a retificação do Item 6 do Edital nº 63/2014, cujo extrato foi publicado no DOU de 07/11/2014 – seção 3 – pág. 37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DO CRONOGRAM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Prazo limite: até 05 de dezembro de 2014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0"/>
                <w:szCs w:val="22"/>
              </w:rPr>
              <w:t>(até 18h00 – horário oficial de Brasíl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Inscrição das propostas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té dezembro de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nálise Técnica Documental, Análise de Mérito e Priorização das Propostas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Janeir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nálise Conjunta Binacional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Fevereir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Divulgação do resultado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té 10 dias após a divulgação do resul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Recursos Administrativos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 partir de Març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Início das atividades dos projeto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A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DO CRONOGRAM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Prazo limite: até 16 de janeiro de 2015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0"/>
                <w:szCs w:val="22"/>
              </w:rPr>
              <w:t>(até 18h00 – horário oficial de Brasíl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Inscrição das propostas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té Fevereir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nálise Técnica Documental, Análise de Mérito e Priorização das Propostas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Març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nálise Conjunta Binacional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bril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Divulgação do resultado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té 10 dias após a divulgação do resul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Recursos Administrativos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A partir de Maio de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Cs w:val="22"/>
              </w:rPr>
              <w:t>Início das atividades dos projetos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VIO AMARAL</w:t>
      </w:r>
    </w:p>
    <w:p>
      <w:pPr>
        <w:pStyle w:val="Normal"/>
        <w:autoSpaceDE w:val="false"/>
        <w:ind w:left="284" w:right="-493" w:hanging="0"/>
        <w:jc w:val="center"/>
        <w:rPr/>
      </w:pPr>
      <w:r>
        <w:rPr>
          <w:rFonts w:cs="Arial" w:ascii="Arial" w:hAnsi="Arial"/>
          <w:b/>
        </w:rPr>
        <w:t>Presidente da CAPES, Substitut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147955</wp:posOffset>
          </wp:positionV>
          <wp:extent cx="655320" cy="510540"/>
          <wp:effectExtent l="0" t="0" r="0" b="0"/>
          <wp:wrapTight wrapText="bothSides">
            <wp:wrapPolygon edited="0">
              <wp:start x="-216" y="0"/>
              <wp:lineTo x="-216" y="21136"/>
              <wp:lineTo x="21600" y="21136"/>
              <wp:lineTo x="21600" y="0"/>
              <wp:lineTo x="-216" y="0"/>
            </wp:wrapPolygon>
          </wp:wrapTight>
          <wp:docPr id="1" name="capes-72012-RGB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91" w:hanging="0"/>
      <w:rPr>
        <w:i/>
        <w:i/>
        <w:iCs/>
        <w:color w:val="7F7F7F"/>
        <w:sz w:val="16"/>
        <w:szCs w:val="16"/>
      </w:rPr>
    </w:pPr>
    <w:r>
      <w:rPr>
        <w:i/>
        <w:iCs/>
        <w:color w:val="7F7F7F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085</wp:posOffset>
          </wp:positionH>
          <wp:positionV relativeFrom="paragraph">
            <wp:posOffset>113030</wp:posOffset>
          </wp:positionV>
          <wp:extent cx="948690" cy="354965"/>
          <wp:effectExtent l="0" t="0" r="0" b="0"/>
          <wp:wrapTight wrapText="bothSides">
            <wp:wrapPolygon edited="0">
              <wp:start x="-148" y="0"/>
              <wp:lineTo x="-148" y="20975"/>
              <wp:lineTo x="21600" y="20975"/>
              <wp:lineTo x="21600" y="0"/>
              <wp:lineTo x="-148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0:00Z</dcterms:created>
  <dc:creator>luizas</dc:creator>
  <dc:description/>
  <dc:language>en-US</dc:language>
  <cp:lastModifiedBy>Suelene do Vale Pires</cp:lastModifiedBy>
  <cp:lastPrinted>2014-12-12T10:27:00Z</cp:lastPrinted>
  <dcterms:modified xsi:type="dcterms:W3CDTF">2014-12-12T12:30:00Z</dcterms:modified>
  <cp:revision>2</cp:revision>
  <dc:subject/>
  <dc:title>Resultado do Edital nº 031/2011 – Programa</dc:title>
</cp:coreProperties>
</file>