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-677545</wp:posOffset>
            </wp:positionV>
            <wp:extent cx="3200400" cy="220980"/>
            <wp:effectExtent l="0" t="0" r="0" b="0"/>
            <wp:wrapTight wrapText="bothSides">
              <wp:wrapPolygon edited="0">
                <wp:start x="-58" y="0"/>
                <wp:lineTo x="-58" y="18350"/>
                <wp:lineTo x="15719" y="19946"/>
                <wp:lineTo x="16301" y="19946"/>
                <wp:lineTo x="18571" y="19946"/>
                <wp:lineTo x="19503" y="18350"/>
                <wp:lineTo x="19445" y="14361"/>
                <wp:lineTo x="20609" y="14361"/>
                <wp:lineTo x="21600" y="7978"/>
                <wp:lineTo x="21600" y="0"/>
                <wp:lineTo x="-5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040</wp:posOffset>
            </wp:positionH>
            <wp:positionV relativeFrom="paragraph">
              <wp:posOffset>-125095</wp:posOffset>
            </wp:positionV>
            <wp:extent cx="1714500" cy="461010"/>
            <wp:effectExtent l="0" t="0" r="0" b="0"/>
            <wp:wrapTight wrapText="bothSides">
              <wp:wrapPolygon edited="0">
                <wp:start x="-90" y="0"/>
                <wp:lineTo x="-90" y="20837"/>
                <wp:lineTo x="21508" y="20837"/>
                <wp:lineTo x="21508" y="0"/>
                <wp:lineTo x="-9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61075</wp:posOffset>
            </wp:positionH>
            <wp:positionV relativeFrom="paragraph">
              <wp:posOffset>-677545</wp:posOffset>
            </wp:positionV>
            <wp:extent cx="966470" cy="889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294"/>
        <w:gridCol w:w="1843"/>
        <w:gridCol w:w="2496"/>
        <w:gridCol w:w="4308"/>
        <w:gridCol w:w="2693"/>
      </w:tblGrid>
      <w:tr>
        <w:trPr>
          <w:trHeight w:val="666" w:hRule="atLeast"/>
        </w:trPr>
        <w:tc>
          <w:tcPr>
            <w:tcW w:w="14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 times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; times" w:cs="Calibri"/>
                <w:b/>
                <w:bCs/>
                <w:color w:val="000000"/>
                <w:sz w:val="24"/>
                <w:szCs w:val="24"/>
                <w:lang w:eastAsia="pt-BR"/>
              </w:rPr>
              <w:t>EDITAL 57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 times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; times" w:cs="Calibri"/>
                <w:b/>
                <w:bCs/>
                <w:color w:val="000000"/>
                <w:sz w:val="24"/>
                <w:szCs w:val="24"/>
                <w:lang w:eastAsia="pt-BR"/>
              </w:rPr>
              <w:t>PROJETOS SELECIONADOS EM 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 times" w:cs="Calibri"/>
                <w:b/>
                <w:bCs/>
                <w:color w:val="000000"/>
                <w:sz w:val="24"/>
                <w:szCs w:val="24"/>
                <w:lang w:eastAsia="pt-BR"/>
              </w:rPr>
              <w:t>PROGRAMA I-NOPA CAPES/DAAD/GIZ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left w:val="single" w:sz="8" w:space="0" w:color="000000"/>
            </w:tcBorders>
            <w:shd w:fill="7693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 times" w:cs="Calibri"/>
                <w:color w:val="000000"/>
                <w:lang w:eastAsia="pt-BR"/>
              </w:rPr>
            </w:pPr>
            <w:r>
              <w:rPr>
                <w:rFonts w:eastAsia="Times New Roman; times" w:cs="Calibri"/>
                <w:color w:val="000000"/>
                <w:lang w:eastAsia="pt-BR"/>
              </w:rPr>
              <w:t>Nº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Helvetica" w:hAnsi="Arial; Helvetica" w:eastAsia="Times New Roman; times" w:cs="Arial; Helvetic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000000"/>
                <w:sz w:val="20"/>
                <w:szCs w:val="20"/>
                <w:lang w:eastAsia="pt-BR"/>
              </w:rPr>
              <w:t>IES PROPONEN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Helvetica" w:hAnsi="Arial; Helvetica" w:eastAsia="Times New Roman; times" w:cs="Arial; Helvetic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000000"/>
                <w:sz w:val="20"/>
                <w:szCs w:val="20"/>
                <w:lang w:eastAsia="pt-BR"/>
              </w:rPr>
              <w:t>IES ESTRANGEIRA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Helvetica" w:hAnsi="Arial; Helvetica" w:eastAsia="Times New Roman; times" w:cs="Arial; Helvetic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000000"/>
                <w:sz w:val="20"/>
                <w:szCs w:val="20"/>
                <w:lang w:eastAsia="pt-BR"/>
              </w:rPr>
              <w:t>COORDENADOR-GERAL</w:t>
            </w:r>
          </w:p>
        </w:tc>
        <w:tc>
          <w:tcPr>
            <w:tcW w:w="4308" w:type="dxa"/>
            <w:tcBorders>
              <w:right w:val="single" w:sz="8" w:space="0" w:color="000000"/>
            </w:tcBorders>
            <w:shd w:fill="7693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Helvetica" w:hAnsi="Arial; Helvetica" w:eastAsia="Times New Roman; times" w:cs="Arial; Helvetic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000000"/>
                <w:sz w:val="20"/>
                <w:szCs w:val="20"/>
                <w:lang w:eastAsia="pt-BR"/>
              </w:rPr>
              <w:t>PROJETO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shd w:fill="7693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Helvetica" w:hAnsi="Arial; Helvetica" w:eastAsia="Times New Roman; times" w:cs="Arial; Helvetic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000000"/>
                <w:sz w:val="20"/>
                <w:szCs w:val="20"/>
                <w:lang w:eastAsia="pt-BR"/>
              </w:rPr>
              <w:t>ÁREA ESTRATÉGICA</w:t>
            </w:r>
          </w:p>
        </w:tc>
      </w:tr>
      <w:tr>
        <w:trPr>
          <w:trHeight w:val="78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 times" w:cs="Calibri"/>
                <w:color w:val="000000"/>
                <w:lang w:eastAsia="pt-BR"/>
              </w:rPr>
            </w:pPr>
            <w:r>
              <w:rPr>
                <w:rFonts w:eastAsia="Times New Roman; times" w:cs="Calibri"/>
                <w:color w:val="000000"/>
                <w:lang w:eastAsia="pt-BR"/>
              </w:rPr>
              <w:t>1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Helvetica" w:hAnsi="Arial; Helvetica" w:eastAsia="Times New Roman; times" w:cs="Arial; 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000000"/>
                <w:sz w:val="20"/>
                <w:szCs w:val="20"/>
                <w:lang w:eastAsia="pt-BR"/>
              </w:rPr>
              <w:t>IT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Helvetica" w:hAnsi="Arial; Helvetica" w:eastAsia="Times New Roman; times" w:cs="Arial; 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000000"/>
                <w:sz w:val="20"/>
                <w:szCs w:val="20"/>
                <w:lang w:eastAsia="pt-BR"/>
              </w:rPr>
              <w:t>Technische Universitat - Berlin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Helvetica" w:hAnsi="Arial; Helvetica" w:eastAsia="Times New Roman; times" w:cs="Arial; 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000000"/>
                <w:sz w:val="20"/>
                <w:szCs w:val="20"/>
                <w:lang w:eastAsia="pt-BR"/>
              </w:rPr>
              <w:t>Cleverson Bringhenti</w:t>
            </w:r>
          </w:p>
        </w:tc>
        <w:tc>
          <w:tcPr>
            <w:tcW w:w="4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Helvetica" w:hAnsi="Arial; Helvetica" w:eastAsia="Times New Roman; times" w:cs="Arial; Helvetic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000000"/>
                <w:sz w:val="20"/>
                <w:szCs w:val="20"/>
                <w:lang w:val="en-US" w:eastAsia="pt-BR"/>
              </w:rPr>
              <w:t>Biogas for small Scale Power Generation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Helvetica" w:hAnsi="Arial; Helvetica" w:eastAsia="Times New Roman; times" w:cs="Arial; 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000000"/>
                <w:sz w:val="20"/>
                <w:szCs w:val="20"/>
                <w:lang w:eastAsia="pt-BR"/>
              </w:rPr>
              <w:t>Biogás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 times" w:cs="Calibri"/>
                <w:color w:val="000000"/>
                <w:lang w:eastAsia="pt-BR"/>
              </w:rPr>
            </w:pPr>
            <w:r>
              <w:rPr>
                <w:rFonts w:eastAsia="Times New Roman; times" w:cs="Calibri"/>
                <w:color w:val="000000"/>
                <w:lang w:eastAsia="pt-BR"/>
              </w:rPr>
              <w:t>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Helvetica" w:hAnsi="Arial; Helvetica" w:eastAsia="Times New Roman; times" w:cs="Arial; 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000000"/>
                <w:sz w:val="20"/>
                <w:szCs w:val="20"/>
                <w:lang w:eastAsia="pt-BR"/>
              </w:rPr>
              <w:t>UF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Helvetica" w:hAnsi="Arial; Helvetica" w:eastAsia="Times New Roman; times" w:cs="Arial; 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000000"/>
                <w:sz w:val="20"/>
                <w:szCs w:val="20"/>
                <w:lang w:eastAsia="pt-BR"/>
              </w:rPr>
              <w:t>Universität Leipzig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Helvetica" w:hAnsi="Arial; Helvetica" w:eastAsia="Times New Roman; times" w:cs="Arial; 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000000"/>
                <w:sz w:val="20"/>
                <w:szCs w:val="20"/>
                <w:lang w:eastAsia="pt-BR"/>
              </w:rPr>
              <w:t>Diana Cristina Silva de Azevedo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Helvetica" w:hAnsi="Arial; Helvetica" w:eastAsia="Times New Roman; times" w:cs="Arial; 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000000"/>
                <w:sz w:val="20"/>
                <w:szCs w:val="20"/>
                <w:lang w:eastAsia="pt-BR"/>
              </w:rPr>
              <w:t>Dessulfurização de Biogás por Adsorção e Tecnologias de Oxidação Químic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Helvetica" w:hAnsi="Arial; Helvetica" w:eastAsia="Times New Roman; times" w:cs="Arial; 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000000"/>
                <w:sz w:val="20"/>
                <w:szCs w:val="20"/>
                <w:lang w:eastAsia="pt-BR"/>
              </w:rPr>
              <w:t>Biogás</w:t>
            </w:r>
          </w:p>
        </w:tc>
      </w:tr>
      <w:tr>
        <w:trPr>
          <w:trHeight w:val="840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 times" w:cs="Calibri"/>
                <w:color w:val="000000"/>
                <w:lang w:eastAsia="pt-BR"/>
              </w:rPr>
            </w:pPr>
            <w:r>
              <w:rPr>
                <w:rFonts w:eastAsia="Times New Roman; times" w:cs="Calibri"/>
                <w:color w:val="000000"/>
                <w:lang w:eastAsia="pt-BR"/>
              </w:rPr>
              <w:t>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Helvetica" w:hAnsi="Arial; Helvetica" w:eastAsia="Times New Roman; times" w:cs="Arial; 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000000"/>
                <w:sz w:val="20"/>
                <w:szCs w:val="20"/>
                <w:lang w:eastAsia="pt-BR"/>
              </w:rPr>
              <w:t>PUC-R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Helvetica" w:hAnsi="Arial; Helvetica" w:eastAsia="Times New Roman; times" w:cs="Arial; 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000000"/>
                <w:sz w:val="20"/>
                <w:szCs w:val="20"/>
                <w:lang w:eastAsia="pt-BR"/>
              </w:rPr>
              <w:t>Technische Universitat Braunschweig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Helvetica" w:hAnsi="Arial; Helvetica" w:eastAsia="Times New Roman; times" w:cs="Arial; 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000000"/>
                <w:sz w:val="20"/>
                <w:szCs w:val="20"/>
                <w:lang w:eastAsia="pt-BR"/>
              </w:rPr>
              <w:t>Tacio Mauro Pereira de Campos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Helvetica" w:hAnsi="Arial; Helvetica" w:eastAsia="Times New Roman; times" w:cs="Arial; 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000000"/>
                <w:sz w:val="20"/>
                <w:szCs w:val="20"/>
                <w:lang w:eastAsia="pt-BR"/>
              </w:rPr>
              <w:t>Fortalecimento de Capacidades, Desenvolvimento e Operação de Plantas de Tratamento Mecânico Biologico com Tecnologia de Fermentação Integrad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Helvetica" w:hAnsi="Arial; Helvetica" w:eastAsia="Times New Roman; times" w:cs="Arial; 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000000"/>
                <w:sz w:val="20"/>
                <w:szCs w:val="20"/>
                <w:lang w:eastAsia="pt-BR"/>
              </w:rPr>
              <w:t>Biogás</w:t>
            </w:r>
          </w:p>
        </w:tc>
      </w:tr>
      <w:tr>
        <w:trPr>
          <w:trHeight w:val="780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 times" w:cs="Calibri"/>
                <w:color w:val="000000"/>
                <w:lang w:eastAsia="pt-BR"/>
              </w:rPr>
            </w:pPr>
            <w:r>
              <w:rPr>
                <w:rFonts w:eastAsia="Times New Roman; times" w:cs="Calibri"/>
                <w:color w:val="000000"/>
                <w:lang w:eastAsia="pt-BR"/>
              </w:rPr>
              <w:t>4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Helvetica" w:hAnsi="Arial; Helvetica" w:eastAsia="Times New Roman; times" w:cs="Arial; 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000000"/>
                <w:sz w:val="20"/>
                <w:szCs w:val="20"/>
                <w:lang w:eastAsia="pt-BR"/>
              </w:rPr>
              <w:t>UFG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Helvetica" w:hAnsi="Arial; Helvetica" w:eastAsia="Times New Roman; times" w:cs="Arial; 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000000"/>
                <w:sz w:val="20"/>
                <w:szCs w:val="20"/>
                <w:lang w:eastAsia="pt-BR"/>
              </w:rPr>
              <w:t>Universitat Rostock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Helvetica" w:hAnsi="Arial; Helvetica" w:eastAsia="Times New Roman; times" w:cs="Arial; 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000000"/>
                <w:sz w:val="20"/>
                <w:szCs w:val="20"/>
                <w:lang w:eastAsia="pt-BR"/>
              </w:rPr>
              <w:t>Wilson Mozena Leandro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Helvetica" w:hAnsi="Arial; Helvetica" w:eastAsia="Times New Roman; times" w:cs="Arial; 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000000"/>
                <w:sz w:val="20"/>
                <w:szCs w:val="20"/>
                <w:lang w:eastAsia="pt-BR"/>
              </w:rPr>
              <w:t>OTIMIZAÇÃO DE FERMENTAÇÃO ANAERÓBIA DE RESÍDUOS DA INDÚSTRIA DE BIOETANOL NO BRASIL: GERAÇÃO DE ENERGIA E OUTROS PRODUTOS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Helvetica" w:hAnsi="Arial; Helvetica" w:eastAsia="Times New Roman; times" w:cs="Arial; 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000000"/>
                <w:sz w:val="20"/>
                <w:szCs w:val="20"/>
                <w:lang w:eastAsia="pt-BR"/>
              </w:rPr>
              <w:t>Biogás</w:t>
            </w:r>
          </w:p>
        </w:tc>
      </w:tr>
      <w:tr>
        <w:trPr>
          <w:trHeight w:val="765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 times" w:cs="Calibri"/>
                <w:color w:val="000000"/>
                <w:lang w:eastAsia="pt-BR"/>
              </w:rPr>
            </w:pPr>
            <w:r>
              <w:rPr>
                <w:rFonts w:eastAsia="Times New Roman; times" w:cs="Calibri"/>
                <w:color w:val="000000"/>
                <w:lang w:eastAsia="pt-BR"/>
              </w:rPr>
              <w:t>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Helvetica" w:hAnsi="Arial; Helvetica" w:eastAsia="Times New Roman; times" w:cs="Arial; 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000000"/>
                <w:sz w:val="20"/>
                <w:szCs w:val="20"/>
                <w:lang w:eastAsia="pt-BR"/>
              </w:rPr>
              <w:t>UFS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Helvetica" w:hAnsi="Arial; Helvetica" w:eastAsia="Times New Roman; times" w:cs="Arial; 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000000"/>
                <w:sz w:val="20"/>
                <w:szCs w:val="20"/>
                <w:lang w:eastAsia="pt-BR"/>
              </w:rPr>
              <w:t>Universitat Duisburg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Helvetica" w:hAnsi="Arial; Helvetica" w:eastAsia="Times New Roman; times" w:cs="Arial; 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000000"/>
                <w:sz w:val="20"/>
                <w:szCs w:val="20"/>
                <w:lang w:eastAsia="pt-BR"/>
              </w:rPr>
              <w:t>Edson Bazzo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Helvetica" w:hAnsi="Arial; Helvetica" w:eastAsia="Times New Roman; times" w:cs="Arial; 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000000"/>
                <w:sz w:val="20"/>
                <w:szCs w:val="20"/>
                <w:lang w:eastAsia="pt-BR"/>
              </w:rPr>
              <w:t>Avaliação termodinâmica e econômica de planta de cogeração a bagaço de cana assistida por energia termossola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Helvetica" w:hAnsi="Arial; Helvetica" w:eastAsia="Times New Roman; times" w:cs="Arial; 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000000"/>
                <w:sz w:val="20"/>
                <w:szCs w:val="20"/>
                <w:lang w:eastAsia="pt-BR"/>
              </w:rPr>
              <w:t>CSP</w:t>
            </w:r>
          </w:p>
        </w:tc>
      </w:tr>
      <w:tr>
        <w:trPr>
          <w:trHeight w:val="765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 times" w:cs="Calibri"/>
                <w:color w:val="000000"/>
                <w:lang w:eastAsia="pt-BR"/>
              </w:rPr>
            </w:pPr>
            <w:r>
              <w:rPr>
                <w:rFonts w:eastAsia="Times New Roman; times" w:cs="Calibri"/>
                <w:color w:val="000000"/>
                <w:lang w:eastAsia="pt-BR"/>
              </w:rPr>
              <w:t>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Helvetica" w:hAnsi="Arial; Helvetica" w:eastAsia="Times New Roman; times" w:cs="Arial; 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000000"/>
                <w:sz w:val="20"/>
                <w:szCs w:val="20"/>
                <w:lang w:eastAsia="pt-BR"/>
              </w:rPr>
              <w:t>UFR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Helvetica" w:hAnsi="Arial; Helvetica" w:eastAsia="Times New Roman; times" w:cs="Arial; 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000000"/>
                <w:sz w:val="20"/>
                <w:szCs w:val="20"/>
                <w:lang w:eastAsia="pt-BR"/>
              </w:rPr>
              <w:t>Universitat Stuttgart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Helvetica" w:hAnsi="Arial; Helvetica" w:eastAsia="Times New Roman; times" w:cs="Arial; 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000000"/>
                <w:sz w:val="20"/>
                <w:szCs w:val="20"/>
                <w:lang w:eastAsia="pt-BR"/>
              </w:rPr>
              <w:t>Alexandre Salem Szklo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Helvetica" w:hAnsi="Arial; Helvetica" w:eastAsia="Times New Roman; times" w:cs="Arial; 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000000"/>
                <w:sz w:val="20"/>
                <w:szCs w:val="20"/>
                <w:lang w:eastAsia="pt-BR"/>
              </w:rPr>
              <w:t>Ferramentas para CSP - Integração ao Sistema Nacional Interligado da Tecnologia CSP - comparação e aplicação de ferramentas de planejamen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Helvetica" w:hAnsi="Arial; Helvetica" w:eastAsia="Times New Roman; times" w:cs="Arial; 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000000"/>
                <w:sz w:val="20"/>
                <w:szCs w:val="20"/>
                <w:lang w:eastAsia="pt-BR"/>
              </w:rPr>
              <w:t>CSP</w:t>
            </w:r>
          </w:p>
        </w:tc>
      </w:tr>
      <w:tr>
        <w:trPr>
          <w:trHeight w:val="780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 times" w:cs="Calibri"/>
                <w:color w:val="000000"/>
                <w:lang w:eastAsia="pt-BR"/>
              </w:rPr>
            </w:pPr>
            <w:r>
              <w:rPr>
                <w:rFonts w:eastAsia="Times New Roman; times" w:cs="Calibri"/>
                <w:color w:val="000000"/>
                <w:lang w:eastAsia="pt-BR"/>
              </w:rPr>
              <w:t>3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Helvetica" w:hAnsi="Arial; Helvetica" w:eastAsia="Times New Roman; times" w:cs="Arial; 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000000"/>
                <w:sz w:val="20"/>
                <w:szCs w:val="20"/>
                <w:lang w:eastAsia="pt-BR"/>
              </w:rPr>
              <w:t>UNESP/Botucatu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Helvetica" w:hAnsi="Arial; Helvetica" w:eastAsia="Times New Roman; times" w:cs="Arial; 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000000"/>
                <w:sz w:val="20"/>
                <w:szCs w:val="20"/>
                <w:lang w:eastAsia="pt-BR"/>
              </w:rPr>
              <w:t>Brandenburg University of Technology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Helvetica" w:hAnsi="Arial; Helvetica" w:eastAsia="Times New Roman; times" w:cs="Arial; 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000000"/>
                <w:sz w:val="20"/>
                <w:szCs w:val="20"/>
                <w:lang w:eastAsia="pt-BR"/>
              </w:rPr>
              <w:t>Odivaldo Jose Seraphim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Helvetica" w:hAnsi="Arial; Helvetica" w:eastAsia="Times New Roman; times" w:cs="Arial; 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000000"/>
                <w:sz w:val="20"/>
                <w:szCs w:val="20"/>
                <w:lang w:eastAsia="pt-BR"/>
              </w:rPr>
              <w:t>Estudos de Energia Heliotérmica (CSP): Consórcio Educacional para Integração e Sustentabilidade na Agroindústr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Helvetica" w:hAnsi="Arial; Helvetica" w:eastAsia="Times New Roman; times" w:cs="Arial; 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000000"/>
                <w:sz w:val="20"/>
                <w:szCs w:val="20"/>
                <w:lang w:eastAsia="pt-BR"/>
              </w:rPr>
              <w:t>CSP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 times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27:00Z</dcterms:created>
  <dc:creator>Capes</dc:creator>
  <dc:description/>
  <cp:keywords/>
  <dc:language>en-US</dc:language>
  <cp:lastModifiedBy>Capes</cp:lastModifiedBy>
  <dcterms:modified xsi:type="dcterms:W3CDTF">2013-11-12T18:27:00Z</dcterms:modified>
  <cp:revision>2</cp:revision>
  <dc:subject/>
  <dc:title/>
</cp:coreProperties>
</file>