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94585</wp:posOffset>
            </wp:positionH>
            <wp:positionV relativeFrom="paragraph">
              <wp:posOffset>-650875</wp:posOffset>
            </wp:positionV>
            <wp:extent cx="78740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Coordenação de Aperfeiçoamento de Pessoal de Nível Superior - CAP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Nº 056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êmio Emerald/Capes 2013 de Pesquisa nas áreas de Ciência da Informação e Administração e Gest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undaçã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ordenação de Aperfeiçoamento de Pessoal de Nível Superior – Capes</w:t>
      </w:r>
      <w:r>
        <w:rPr>
          <w:sz w:val="22"/>
          <w:szCs w:val="22"/>
        </w:rPr>
        <w:t xml:space="preserve"> torna público que receberá dos pesquisadores enquadráveis nos termos deste Edital, até as 23h59min do dia 30 de agosto de 2013, inscrições de projetos nas áreas de Ciência da Informação e Administração e Gestão concorrentes ao Prêmio Emerald/Capes 2013, observadas as disposições constantes da Portaria Capes Nº 34/2001, da Portaria Capes Nº 82/2007, da Portaria Nº 113/2010, do presente Edital e a legislação aplicável à matér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. CARACTERIZAÇÃO</w:t>
      </w:r>
    </w:p>
    <w:p>
      <w:pPr>
        <w:pStyle w:val="Normal"/>
        <w:tabs>
          <w:tab w:val="clear" w:pos="708"/>
          <w:tab w:val="left" w:pos="18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ado no ano 2000 com o propósito de fornecer à comunidade acadêmica o acesso imediato à produção científica mundial atualizada, o Portal de Periódicos da Capes </w:t>
      </w:r>
      <w:hyperlink r:id="rId3">
        <w:r>
          <w:rPr>
            <w:rStyle w:val="InternetLink"/>
            <w:sz w:val="22"/>
            <w:szCs w:val="22"/>
          </w:rPr>
          <w:t>www.periodicos.capes.gov.br</w:t>
        </w:r>
      </w:hyperlink>
      <w:r>
        <w:rPr>
          <w:sz w:val="22"/>
          <w:szCs w:val="22"/>
        </w:rPr>
        <w:t xml:space="preserve"> tem se consolidado como um dos principais instrumentos de fortalecimento dos programas de pós-graduação no Brasil e de manutenção da excelência acadêmica das instituições usuári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m o objetivo de estimular o acesso e o uso do Portal de Periódicos e de promover a pesquisa nas áreas de Ciência da Informação e Administração e Gestão, a Capes, em parceria com a © Emerald Group Publishing Limited, lança o presente edital para submissão de projetos de pesquisa no Prêmio Emerald/Capes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 Prêmio é direcionado a projetos que conciliem a disseminação do conhecimento com o desenvolvimento social aplicado à realidade brasileira. Pesquisadores vinculados a instituições usuárias do Portal de Periódicos poderão submeter trabalhos nos moldes deste Ed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BJETIVO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OBJETIVO GER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ncentivar a realização de projetos de pesquisa nas áreas de Ciência da Informação e Administração e Gestão que conciliem a disseminação do conhecimento com o desenvolvimento social aplicado à realidade brasil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OBJETIVOS ESPECÍFIC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ncentivar o uso do Portal de Periódicos como ferramenta de pesquisa nas áreas de Ciência da Informação e Administração e Gest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omover a visibilidade internacional da pesquisa brasileira nas áreas de Ciência da Informação e Administração e Gest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Maior utilização das publicações disponíveis no Portal nos cursos de graduação e na pesquisa de pós-graduação.</w:t>
      </w:r>
    </w:p>
    <w:p>
      <w:pPr>
        <w:pStyle w:val="Corpodetexto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odetexto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odetexto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 DOS PARTICIPANTES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  <w:t>O Prêmio, aberto a todas as instituições usuárias do Portal de Periódicos, estrutura-se em duas categorias: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>Ciência da Informação</w:t>
      </w:r>
      <w:r>
        <w:rPr>
          <w:sz w:val="22"/>
          <w:szCs w:val="22"/>
        </w:rPr>
        <w:t xml:space="preserve"> – para projetos nas áreas de: acesso à informação, administração e organização de bibliotecas, biblioteca e ciência da informação, bibliotecas digitais e inovação, biblioteconomia, classificação e catalogação, coleções e conservação, desenvolvimento de coleções, desenvolvimento profissional / formação, empréstimo entre bibliotecas e fornecimento de documentos, gerenciamento da informação, gestão de biblioteca, impressão e publicação, informação &amp; sociedade, mensuração e medida de performance, métodos de pesquisa, oferta e gestão de informação on-line, orçamento e finanças de biblioteca, política de informação, recuperação de informação, serviços de referência/ serviços de informação, sistemas de informação e tecnologia, sistemas e serviços da OCLC, tipos de bibliotecas e treinamento de usuários.</w:t>
      </w:r>
    </w:p>
    <w:p>
      <w:pPr>
        <w:pStyle w:val="Normal"/>
        <w:tabs>
          <w:tab w:val="clear" w:pos="708"/>
          <w:tab w:val="left" w:pos="279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>Administração e Gestão</w:t>
      </w:r>
      <w:r>
        <w:rPr>
          <w:sz w:val="22"/>
          <w:szCs w:val="22"/>
        </w:rPr>
        <w:t xml:space="preserve"> – para projetos nas áreas de contabilidade e finanças; adequação ambiental; negócios, ética e lei; economia; empreendimento e inovação; saúde/gestão da saúde; gestão de recursos humanos; gestão industrial e do setor público, gestão da informação e do conhecimento; comércio internacional; aprendizado e desenvolvimento; gestão da ciência/gestão de estudos; qualidade na gestão; marketing; gestão de operações e logística; estudos organizacionais, gestão e mensuração de performance; estudos de gestão regional e estratégia.</w:t>
      </w:r>
    </w:p>
    <w:p>
      <w:pPr>
        <w:pStyle w:val="Normal"/>
        <w:tabs>
          <w:tab w:val="clear" w:pos="708"/>
          <w:tab w:val="left" w:pos="279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  <w:t>Em ambas as categorias, os projetos podem ser submetidos por pesquisadores ou grupos de pesquisa vinculados a uma ou mais instituições participantes do Portal de Periódicos da Capes. O auto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incipal deve ser brasileiro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Em caso de projetos coletivos, o primeiro autor deve, obrigatoriamente, estar vinculado a uma instituição brasileira de ensino e pesquisa. </w:t>
      </w:r>
      <w:r>
        <w:rPr>
          <w:b/>
          <w:sz w:val="22"/>
          <w:szCs w:val="22"/>
        </w:rPr>
        <w:t>Autores e grupos de pesquisa poderão submeter apenas um projeto</w:t>
      </w:r>
      <w:r>
        <w:rPr>
          <w:sz w:val="21"/>
          <w:szCs w:val="22"/>
        </w:rPr>
        <w:t xml:space="preserve">. 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O PRÊMIO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  <w:t>A premiação em cada categoria será nos seguintes valores: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iência da Informação – O equivalente em reais a U$ 3.000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(três mil dólares americanos)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dministração e Gestão – O equivalente em reais a U$ 3.000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(três mil dólares americanos)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  <w:t>Os vencedores poderão, ao final do projeto, submeter um artigo com os resultados da pesquisa a um periódico da Emerald indexado em uma das áreas contempladas pelo Prêmio.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derão ainda ser outorgadas menções honrosas a candidatos que tenham trabalhos não-selecionados e cuja qualidade atenda aos critérios da comissão julgadora. A citação de artigo na categoria “menção honrosa” dará direito a certificado emitido pela Emerald, mas não à premiação em dinheiro. 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s valores do Prêmio destinam-se apenas à contemplação dos projetos vencedores, </w:t>
      </w:r>
      <w:r>
        <w:rPr>
          <w:b/>
          <w:sz w:val="22"/>
          <w:szCs w:val="22"/>
        </w:rPr>
        <w:t>não</w:t>
      </w:r>
      <w:r>
        <w:rPr>
          <w:sz w:val="22"/>
          <w:szCs w:val="22"/>
        </w:rPr>
        <w:t xml:space="preserve"> se constituindo em financiamento, bolsa, auxílio ou fomento. Em caso de projetos coletivos, o valor do prêmio será entregue ao primeiro autor do projeto. 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captação, gestão e aplicação de recursos financeiros e de pessoal previstos no projeto vencedor é de inteira responsabilidade dos candidatos. 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  <w:sz w:val="22"/>
          <w:szCs w:val="22"/>
        </w:rPr>
        <w:t xml:space="preserve">5. </w:t>
      </w:r>
      <w:r>
        <w:rPr>
          <w:b/>
          <w:color w:val="000000"/>
          <w:sz w:val="22"/>
          <w:szCs w:val="22"/>
        </w:rPr>
        <w:t>CRITÉRIOS DE AVALIAÇÃO DOS PROJETO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Razoabilidade do orçamento e do cronograma apresentados, em consonância com os objetivos propostos no projeto (eliminatóri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Apresentar clareza e coerência na exposição do objeto e do problema de pesquisa, atendendo às  exigências formais da linguagem científica (20 pont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presentar referencial teórico e metodológico adequado ao objeto de pesquisa (40 pont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Ser original e relevante (20 pontos)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Articular teoria e prática, destacando os benefícios da proposta para o bem estar social (20 pontos)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Total: 100 ponto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térios de desempat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elhor pontuação no item c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elhor pontuação no item e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elhor pontuação no item 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DA COORDENAÇÃO DO PRÊMIO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ordenação-Geral do Prêmi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mpete ao Diretor de Programas e Bolsas no País da Capes, assessorado pela Coordenação-Geral do Portal de Periódicos, pela Assessoria de Comunicação Social da Capes pela </w:t>
      </w:r>
      <w:r>
        <w:rPr>
          <w:sz w:val="22"/>
          <w:szCs w:val="22"/>
        </w:rPr>
        <w:t>editora Emerald</w:t>
      </w:r>
      <w:r>
        <w:rPr>
          <w:color w:val="000000"/>
          <w:sz w:val="22"/>
          <w:szCs w:val="22"/>
        </w:rPr>
        <w:t xml:space="preserve">. A Coordenação responderá pela divulgação do prêmio, atendimento aos concorrentes, a inscrição dos projetos, a seleção dos jurados e assessoramento à comissão julgadora e a publicação da premiação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DA COMISSÃO JULGAD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avaliação dos projetos a serem contemplados com a premiação será realizada por uma </w:t>
      </w:r>
      <w:r>
        <w:rPr>
          <w:b/>
          <w:sz w:val="22"/>
          <w:szCs w:val="22"/>
        </w:rPr>
        <w:t>Comissão Julgadora,</w:t>
      </w:r>
      <w:r>
        <w:rPr>
          <w:sz w:val="22"/>
          <w:szCs w:val="22"/>
        </w:rPr>
        <w:t xml:space="preserve"> composta por 3 (três) jurados para cada categoria. Os jurados serão selecionados pela CAPES dentre pesquisadores reconhecidos nas áreas de conhecimento contempladas pelo prêm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avaliação dos projetos será realizada na modalidade de avaliação cega. Cabe à comissão julgadora selecionar os projetos vencedores nas duas categorias, bem como recomendar a outorga de menções honrosas para um ou mais candidato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 Do resultado proferido pela comissão julgadora caberá recurso, que poderá ser interposto pelos legitimados no prazo de 10 (dez) dias contados da ciência ou divulgação oficial da decisão, excluindo-se o dia do começo e incluindo-se o do vencimento. Considerar-se-á prorrogado o prazo até o primeiro dia útil seguinte se o vencimento cair em dia em que não houver expediente ou este for encerrado antes da hora normal. O recurso interposto deverá ser endereçado a Comissão Julgador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8. DA INSCRIÇÃO DOS PROJET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1. CONDIÇÕES DE INSCRIÇÃO DE PROJET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Haverá no site do Portal de Periódicos um link que direcionará os interessados ao site da Emerald, local onde será possível fazer as inscrições dos projetos e enviá-los para análise. Também será possível ao candidato efetivar sua inscrição para ambas as categorias </w:t>
      </w:r>
      <w:r>
        <w:rPr>
          <w:sz w:val="22"/>
          <w:szCs w:val="22"/>
        </w:rPr>
        <w:t>nos endereços eletrônicos</w:t>
      </w:r>
      <w:r>
        <w:rPr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http://www.emeraldinsight.com/research/awards/capes_lis_port.htm</w:t>
        </w:r>
      </w:hyperlink>
    </w:p>
    <w:p>
      <w:pPr>
        <w:pStyle w:val="Normal"/>
        <w:autoSpaceDE w:val="false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emeraldinsight.com/research/awards/capes_mgmt_port.htm</w:t>
        </w:r>
      </w:hyperlink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texto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ão condições para a inscrição de projetos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Corpodetexto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Vinculação do(s) autor(es) a pelo menos uma instituição usuária do Portal de Periódicos, nos termos deste Edit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Nacionalidade Brasileira do autor principal do proje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umprimento do prazo de inscrição estabelecido neste Edit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Cumprimento das “especificações do projeto” contidas neste Edit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Inclusão da documentação exigida, conforme estabelecido neste Edital. </w:t>
      </w:r>
    </w:p>
    <w:p>
      <w:pPr>
        <w:pStyle w:val="Corpodetexto2"/>
        <w:tabs>
          <w:tab w:val="clear" w:pos="709"/>
          <w:tab w:val="left" w:pos="42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ojeto que não atender ao conjunto das exigências estipuladas neste Edital estará automaticamente excluído do processo de seleção.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8.2. DOCUMENTAÇÃO EXIGID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) Formulário on-line preenchido e enviado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Projeto de pesquisa, conforme especificado no item 8.3. O projeto não pode exceder a 2.000 palavras, incluindo tabelas, figuras, apêndices e referência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) Carta de apresentação contendo informações (afiliação, endereço completo, telefone e/ou e-mail) de todos os pesquisadores envolvidos no projeto. Note que as informações enviadas serão utilizadas pela comissão organizadora para contatar o candidato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 projetos ser apresentados exclusivamente em português, </w:t>
      </w:r>
      <w:r>
        <w:rPr>
          <w:b/>
          <w:color w:val="000000"/>
          <w:sz w:val="22"/>
          <w:szCs w:val="22"/>
        </w:rPr>
        <w:t>com exceção do abstract e das key-words que deverão ser redigidos em inglês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3. ESPECIFICAÇÕES DO PROJET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Projeto deve conte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roposta e objetivos de pesquisa;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bCs/>
          <w:sz w:val="22"/>
          <w:szCs w:val="22"/>
        </w:rPr>
        <w:t>O referencial teórico e a metodologia a ser utilizada, bem como uma descrição clara das etapas da pesquisa;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Resultados esperados, expectativas de impacto e possíveis aplicações;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ronograma;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rçamento e fontes de financiamento do Projeto 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Cs w:val="24"/>
          <w:lang w:eastAsia="en-GB"/>
        </w:rPr>
        <w:t xml:space="preserve">Um sumário que indique objetivos, resultados e benefícios da pesquisa. Não exceder 2.000 palavras (notas de tabelas, figuras, apêndices e referências, se incluídos, não serão incluídos na contagem de palavras); </w:t>
      </w:r>
      <w:r>
        <w:rPr>
          <w:b/>
          <w:szCs w:val="24"/>
          <w:lang w:eastAsia="en-GB"/>
        </w:rPr>
        <w:t xml:space="preserve">Como será realizada uma avaliação cega, não deve constar o nome dos autores ou instituição em nenhum lugar do projeto, </w:t>
      </w:r>
      <w:r>
        <w:rPr>
          <w:b/>
          <w:color w:val="000000"/>
          <w:szCs w:val="24"/>
        </w:rPr>
        <w:t>sob pena de exclusão</w:t>
      </w:r>
      <w:r>
        <w:rPr>
          <w:b/>
          <w:szCs w:val="24"/>
          <w:lang w:eastAsia="en-GB"/>
        </w:rPr>
        <w:t>. Essas informações devem constar apenas na carta de apresentação.</w:t>
      </w:r>
      <w:r>
        <w:rPr>
          <w:szCs w:val="24"/>
          <w:lang w:eastAsia="en-GB"/>
        </w:rPr>
        <w:br/>
      </w:r>
    </w:p>
    <w:p>
      <w:pPr>
        <w:pStyle w:val="Normal"/>
        <w:tabs>
          <w:tab w:val="clear" w:pos="708"/>
          <w:tab w:val="left" w:pos="1701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4. DOS DIREITOS SOBRE OS PROJETOS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o fazer a inscrição, o candidato autoriza a Capes a utilizar de maneira gratuita, o projeto de sua autoria em iniciativas similares desenvolvidas pela Capes, caso seja de interesse desta Fundação.</w:t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>9. DIVULGAÇÃO DOS RESULTADOS E PREMIAÇÃO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 vencedores em cada categoria e os agraciados com menção honrosa serão contatados em 30 de outubro. O resultado do prêmio será posteriormente divulgado nas páginas da Capes (</w:t>
      </w:r>
      <w:hyperlink r:id="rId6">
        <w:r>
          <w:rPr>
            <w:rStyle w:val="InternetLink"/>
            <w:sz w:val="22"/>
            <w:szCs w:val="22"/>
          </w:rPr>
          <w:t>www.capes.gov.br</w:t>
        </w:r>
      </w:hyperlink>
      <w:r>
        <w:rPr>
          <w:sz w:val="22"/>
          <w:szCs w:val="22"/>
        </w:rPr>
        <w:t>) e do Portal de Periódicos (</w:t>
      </w:r>
      <w:hyperlink r:id="rId7">
        <w:r>
          <w:rPr>
            <w:rStyle w:val="InternetLink"/>
            <w:sz w:val="22"/>
            <w:szCs w:val="22"/>
          </w:rPr>
          <w:t>www.periodicos.capes.gov.br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CRONOGRAMA DA PREMI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miação obedecerá ao seguinte cronograma de atividad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219065" cy="1186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  <w:gridCol w:w="3896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tulodendicedeautoridades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A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Lançamento do Edital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tulodendicedeautoridades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30 de julho de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-limite para inscrição dos projetos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  <w:tab w:val="left" w:pos="5812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 de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osto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de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ivulgação dos resultados 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de outubro de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azo para interposição de recurso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de novembro de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miação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de novembro de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93.4pt;mso-wrap-distance-left:7.05pt;mso-wrap-distance-right:7.05pt;mso-wrap-distance-top:0pt;mso-wrap-distance-bottom:0pt;margin-top:7.3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  <w:gridCol w:w="3896"/>
                      </w:tblGrid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tulodendicedeautoridade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ATAS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ançamento do Edital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tulodendicedeautoridade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30 de julho de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-limite para inscrição dos projetos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left" w:pos="5812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 d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gost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de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vulgação dos resultados 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de outubro de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azo para interposição de recurso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de novembro de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miação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 de novembro de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ta da premiação esta sujeita a alteração. Havendo alteração os candidatos serão devidamente informado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 DAS DISPOSIÇÕES FINA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casos omissos no presente Edital serão apreciados pela Diretoria de Programas e Bolsas no País da Capes e por ela deliber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qualquer tempo, o presente Edital poderá ser revogado ou anulado, por motivo de interesse público, no todo ou em parte, sem que isso implique o direito a indenização ou reclamação de qualquer nature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sz w:val="22"/>
          <w:szCs w:val="22"/>
        </w:rPr>
      </w:pPr>
      <w:r>
        <w:rPr>
          <w:sz w:val="22"/>
          <w:szCs w:val="22"/>
        </w:rPr>
        <w:t>Para informações relacionadas a este Edital, contatar: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>Coordenação-Geral do Portal de Periódicos - CGPP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Fone: (61) 2022-6200; e-mail: </w:t>
      </w:r>
      <w:hyperlink r:id="rId8">
        <w:r>
          <w:rPr>
            <w:rStyle w:val="InternetLink"/>
            <w:sz w:val="22"/>
            <w:szCs w:val="22"/>
          </w:rPr>
          <w:t>cgpp@capes.gov.b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1134" w:gutter="0" w:header="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 valor será convertido para reais na data do pagam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 valor será convertido para reais na data do paga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25"/>
        </w:tabs>
        <w:ind w:left="1325" w:hanging="425"/>
      </w:pPr>
      <w:rPr>
        <w:sz w:val="24"/>
        <w:i w:val="false"/>
        <w:b w:val="false"/>
        <w:szCs w:val="24"/>
        <w:iCs w:val="false"/>
        <w:bCs w:val="false"/>
        <w:rFonts w:ascii="Times New (W1);Times New Roman" w:hAnsi="Times New (W1);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(W1);Times New Roman" w:hAnsi="Times New (W1);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(W1);Times New Roman" w:hAnsi="Times New (W1);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(W1);Times New Roman" w:hAnsi="Times New (W1);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rFonts w:ascii="Times New (W1);Times New Roman" w:hAnsi="Times New (W1);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</w:tabs>
    </w:pPr>
    <w:rPr>
      <w:rFonts w:ascii="Arial" w:hAnsi="Arial" w:cs="Arial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  <w:tab w:val="left" w:pos="1134" w:leader="none"/>
      </w:tabs>
    </w:pPr>
    <w:rPr>
      <w:rFonts w:ascii="Arial" w:hAnsi="Arial" w:cs="Arial"/>
      <w:color w:val="00808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  <w:jc w:val="left"/>
    </w:pPr>
    <w:rPr>
      <w:rFonts w:ascii="Arial" w:hAnsi="Arial" w:cs="Arial"/>
      <w:b/>
      <w:bCs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iodicos.capes.gov.br/" TargetMode="External"/><Relationship Id="rId4" Type="http://schemas.openxmlformats.org/officeDocument/2006/relationships/hyperlink" Target="http://www.emeraldinsight.com/research/awards/capes_lis_port.htm" TargetMode="External"/><Relationship Id="rId5" Type="http://schemas.openxmlformats.org/officeDocument/2006/relationships/hyperlink" Target="http://www.emeraldinsight.com/research/awards/capes_mgmt_port.htm" TargetMode="External"/><Relationship Id="rId6" Type="http://schemas.openxmlformats.org/officeDocument/2006/relationships/hyperlink" Target="http://www.capes.gov.br/" TargetMode="External"/><Relationship Id="rId7" Type="http://schemas.openxmlformats.org/officeDocument/2006/relationships/hyperlink" Target="http://www.periodicos.capes.gov.br/" TargetMode="External"/><Relationship Id="rId8" Type="http://schemas.openxmlformats.org/officeDocument/2006/relationships/hyperlink" Target="mailto:cgpp@capes.gov.br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47:00Z</dcterms:created>
  <dc:creator>Marco Antonio Rodrigues</dc:creator>
  <dc:description/>
  <cp:keywords/>
  <dc:language>en-US</dc:language>
  <cp:lastModifiedBy>Capes</cp:lastModifiedBy>
  <cp:lastPrinted>2009-10-19T11:49:00Z</cp:lastPrinted>
  <dcterms:modified xsi:type="dcterms:W3CDTF">2013-07-29T18:47:00Z</dcterms:modified>
  <cp:revision>2</cp:revision>
  <dc:subject/>
  <dc:title>Coordenação de Aperfeiçoamento de Pessoal de Nível Superior - CAPES</dc:title>
</cp:coreProperties>
</file>