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  <w:szCs w:val="20"/>
        </w:rPr>
        <w:t>ANEXO I</w:t>
      </w:r>
      <w:r>
        <w:rPr/>
        <w:t xml:space="preserve">  - Edital 2014.1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94"/>
        <w:gridCol w:w="1276"/>
        <w:gridCol w:w="1276"/>
        <w:gridCol w:w="2835"/>
        <w:gridCol w:w="2410"/>
        <w:gridCol w:w="1275"/>
      </w:tblGrid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ais / Univers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erfil do Le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arga Horária 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Bolsa Mensal   concedida pelo M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trapartida da Univers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Itens de Responsabilidade do le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Inicio Previsto </w:t>
            </w:r>
          </w:p>
        </w:tc>
      </w:tr>
      <w:tr>
        <w:trPr>
          <w:trHeight w:val="48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 - ÁFRICA DO SUL / UNIVERSIDADE DO CAB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duação em Letras, grau mínimo de Mestre (Doutorado recomendável); experiência como professor de português (variante brasileira) como língua estrangeira para anglófilos, comprovada por Certificado do Test of English as a Foreign Language (TOEFL - http://www.ets.org), com o resultado mínimo de (550)/(213)/(80) pontos  na modalidade (Paper Based Test) / (Computer Based Test) / (Internet Based Test) ou do International English Language Test (IELTS -  http://www.ielts.org), mínimo de (6,0 pontos), todos com validade de dois anos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experiência no trabalho com o Certificado de Proficiência em Língua Portuguesa para Estrangeiros - CELPE-Bras (pesquisa, aplicação, preparação de estudantes), comprovada por instituição ligada ao CELPE-Bras; conhecimentos de literatura brasileira, de cultura brasileira, de estudos interculturais, de estudos literários, de tradução e  de interpretação;  produção científica apropriada ao cargo a ser ocupado;capacidade  de desenvolver trabalho em equipe; capacidade de supervisionar estudos de pós-graduaçã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ínimo de 20 horas seman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 37.151,10 Ra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5" w:hanging="283"/>
              <w:rPr/>
            </w:pPr>
            <w:r>
              <w:rPr>
                <w:bCs/>
                <w:sz w:val="18"/>
                <w:szCs w:val="18"/>
              </w:rPr>
              <w:t>Contribuição mensal para despesas de aluguel de $ 6.000,00 Rands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/>
            </w:pPr>
            <w:r>
              <w:rPr>
                <w:bCs/>
                <w:sz w:val="18"/>
                <w:szCs w:val="18"/>
              </w:rPr>
              <w:t>uso de instalações da universidade necessárias ao desempenho do trabalho do leitor (biblioteca, computador com internet)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/>
            </w:pPr>
            <w:r>
              <w:rPr>
                <w:bCs/>
                <w:sz w:val="18"/>
                <w:szCs w:val="18"/>
              </w:rPr>
              <w:t>um mês de férias em janeiro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s nacionais reconhecidos pela África do Sul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55" w:hanging="283"/>
              <w:rPr/>
            </w:pPr>
            <w:r>
              <w:rPr>
                <w:bCs/>
                <w:sz w:val="18"/>
                <w:szCs w:val="18"/>
              </w:rPr>
              <w:t xml:space="preserve">(a) </w:t>
            </w:r>
            <w:r>
              <w:rPr>
                <w:sz w:val="18"/>
                <w:szCs w:val="18"/>
              </w:rPr>
              <w:t>Os previstos</w:t>
            </w:r>
            <w:r>
              <w:rPr>
                <w:bCs/>
                <w:sz w:val="18"/>
                <w:szCs w:val="18"/>
              </w:rPr>
              <w:t xml:space="preserve"> no contrato com a Universidade;</w:t>
            </w:r>
          </w:p>
          <w:p>
            <w:pPr>
              <w:pStyle w:val="Normal"/>
              <w:ind w:left="355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b) providências necessárias à obtenção do visto de entrada e permanência (que autorize exercício de atividade remunerada no país); e</w:t>
            </w:r>
          </w:p>
          <w:p>
            <w:pPr>
              <w:pStyle w:val="Normal"/>
              <w:ind w:left="355" w:hanging="283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c) custeio de despesas relativas à obtenção do visto, à contratação de seguro-saúde, a alimentação, aluguel e a todas as demais necessárias a sua subsistência no paí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4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RGENTINA / UNIVERSIDADE NACIONAL DE CÓRDOB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raduação em Letras, grau mínimo de Mestre (Doutorado recomendável); experiência como professor de português (variante brasileira) como língua estrangeira, para falantes de expressão hispânica; conhecimentos sobre linguística aplicada ao ensino de línguas; de sociolinguística do português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apacidade comprovada de capacitação em língua portuguesa, de docentes de nível médio; fluência em espanhol, comprovada por Certificado de Español Lengua y Uso (CELU -http://www.celu.edu.ar)-Nivel Intermediári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ência no trabalho com o Certificado de Proficiência em Língua Portuguesa para Estrangeiros - CELPE-Bras (pesquisa, aplicação, preparação de estudantes), comprovada por instituição ligada ao CELPE-Bras; conhecimentos de literatura brasileira, de cultura brasileira, de estudos interculturais, de estudos literários, de tradução e de interpretação; produção científica apropriada ao cargo a ser ocupado; capacidade de desenvolver trabalho em equipe; capacidade de supervisionar estudos de pós-graduaçã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nimo de 2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$ 9.612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esos Argentinos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4"/>
              <w:rPr/>
            </w:pPr>
            <w:r>
              <w:rPr>
                <w:sz w:val="18"/>
                <w:szCs w:val="18"/>
              </w:rPr>
              <w:t>Salário mensal de $ 3.600,00 Pesos Argentinos;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4"/>
              <w:rPr/>
            </w:pPr>
            <w:r>
              <w:rPr>
                <w:sz w:val="18"/>
                <w:szCs w:val="18"/>
              </w:rPr>
              <w:t xml:space="preserve">seguro saúde; 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 (biblioteca, computador com internet etc.).</w:t>
            </w:r>
          </w:p>
          <w:p>
            <w:pPr>
              <w:pStyle w:val="Normal"/>
              <w:ind w:left="49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97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6" w:hanging="284"/>
              <w:rPr/>
            </w:pPr>
            <w:r>
              <w:rPr>
                <w:sz w:val="18"/>
                <w:szCs w:val="18"/>
              </w:rPr>
              <w:t>(a) Os previstos no contrato com a Universidade;</w:t>
            </w:r>
          </w:p>
          <w:p>
            <w:pPr>
              <w:pStyle w:val="Normal"/>
              <w:ind w:left="356" w:hanging="284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) providências necessárias à obtenção do visto de entrada e permanência (que autorize exercício de atividade remunerada no país); e</w:t>
            </w:r>
          </w:p>
          <w:p>
            <w:pPr>
              <w:pStyle w:val="Normal"/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) custeio de  despesas relativas à obtenção do visto, alimentação,  aluguel e todas as demais necessárias a sua subsistência no paí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94"/>
        <w:gridCol w:w="1276"/>
        <w:gridCol w:w="1276"/>
        <w:gridCol w:w="2835"/>
        <w:gridCol w:w="2410"/>
        <w:gridCol w:w="1275"/>
      </w:tblGrid>
      <w:tr>
        <w:trPr>
          <w:trHeight w:val="3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– ARGENTINA / UNIVERSIDADE DE BUENOS AI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, mestrando ou doutorando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xperiência como professor de português (variante brasileira) como língua estrangeira para falantes de expressão hispânica;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xperiência na área de linguística aplicada ao ensino de português para estrangeiros; fluência em espanhol, comprovada por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ertificado de Español Lengua y Uso (CELU -http://www.celu.edu.ar)-Nivel Intermediári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xperiência no trabalho com o Certificado de Proficiência em Língua Portuguesa para Estrangeiros - CELPE-Bras (pesquisa, aplicação, preparação de estudantes), comprovada por instituição ligada ao CELPE-Bras; conhecimentos de literatura brasileira, de cultura brasileira, de estudos interculturais, de estudos literários, de tradução e  de interpretação; produção científica apropriada ao cargo a ser ocupado; capacidade  de desenvolver trabalho em equipe; capacidade de supervisionar estudos de pós-graduação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nimo de 2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.996,41 Pesos Argentinos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o de instalações da universidade necessárias ao desempenho do trabalho do leitor: biblioteca, computador com internet, etc.;</w:t>
            </w:r>
          </w:p>
          <w:p>
            <w:pPr>
              <w:pStyle w:val="Normal"/>
              <w:ind w:left="497" w:hanging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7" w:hanging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97" w:hanging="284"/>
              <w:rPr/>
            </w:pPr>
            <w:r>
              <w:rPr>
                <w:sz w:val="18"/>
                <w:szCs w:val="18"/>
              </w:rPr>
              <w:t>(a) Os previstos no contrato com a Universidade;</w:t>
            </w:r>
          </w:p>
          <w:p>
            <w:pPr>
              <w:pStyle w:val="Normal"/>
              <w:ind w:left="497" w:hanging="284"/>
              <w:rPr/>
            </w:pPr>
            <w:r>
              <w:rPr>
                <w:sz w:val="18"/>
                <w:szCs w:val="18"/>
              </w:rPr>
              <w:t>(b) providências necessárias à obtenção do visto de entrada e permanência (que autorize exercício de  atividade remunerada no país); e</w:t>
            </w:r>
          </w:p>
          <w:p>
            <w:pPr>
              <w:pStyle w:val="Normal"/>
              <w:ind w:left="497" w:hanging="284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) custeio de despesas relativas à obtenção do visto, alimentação, aluguel e todas as demais necessárias a sua subsistência no paí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5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- AUSTRÁLIA / AUSTRALIAN NATIONAL UNIVERSIT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 ou Ciências Sociais, grau mínimo de Mestre (Doutorado recomendável); experiência como professor de português (variante brasileira) como língua estrangeira; experiência em uma ou mais das seguintes áreas: literatura, linguística ou cultura brasileira; fluência em inglês comprovada por Certificado do Test of English as a Foreign Language (TOEFL - http://www.ets.org), com o resultado mínimo de (570)/(213)/(80) pontos  na modalidade (Paper Based Test) / (Computer Based Test) / (Internet Based Test) ou do International English Language Test (IELTS -  http://www.ielts.org), mínimo de (6,0 pontos), todos com validade de dois anos; abordagem inovadora do ensino universitário, incluindo o uso de tecnologia em sala de aula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hecimentos de Ciências Sociais com foco em estudos interculturais; literários, de tradução e de interpretação; produção científica apropriada ao cargo a ser ocupado; capacidade  de desenvolver trabalho em equipe; experiência no trabalho com o Certificado de Proficiência em Língua Portuguesa para Estrangeiros - CELPE-Bras (pesquisa, aplicação, preparação de estudantes), comprovada por instituição ligada ao CELPE-Bra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5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es Australi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ílio instalação de $ 2.000,00 Dólares Australianos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rPr/>
            </w:pPr>
            <w:r>
              <w:rPr>
                <w:color w:val="000000"/>
                <w:sz w:val="18"/>
                <w:szCs w:val="18"/>
              </w:rPr>
              <w:t>remuneração mensal de $ 1.300,00 Dólares Australianos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: escritório exclusivo, biblioteca, computador com internet etc.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rPr/>
            </w:pPr>
            <w:r>
              <w:rPr>
                <w:sz w:val="18"/>
                <w:szCs w:val="18"/>
              </w:rPr>
              <w:t>acesso gratuito a cursos da Faculdade de Letras, na qualidade de visitante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enção de pagamento de taxa de anuidade no programa de doutorado da Faculdade de Letras, durante o período de atividades como leitor (cerca de AUS 30.000,00 por ano), a depender de aceitação, pela Universidade, do projeto de pesquisa propost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hanging="355"/>
              <w:rPr/>
            </w:pPr>
            <w:r>
              <w:rPr>
                <w:sz w:val="18"/>
                <w:szCs w:val="18"/>
              </w:rPr>
              <w:t>(a) Os previstos no contrato com a Universidade;</w:t>
            </w:r>
          </w:p>
          <w:p>
            <w:pPr>
              <w:pStyle w:val="Normal"/>
              <w:ind w:left="355" w:hanging="35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) providências necessárias à obtenção do visto de entrada e permanência (que autorize exercício de atividade remunerada no país); e</w:t>
            </w:r>
          </w:p>
          <w:p>
            <w:pPr>
              <w:pStyle w:val="Normal"/>
              <w:ind w:left="355" w:hanging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c) custeio de despesas relativas à obtenção do visto, alimentação, aluguel e todas as demais necessárias a sua subsistência no país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3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- CABO VERDE / UNIVERSIDADE DE CABO VER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ção em Letras; grau mínimo de Doutor em Literatura, com especialização em a) Literatura Brasileira, Portuguesa ou Africana de Língua Portuguesa; ou (b) Estudos Culturais; ou (c) Ensino da Língua Portuguesa como Língua Estrangeira; experiência como professor de português (variante brasileira); capacidade comprovada de orientar estudantes de pós-graduaçã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ência no trabalho com o Certificado de Proficiência em Língua Portuguesa para Estrangeiros - CELPE-Bras (pesquisa, aplicação, preparação de estudantes), comprovada por instituição ligada ao CELPE-Bras; conhecimentos de literatura brasileira, de cultura brasileira, de estudos interculturais, de estudos literários, de tradução e  de interpretação; produção científica apropriada ao cargo a ser ocupado; capacidade  de desenvolver trabalho em equipe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nimo de 20 ho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$ 275.450,00 Escudos Cabo-verdia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97" w:hanging="283"/>
              <w:rPr/>
            </w:pPr>
            <w:r>
              <w:rPr>
                <w:sz w:val="18"/>
                <w:szCs w:val="18"/>
              </w:rPr>
              <w:t>Auxílio mensal de $       120.000.000 Escudos Cabo-verdianos líquidos, para despesas de alojamento, alimentação e transporte;</w:t>
            </w:r>
          </w:p>
          <w:p>
            <w:pPr>
              <w:pStyle w:val="Normal"/>
              <w:numPr>
                <w:ilvl w:val="0"/>
                <w:numId w:val="18"/>
              </w:numPr>
              <w:ind w:left="497" w:hanging="360"/>
              <w:rPr/>
            </w:pPr>
            <w:r>
              <w:rPr>
                <w:sz w:val="18"/>
                <w:szCs w:val="18"/>
              </w:rPr>
              <w:t xml:space="preserve">acesso ao serviço público de saúde/ seguro-saúde; </w:t>
            </w:r>
          </w:p>
          <w:p>
            <w:pPr>
              <w:pStyle w:val="Normal"/>
              <w:numPr>
                <w:ilvl w:val="0"/>
                <w:numId w:val="18"/>
              </w:numPr>
              <w:ind w:left="49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.</w:t>
            </w:r>
          </w:p>
          <w:p>
            <w:pPr>
              <w:pStyle w:val="Normal"/>
              <w:autoSpaceDE w:val="false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55" w:hanging="284"/>
              <w:rPr/>
            </w:pPr>
            <w:r>
              <w:rPr>
                <w:sz w:val="18"/>
                <w:szCs w:val="18"/>
              </w:rPr>
              <w:t>Os previstos no contrato com a Universidad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5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ências necessárias à obtenção do visto de entrada e permanência (que autorize exercício de atividade remunerada no país); e . 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5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eio de despesas relativas à obtenção do visto, alimentação, aluguel e todas as demais necessárias a sua subsistência no país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</w:tr>
      <w:tr>
        <w:trPr>
          <w:trHeight w:val="1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 – CANADÁ / UNIVERISTY OF BRITISH COLUMB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, grau mínimo de Mestre (Doutorado recomendável); experiência como professor de português (variante brasileira) como língua estrangeira, para falantes de língua inglesa; fluência em inglês comprovada por Certificado do Test of English as a Foreign Language (TOEFL - http://www.ets.org), com o resultado mínimo de (550)/(213)/(80) pontos  na modalidade (Paper Based Test) / (Computer Based Test) / (Internet Based Test) ou do International English Language Test (IELTS -  http://www.ielts.org), mínimo de (6,0 pontos), tendo os resultados menos de dois anos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ência no trabalho com o Certificado de Proficiência em Língua Portuguesa para Estrangeiros - CELPE-Bras (pesquisa, aplicação, preparação de estudantes), comprovada por instituição ligada ao CELPE-Bras; conhecimentos de literatura brasileira, de cultura brasileira, de estudos interculturais, de tradução e  de análise de textos; produção científica apropriada ao cargo a ser ocupado; capacidade  de desenvolver trabalho em equipe; capacidade de supervisionar estudos de pós-graduaçã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4.000,00 Dólares Canadenses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 Contribuição mensal de $  1.000,00 Dólares Canadenses como subsídio para moradia;</w:t>
            </w:r>
          </w:p>
          <w:p>
            <w:pPr>
              <w:pStyle w:val="Normal"/>
              <w:ind w:left="355" w:hanging="283"/>
              <w:rPr/>
            </w:pPr>
            <w:r>
              <w:rPr>
                <w:sz w:val="18"/>
                <w:szCs w:val="18"/>
              </w:rPr>
              <w:t>b)   uso de instalações da universidade necessárias ao desempenho do trabalho do leitor: biblioteca, computador com internet, laptop para atividades de ensino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97" w:hanging="426"/>
              <w:rPr/>
            </w:pPr>
            <w:r>
              <w:rPr>
                <w:sz w:val="18"/>
                <w:szCs w:val="18"/>
              </w:rPr>
              <w:t>Os previstos no contrato com a Universidad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97" w:hanging="426"/>
              <w:rPr/>
            </w:pPr>
            <w:r>
              <w:rPr>
                <w:sz w:val="18"/>
                <w:szCs w:val="18"/>
              </w:rPr>
              <w:t xml:space="preserve">providências necessárias  à obtenção do visto de entrada e permanência( que autorize exercício de  atividade remunerada no país); e .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97" w:hanging="426"/>
              <w:rPr/>
            </w:pPr>
            <w:r>
              <w:rPr>
                <w:sz w:val="18"/>
                <w:szCs w:val="18"/>
              </w:rPr>
              <w:t>custeio de despesas relativas à obtenção do visto, alimentação,  aluguel e todas as demais necessárias a sua subsistência no paí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39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- CHILE / PONTIFÍCIA UNIVERSIDADE CATÓ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, grau mínimo de Mestre (Doutorado recomendável); experiência como professor de (a) português (variante brasileira) como língua estrangeira para falantes de espanhol; b) de literatura brasileira;  ou c) de cultura brasileira;  fluência em espanhol comprovada por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iploma de Espanhol como Língua Estrangeira – DELE,  Nível B2 (Intermediário), emitido pelo Instituto Cervantes (http://saopaulo.cervantes.es em http://diplomas.cervantes.es. certificado)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ência no trabalho com o Certificado de Proficiência em Língua Portuguesa para Estrangeiros - CELPE-Bras (pesquisa, aplicação, preparação de estudantes), comprovada por instituição ligada ao CELPE-Bras; conhecimentos de estudos interculturais, de tradução e  de interpretação; produção científica apropriada ao cargo a ser ocupado; capacidade  de desenvolver trabalho em equipe; capacidade de supervisionar estudos de pós-graduação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 de 20 horas sem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$ 823.755,00 Pesos Chile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ro-saúd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283"/>
              <w:rPr/>
            </w:pPr>
            <w:r>
              <w:rPr>
                <w:sz w:val="18"/>
                <w:szCs w:val="18"/>
              </w:rPr>
              <w:t xml:space="preserve">pagamento de um curso extra de língua ou literatura equivalente a cerca de US$ 500,00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: biblioteca, computador com internet, etc..</w:t>
            </w:r>
          </w:p>
          <w:p>
            <w:pPr>
              <w:pStyle w:val="Normal"/>
              <w:autoSpaceDE w:val="false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   Os previstos no contrato com a Universidade;</w:t>
            </w:r>
          </w:p>
          <w:p>
            <w:pPr>
              <w:pStyle w:val="Normal"/>
              <w:ind w:left="497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b)   providências necessárias à obtenção do visto de entrada e permanência (que autorize exercício de  atividade remunerada no país); e </w:t>
            </w:r>
          </w:p>
          <w:p>
            <w:pPr>
              <w:pStyle w:val="Normal"/>
              <w:ind w:left="497" w:hanging="42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c)   custeio de  despesas relativas à obtenção do visto, à contratação de seguro-saúde,  a alimentação, a  aluguel e a todas as demais necessárias a sua subsistência no paí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4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- CHINA / UNIVERSIDADE DE PEQU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, grau mínimo de Mestre em Linguística ou Literatura, Doutorado desejável; experiência como professor em universidades, de português (variante brasileira) como língua estrangeira  para falantes de língua inglesa; experiência no trabalho com o Certificado de Proficiência em Língua Portuguesa para Estrangeiros - CELPE-Bras (pesquisa, aplicação, preparação de estudantes), comprovada por instituição ligada ao CELPE-Bras; fluência em inglês comprovada por Certificado do Test of English as a Foreign Language (TOEFL - http://www.ets.org), com o resultado mínimo de (550)/(213)/(80) pontos  na modalidade (Paper Based Test) / (Computer Based Test) / (Internet Based Test) ou do International English Language Test (IELTS -  http://www.ielts.org) mínimo de (6,0 pontos), todos com validade de dois anos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hecimentos de literatura brasileira, de cultura brasileira, de estudos interculturais, de estudos literários, de tradução e  de interpretação; produção científica apropriada ao cargo a ser ocupado; capacidade  de desenvolver trabalho em equipe; capacidade de supervisionar estudos de pós-graduaçã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 de 2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</w:rPr>
              <w:t>20.16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Yuan Chine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5" w:hanging="28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mitório mobiliado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ro-saúde em caso de acidente grave e hospitalização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hete aéreo de ida e volta pela Air China uma vez a cada dois anos; 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. (biblioteca, computador com internet, estacionamento interno), etc..</w:t>
            </w:r>
          </w:p>
          <w:p>
            <w:pPr>
              <w:pStyle w:val="Normal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97" w:hanging="425"/>
              <w:rPr/>
            </w:pPr>
            <w:r>
              <w:rPr>
                <w:sz w:val="18"/>
                <w:szCs w:val="18"/>
              </w:rPr>
              <w:t xml:space="preserve">(a)    Os previstos no contrato com a Universidade; </w:t>
            </w:r>
          </w:p>
          <w:p>
            <w:pPr>
              <w:pStyle w:val="Normal"/>
              <w:ind w:left="497" w:hanging="425"/>
              <w:rPr/>
            </w:pPr>
            <w:r>
              <w:rPr>
                <w:sz w:val="18"/>
                <w:szCs w:val="18"/>
              </w:rPr>
              <w:t>(b)   providências necessárias à obtenção do visto de entrada e permanência (que autorize exercício de  atividade remunerada no país); e</w:t>
            </w:r>
          </w:p>
          <w:p>
            <w:pPr>
              <w:pStyle w:val="Normal"/>
              <w:ind w:left="497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)   custeio de despesas relativas à obtenção do visto, alimentação, aluguel e todas as demais necessárias a sua subsistência no país.  </w:t>
            </w:r>
          </w:p>
          <w:p>
            <w:pPr>
              <w:pStyle w:val="Normal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- CHINA / UNIVERSIDADE DE ESTUDOS ESTRANGEIROS DE </w:t>
            </w:r>
            <w:r>
              <w:rPr>
                <w:b/>
                <w:bCs/>
                <w:sz w:val="20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ANT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, grau mínimo de Mestre (Doutorado recomendável) em língua portuguesa, linguística aplicada (Português como Língua Estrangeira) ou literatura brasileira; experiência como professor de português  (variante brasileira) como língua estrangeira para falantes de outras línguas; experiência mínima de 02 anos em ensino universitário; conhecimentos de literatura brasileira, cultura brasileira  e história do Brasil; produção científica apropriada ao cargo a ser ocupado; capacidade  de desenvolver trabalho em equipe; capacidade de supervisionar monografias de conclusão de graduação; fluência em inglês comprovada por certificado do Test of English as a Foreign Language (TOEFL - http://www.ets.org), com o resultado mínimo de (550)/(213)/(80) pontos na modalidade (Paper Based Test) / (Computer Based Test) / (Internet Based Test) ou do International English Language Test (IELTS -  http://www.ielts.org), mínimo de (6,0 pontos), todos com validade de dois anos; alternativamente,  fluência em chinês comprovada pela apresentação do teste de proficiência em língua chinesa (HSK), com validade de dois anos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 preferência a candidatos que comprovem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ência no trabalho com o Certificado de Proficiência em Língua Portuguesa para Estrangeiros - CELPE-Bras (pesquisa, aplicação, preparação de estudantes), comprovada por instituição ligada ao CELPE-Bras; conhecimentos de estudos interculturais, de tradução e  de  interpretaçã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nimo de 20 ho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</w:rPr>
              <w:t>20.162,00m Yuan Chine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8"/>
                <w:szCs w:val="18"/>
              </w:rPr>
              <w:t xml:space="preserve">Contribuição mensal em Renmimbis, que dependerá da titulação e da produção acadêmica do leitor; </w:t>
            </w:r>
          </w:p>
          <w:p>
            <w:pPr>
              <w:pStyle w:val="Normal"/>
              <w:numPr>
                <w:ilvl w:val="0"/>
                <w:numId w:val="12"/>
              </w:numPr>
              <w:ind w:left="49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ojamento dentro do campus, composto de apartamento individual mobiliado com ar-condicionado e acesso à internet; </w:t>
            </w:r>
          </w:p>
          <w:p>
            <w:pPr>
              <w:pStyle w:val="Normal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8"/>
                <w:szCs w:val="18"/>
              </w:rPr>
              <w:t>seguro saúde: reembolso de até 80%  para consultas e tratamentos médicos realizados em hospitais da rede pública da cidade de Giamfzou);</w:t>
            </w:r>
          </w:p>
          <w:p>
            <w:pPr>
              <w:pStyle w:val="Normal"/>
              <w:numPr>
                <w:ilvl w:val="0"/>
                <w:numId w:val="12"/>
              </w:numPr>
              <w:ind w:left="49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: biblioteca, computador com internet, estacionamento interno, etc..</w:t>
            </w:r>
          </w:p>
          <w:p>
            <w:pPr>
              <w:pStyle w:val="Normal"/>
              <w:ind w:left="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hanging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97" w:hanging="425"/>
              <w:rPr/>
            </w:pPr>
            <w:r>
              <w:rPr>
                <w:sz w:val="18"/>
                <w:szCs w:val="18"/>
              </w:rPr>
              <w:t>(a)    Os previstos no contrato  com a Universidade;</w:t>
            </w:r>
          </w:p>
          <w:p>
            <w:pPr>
              <w:pStyle w:val="Normal"/>
              <w:ind w:left="497" w:hanging="42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b)   providências necessárias  à obtenção do visto de entrada e permanência (que autorize exercício de  atividade remunerada no país); e </w:t>
            </w:r>
          </w:p>
          <w:p>
            <w:pPr>
              <w:pStyle w:val="Normal"/>
              <w:ind w:left="497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c)   custeio de despesas relativas à obtenção do visto, alimentação e todas as demais necessárias a sua subsistência no país.  </w:t>
            </w:r>
          </w:p>
          <w:p>
            <w:pPr>
              <w:pStyle w:val="Normal"/>
              <w:ind w:left="497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2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94"/>
        <w:gridCol w:w="1276"/>
        <w:gridCol w:w="1276"/>
        <w:gridCol w:w="2835"/>
        <w:gridCol w:w="2410"/>
        <w:gridCol w:w="1275"/>
        <w:gridCol w:w="130"/>
      </w:tblGrid>
      <w:tr>
        <w:trPr>
          <w:trHeight w:val="58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- EUA / UNIVERSIDADE DE </w:t>
            </w:r>
            <w:r>
              <w:rPr>
                <w:b/>
                <w:bCs/>
                <w:color w:val="000000"/>
                <w:sz w:val="18"/>
                <w:szCs w:val="18"/>
              </w:rPr>
              <w:t>PITTSBURG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, preferencialmente português/inglês,  grau  mínimo de Doutor,  preferencialmente em literatura brasileira ou disciplina correlata (história  sociologia, antropologia, estudos culturais); experiência como professor de português (variante brasileira) como língua estrangeira para falantes de língua inglesa; capacidade de organizar e ministrar cursos de língua portuguesa, literatura brasileira, sociedade, cultura e história brasileiras; fluência em inglês comprovada por certificado do Test of English as a Foreign Language (TOEFL - http://www.ets.org), com o resultado mínimo de (550)/(213)/(80) pontos na modalidade (Paper Based Test) / (Computer Based Test) / (Internet Based Test) ou do International English Language Test (IELTS -  http://www.ielts.org), mínimo de (6,0 pontos), todos com validade de dois anos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ência no trabalho com o Certificado de Proficiência em Língua Portuguesa para Estrangeiros - CELPE-Bras (pesquisa, aplicação, preparação de estudantes), comprovada por instituição ligada ao CELPE-Bras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hecimentos de literatura brasileira, de cultura brasileira, de estudos interculturais, de estudos literários, de tradução e  de interpretação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ção científica apropriada ao cargo a ser ocupado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dade  de desenvolver trabalho em equip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dade de supervisionar estudos de pós-graduaçã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 de 20 horas sem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3.000,00 Dólares Americ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8" w:hanging="284"/>
              <w:rPr/>
            </w:pPr>
            <w:r>
              <w:rPr>
                <w:sz w:val="18"/>
                <w:szCs w:val="18"/>
              </w:rPr>
              <w:t xml:space="preserve">Ajuda de custo no valor de $ 7.000,00 Dólares Americanos anuais para aquisição de seguro-saúde; e  de  $ 350,00 Dólares Americanos mensais para auxílio moradia; </w:t>
            </w:r>
          </w:p>
          <w:p>
            <w:pPr>
              <w:pStyle w:val="Normal"/>
              <w:numPr>
                <w:ilvl w:val="0"/>
                <w:numId w:val="9"/>
              </w:numPr>
              <w:ind w:left="348" w:hanging="284"/>
              <w:rPr/>
            </w:pPr>
            <w:r>
              <w:rPr>
                <w:sz w:val="18"/>
                <w:szCs w:val="18"/>
              </w:rPr>
              <w:t xml:space="preserve">transporte gratuito dentro do condado em que está situada  a universidade; </w:t>
            </w:r>
          </w:p>
          <w:p>
            <w:pPr>
              <w:pStyle w:val="Normal"/>
              <w:numPr>
                <w:ilvl w:val="0"/>
                <w:numId w:val="9"/>
              </w:numPr>
              <w:ind w:left="348" w:hanging="284"/>
              <w:rPr/>
            </w:pPr>
            <w:r>
              <w:rPr>
                <w:sz w:val="18"/>
                <w:szCs w:val="18"/>
              </w:rPr>
              <w:t>fundo de $ 5.000, 00 Dólares Americanos anuais para atividades profissionais (compra de material, equipamento e viagens);  e de $ 3.000, 00 Dólares Americanos anuais para o desenvolvimento de uma oficina ou conferência a ser organizada pelo leitor;</w:t>
            </w:r>
          </w:p>
          <w:p>
            <w:pPr>
              <w:pStyle w:val="Normal"/>
              <w:numPr>
                <w:ilvl w:val="0"/>
                <w:numId w:val="9"/>
              </w:numPr>
              <w:ind w:left="348" w:hanging="284"/>
              <w:rPr/>
            </w:pPr>
            <w:r>
              <w:rPr>
                <w:sz w:val="18"/>
                <w:szCs w:val="18"/>
              </w:rPr>
              <w:t>disponibilidade de fundos adicionais para apoio a outras oficinas e conferências, se necessário;</w:t>
            </w:r>
          </w:p>
          <w:p>
            <w:pPr>
              <w:pStyle w:val="Normal"/>
              <w:numPr>
                <w:ilvl w:val="0"/>
                <w:numId w:val="9"/>
              </w:numPr>
              <w:ind w:left="34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ções de escritório, serviços de secretaria e uso de instalações da universidade necessárias ao desempenho do trabalho do leitor (biblioteca, computador com internet, estacionamento interno, atividades de recreação).</w:t>
            </w:r>
          </w:p>
          <w:p>
            <w:pPr>
              <w:pStyle w:val="Normal"/>
              <w:ind w:left="3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rPr/>
            </w:pPr>
            <w:r>
              <w:rPr>
                <w:sz w:val="18"/>
                <w:szCs w:val="18"/>
              </w:rPr>
              <w:t xml:space="preserve">Os previstos no contrato com a Universidade; 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ências necessárias à obtenção do visto de entrada e permanência (que autorize exercício de  atividade remunerada no país); e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 de despesas relativas à obtenção do visto, alimentação,  aluguel e todas as demais necessárias a sua subsistência no paí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- EUA/ FLORIDA INTERNATIONAL UNIVERSIT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ção em Letras; grau mínimo de Mestre, Doutorado desejável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á dada prioridade a candidatos que tenham PhD em Língua Portuguesa (variante brasileira), ou Português como língua Estrangeira, Letras, Linguística ou Linguística Aplicada, Tradução e Interpretação em português; mínimo de três anos de experiência como professor de português ou de uma das matérias acima mencionadas, em nível universitário;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xperiência no trabalho com o Certificado de Proficiência em Língua Portuguesa para Estrangeiros - CELPE-Bras (pesquisa, aplicação, preparação de estudantes), comprovada por instituição ligada ao CELPE-Bras; fluência em inglês comprovada por certificado do Test of English as a Foreign Language (TOEFL - http://www.ets.org), com o resultado mínimo de (550)/(213)/(80) pontos na modalidade (Paper Based Test) / (Computer Based Test) / (Internet Based Test) ou do International English Language Test (IELTS -  http://www.ielts.org), mínimo de (6,0 pontos), todos com validade de dois anos; conhecimentos básicos de espanhol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ção científica apropriada ao cargo a ser ocupado; c</w:t>
            </w:r>
            <w:r>
              <w:rPr>
                <w:sz w:val="18"/>
                <w:szCs w:val="18"/>
              </w:rPr>
              <w:t>apacidade comprovada de orientar estudantes de pós graduação; c</w:t>
            </w:r>
            <w:r>
              <w:rPr>
                <w:color w:val="000000"/>
                <w:sz w:val="18"/>
                <w:szCs w:val="18"/>
              </w:rPr>
              <w:t>apacidade  de desenvolver trabalho em equip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nimo de 20 ho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$ 3,000.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es Americ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mensal de $ 1.800,00 Dólares Americano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o de saúde por 24 meses, no valor aproximado de US$ 2.000,00 Dólares Americanos anuai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para solicitação de visto como professor visitante, por dois ano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.</w:t>
            </w:r>
          </w:p>
          <w:p>
            <w:pPr>
              <w:pStyle w:val="Normal"/>
              <w:autoSpaceDE w:val="false"/>
              <w:ind w:left="137"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55" w:hanging="283"/>
              <w:rPr/>
            </w:pPr>
            <w:r>
              <w:rPr>
                <w:sz w:val="18"/>
                <w:szCs w:val="18"/>
              </w:rPr>
              <w:t>Os previstos no contrato com a Universidade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5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ências necessárias  à obtenção do visto de entrada e permanência (que autorize exercício de  atividade remunerada no país); e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5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eio de despesas relativas à obtenção do visto, alimentação, aluguel e todas as demais necessárias a sua subsistência no país.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– FRANÇA UNIVERSIDADE BLAISE- PASCAL CLERMONT FERR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aduação em Letras, preferencialmente Português/Francês (Mestrado ou Doutorado desejável); experiência como professor de português (variante brasileira) a estudantes de expressão francesa</w:t>
            </w:r>
            <w:r>
              <w:rPr>
                <w:color w:val="000000"/>
                <w:sz w:val="18"/>
                <w:szCs w:val="18"/>
              </w:rPr>
              <w:t xml:space="preserve">; proficiência em língua francesa, comprovada por </w:t>
            </w:r>
            <w:r>
              <w:rPr>
                <w:sz w:val="18"/>
                <w:szCs w:val="18"/>
              </w:rPr>
              <w:t xml:space="preserve">certificado da Aliança Francesa (mínimo de 70 pontos), próprio para submissão de candidatura à bolsa pela CAPES, com validade de 1 ano, ou diploma DALF ou DELF(mínimo = B2). Informações em: http://www.aliancafrancesa.com.br/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rá dada prioridade a candidatos que tenham cursos na área de Comunicação e/ou Jornalismo; e</w:t>
            </w:r>
            <w:r>
              <w:rPr>
                <w:color w:val="000000"/>
                <w:sz w:val="18"/>
                <w:szCs w:val="18"/>
              </w:rPr>
              <w:t>xperiência no trabalho com o Certificado de Proficiência em Língua Portuguesa para Estrangeiros - CELPE-Bras (pesquisa, aplicação, preparação de estudantes), comprovada por instituição ligada ao CELPE-Bras ; conhecimentos de literatura brasileira, de cultura brasileira, de estudos interculturais, de estudos literários, de tradução e  de interpretação; produção científica apropriada ao cargo a ser ocupado; capacidade  de desenvolver trabalho em equipe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nimo de 20 ho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09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.</w:t>
            </w:r>
          </w:p>
          <w:p>
            <w:pPr>
              <w:pStyle w:val="Normal"/>
              <w:autoSpaceDE w:val="false"/>
              <w:ind w:left="137"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5" w:hanging="283"/>
              <w:rPr/>
            </w:pPr>
            <w:r>
              <w:rPr>
                <w:sz w:val="18"/>
                <w:szCs w:val="18"/>
              </w:rPr>
              <w:t>Os previstos no contrato com a Universidade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ências necessárias  à obtenção do visto de entrada e permanência (que autorize exercício de  atividade remunerada no país); e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usteio de  despesas relativas à obtenção do visto, alimentação,  aluguel e todas as demais necessárias a sua subsistência no país.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94"/>
        <w:gridCol w:w="1276"/>
        <w:gridCol w:w="1276"/>
        <w:gridCol w:w="2835"/>
        <w:gridCol w:w="2410"/>
        <w:gridCol w:w="1417"/>
      </w:tblGrid>
      <w:tr>
        <w:trPr>
          <w:trHeight w:val="5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- ÍNDIA / UNIVERSIDADE  JAWAHARLAL NEH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, grau mínimo de Mestre (Doutorado recomendável); experiência como professor de português (variante brasileira) como língua estrangeira para falantes de língua inglesa; fluência em inglês comprovada por Certificado do Test of English as a Foreign Language (TOEFL - http://www.ets.org), com o resultado mínimo de (550)/(213)/(80) pontos  na modalidade (Paper Based Test) / (Computer Based Test) / (Internet Based Test) ou do International English Language Test (IELTS -  http://www.ielts.org), mínimo de (6,0 pontos), todos com validade de dois anos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ência no trabalho com o Certificado de Proficiência em Língua Portuguesa para Estrangeiros - CELPE-Bras (pesquisa, aplicação, preparação de estudantes), comprovada por instituição ligada ao CELPE-Bras; conhecimentos de literatura brasileira, de cultura brasileira, de estudos interculturais, de estudos literários, de tradução e  de interpretação; produção científica apropriada ao cargo a ser ocupado; capacidade  de desenvolver trabalho em equipe; capacidade de supervisionar estudos de pós-graduaçã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 de 20 horas sem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 212.240,00 Rúpias India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497" w:hanging="283"/>
              <w:rPr/>
            </w:pPr>
            <w:r>
              <w:rPr>
                <w:sz w:val="18"/>
                <w:szCs w:val="18"/>
              </w:rPr>
              <w:t xml:space="preserve">Remuneração mensal de $ 25.165,60 Rúpias Indianas; </w:t>
            </w:r>
          </w:p>
          <w:p>
            <w:pPr>
              <w:pStyle w:val="Normal"/>
              <w:numPr>
                <w:ilvl w:val="0"/>
                <w:numId w:val="22"/>
              </w:numPr>
              <w:ind w:left="497" w:hanging="283"/>
              <w:rPr/>
            </w:pPr>
            <w:r>
              <w:rPr>
                <w:sz w:val="18"/>
                <w:szCs w:val="18"/>
              </w:rPr>
              <w:t>alojamento em apartamento no campus da universidade, eletricidade e abastecimento de água;</w:t>
            </w:r>
          </w:p>
          <w:p>
            <w:pPr>
              <w:pStyle w:val="Normal"/>
              <w:numPr>
                <w:ilvl w:val="0"/>
                <w:numId w:val="22"/>
              </w:numPr>
              <w:ind w:left="497" w:hanging="283"/>
              <w:rPr/>
            </w:pPr>
            <w:r>
              <w:rPr>
                <w:sz w:val="18"/>
                <w:szCs w:val="18"/>
              </w:rPr>
              <w:t xml:space="preserve">acesso ao Centro de Saúde da Universidade; </w:t>
            </w:r>
          </w:p>
          <w:p>
            <w:pPr>
              <w:pStyle w:val="Normal"/>
              <w:numPr>
                <w:ilvl w:val="0"/>
                <w:numId w:val="22"/>
              </w:numPr>
              <w:ind w:left="49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ções de escritório, serviços de secretaria e uso de instalações da universidade necessárias ao desempenho do trabalho do leitor: biblioteca, computador com internet, estacionamento interno, etc..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426"/>
              <w:rPr/>
            </w:pPr>
            <w:r>
              <w:rPr>
                <w:sz w:val="18"/>
                <w:szCs w:val="18"/>
              </w:rPr>
              <w:t xml:space="preserve">Os previstos no contrato com a Universidade; 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ências necessárias à obtenção do visto de entrada e permanência. que autorize exercício de  atividade remunerada no país); 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 de despesas relativas à obtenção do visto, alimentação, aluguel e todas as demais necessárias a sua subsistência no paí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5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</w:rPr>
              <w:t>14 – INGLATERRA / UNIVERSIDADE DE SURRE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Graduação em Letras, PhD em áreas relacionadas (Línguas, Literatura e Cultura, Tradução, etc.) ou qualificação equivalente a PhD ou estar em processo de obtenção dessa qualificação; experiência como professor de português, variante brasileira, como língua estrangeira para falantes de língua inglesa; habilidades organizacionais; condições de trabalhar fora do horário diurno; fluência em inglês comprovada por certificado de qualificação em inglês em um dos níveis “IELTS 7</w:t>
            </w:r>
            <w:r>
              <w:rPr>
                <w:sz w:val="19"/>
                <w:szCs w:val="19"/>
              </w:rPr>
              <w:t>IELTS 6.5 ou TOEFL PBT 570/ IBT 88-89 (não será exigido certificado de fluência aos candidatos que apresentarem diplomas de bacharelados ou de pós-graduação lecionados em inglês)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erá concedida preferência a candidatos que comprovem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eriência no trabalho com o Certificado de Proficiência em Língua Portuguesa para Estrangeiros - CELPE-Bras (pesquisa, aplicação, preparação de estudantes), comprovada por instituição ligada ao CELPE-Bras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</w:rPr>
              <w:t>Conhecimentos de literatura brasileira, de cultura brasileira, de estudos interculturais, de estudos literários, de tradução e de interpretação; produção científica apropriada ao cargo a ser ocupado; capacidade de desenvolver trabalho em equipe; capacidade de supervisionar estudos de pós-gradu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ínimo de 20 ho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£ 711,20 Libras Esterli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7" w:hanging="284"/>
              <w:rPr/>
            </w:pPr>
            <w:r>
              <w:rPr>
                <w:bCs/>
                <w:sz w:val="18"/>
                <w:szCs w:val="18"/>
              </w:rPr>
              <w:t>Salário bruto de £ 29.837,00 Libras Esterlinas;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4"/>
              <w:rPr/>
            </w:pPr>
            <w:r>
              <w:rPr>
                <w:bCs/>
                <w:sz w:val="18"/>
                <w:szCs w:val="18"/>
              </w:rPr>
              <w:t xml:space="preserve">pagamento da contribuição do empregador aos sistemas previdenciário (£ 4.773,92) e de seguro nacional  britânicos (£ 4473,92) relativos ao salário;  e  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 instalações da universidade necessárias ao desempenho do trabalho do leitor, compartilhado com outros professores do Departamento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5" w:hanging="283"/>
              <w:rPr/>
            </w:pPr>
            <w:r>
              <w:rPr>
                <w:bCs/>
                <w:sz w:val="18"/>
                <w:szCs w:val="18"/>
              </w:rPr>
              <w:t>Os previstos no contrato com a Universidad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5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idências necessárias à obtenção do visto de entrada e permanência, que autorize exercício de  atividade remunerada no país); 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5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steio de despesas relativas à obtenção do visto, alimentação,  aluguel e todas as demais necessárias a sua subsistência no país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de 201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252"/>
        <w:gridCol w:w="1276"/>
        <w:gridCol w:w="1418"/>
        <w:gridCol w:w="2693"/>
        <w:gridCol w:w="2410"/>
        <w:gridCol w:w="1417"/>
      </w:tblGrid>
      <w:tr>
        <w:trPr>
          <w:trHeight w:val="5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- ISRAEL/ UNIVERSIDADE HEBRAICA DE JERUSALÉ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, grau mínimo de Mestre (Doutorado recomendável); experiência como professor de português, variante brasileira, como língua estrangeira para falantes de língua inglesa; fluência em inglês comprovada por Certificado do Test of English as a Foreign Language (TOEFL - http://www.ets.org), com o resultado mínimo de (550)/(213)/(80) pontos  na modalidade (Paper Based Test) / (Computer Based Test) / (Internet Based Test) ou do International English Language Test (IELTS -  http://www.ielts.org), mínimo de (6,0 pontos), todos com validade de dois anos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preferência a candidatos que comprovem: experiência no trabalho com o Certificado de Proficiência em Língua Portuguesa para Estrangeiros - CELPE-Bras (pesquisa, aplicação, preparação de estudantes), comprovada por instituição ligada ao CELPE-Bras; conhecimentos de literatura brasileira, de cultura brasileira, de estudos interculturais, de estudos literários, de tradução e  de interpretação; produção científica apropriada ao cargo a ser ocupado; capacidade  de desenvolver trabalho em equipe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dade de supervisionar estudos de pós-graduaçã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 leitor desempenhará suas funções apenas nos </w:t>
            </w:r>
            <w:r>
              <w:rPr>
                <w:i/>
                <w:color w:val="000000"/>
                <w:sz w:val="18"/>
                <w:szCs w:val="18"/>
              </w:rPr>
              <w:t>campi</w:t>
            </w:r>
            <w:r>
              <w:rPr>
                <w:color w:val="000000"/>
                <w:sz w:val="18"/>
                <w:szCs w:val="18"/>
              </w:rPr>
              <w:t xml:space="preserve"> de GIVAT RAM e MONTE SCOUPS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 de 20 horas sema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6861,00 Sheke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ão mensal de cerca de $ 10.292,00 Shekels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edagem gratuita (quarto individual em apartamento compartilhado ou um estúdio individual) durante o período do leitorado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xílio transporte na cidade de Jerusalém; 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/>
            </w:pPr>
            <w:r>
              <w:rPr>
                <w:color w:val="000000"/>
                <w:sz w:val="18"/>
                <w:szCs w:val="18"/>
              </w:rPr>
              <w:t>uso de instalações da universidade necessárias ao desempenho do trabalho do leitor: biblioteca, computador com internet, estacionamento interno, etc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97" w:hanging="283"/>
              <w:rPr/>
            </w:pPr>
            <w:r>
              <w:rPr>
                <w:sz w:val="18"/>
                <w:szCs w:val="18"/>
              </w:rPr>
              <w:t xml:space="preserve">Os previstos no contrato com a Universidade; </w:t>
            </w:r>
          </w:p>
          <w:p>
            <w:pPr>
              <w:pStyle w:val="Normal"/>
              <w:numPr>
                <w:ilvl w:val="0"/>
                <w:numId w:val="17"/>
              </w:numPr>
              <w:ind w:left="49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ências necessárias à obtenção do visto de entrada e permanência,  que autorize exercício de  atividade remunerada no país; e</w:t>
            </w:r>
          </w:p>
          <w:p>
            <w:pPr>
              <w:pStyle w:val="Normal"/>
              <w:numPr>
                <w:ilvl w:val="0"/>
                <w:numId w:val="17"/>
              </w:numPr>
              <w:ind w:left="497" w:hanging="283"/>
              <w:rPr/>
            </w:pPr>
            <w:r>
              <w:rPr>
                <w:sz w:val="18"/>
                <w:szCs w:val="18"/>
              </w:rPr>
              <w:t>custeio de  despesas relativas à obtenção do visto, alimentação,  aluguel e todas as demais necessárias a sua subsistência no pa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– MÉXICO/ INSTITUTO POLITÉCNICO NACION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ção em letras ou linguística, grau mínimo de Mestre (Doutorado recomendável); experiência no ensino de Português, variante brasileira, como língua estrangeira para falantes de expressão  espanhola; capacidade de apoiar a criação de cursos de português pela internet; capacidade de organizar e ministrar oficinas  com ênfase em aspectos socioculturais do português e diferenças de registro entre as vertentes brasileira e portuguesa do idioma; capacidade de trabalho em equipe, criatividade, dinamismo, interesse por outras culturas; fluência em espanhol  comprovada por  diploma de Espanhol como Língua Estrangeira – DELE,  Nível B2 (Intermediário), emitido pelo Instituto Cervantes (http://saopaulo.cervantes.es em http://diplomas.cervantes.es. certificado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á concedida preferência a candidatos que comprovem: experiência no trabalho com o Certificado de Proficiência em Língua Portuguesa para Estrangeiros - CELPE-Bras (pesquisa, aplicação, preparação de estudantes), comprovada por instituição ligada ao CELPE-Bras; conhecimentos de literatura brasileira, de cultura brasileira, de estudos interculturais, de estudos literários, de tradução e  de interpretação; produção científica apropriada ao cargo a ser ocupado; capacidade de supervisionar estudos de pós-graduaçã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nimo 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094" w:firstLine="40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-4094" w:firstLine="4094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-4094" w:firstLine="4094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-4094" w:firstLine="4094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-4094" w:firstLine="4094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19 556,925 Pesos Mexica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94" w:firstLine="40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7" w:hanging="283"/>
              <w:rPr/>
            </w:pPr>
            <w:r>
              <w:rPr>
                <w:sz w:val="18"/>
                <w:szCs w:val="18"/>
              </w:rPr>
              <w:t xml:space="preserve">Remuneração mensal líquida de $ 9.170 Pesos Mexicanos; 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3"/>
              <w:rPr/>
            </w:pPr>
            <w:r>
              <w:rPr>
                <w:sz w:val="18"/>
                <w:szCs w:val="18"/>
              </w:rPr>
              <w:t>décimo-terceiro salário;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3"/>
              <w:rPr/>
            </w:pPr>
            <w:r>
              <w:rPr>
                <w:sz w:val="18"/>
                <w:szCs w:val="18"/>
              </w:rPr>
              <w:t>adicional de férias;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3"/>
              <w:rPr/>
            </w:pPr>
            <w:r>
              <w:rPr>
                <w:sz w:val="18"/>
                <w:szCs w:val="18"/>
              </w:rPr>
              <w:t>incentivo e gratificação natalina;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3"/>
              <w:rPr/>
            </w:pPr>
            <w:r>
              <w:rPr>
                <w:sz w:val="18"/>
                <w:szCs w:val="18"/>
              </w:rPr>
              <w:t xml:space="preserve">seguro-saúde governamental; 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: biblioteca, estacionamento interno, etc..</w:t>
            </w:r>
          </w:p>
          <w:p>
            <w:pPr>
              <w:pStyle w:val="Normal"/>
              <w:ind w:left="4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284"/>
              <w:rPr/>
            </w:pPr>
            <w:r>
              <w:rPr>
                <w:sz w:val="18"/>
                <w:szCs w:val="18"/>
              </w:rPr>
              <w:t>Os previstos no contrato com a Universidade;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284"/>
              <w:rPr/>
            </w:pPr>
            <w:r>
              <w:rPr>
                <w:sz w:val="18"/>
                <w:szCs w:val="18"/>
              </w:rPr>
              <w:t xml:space="preserve">providências necessárias à obtenção do visto de entrada e permanência,  que autorize exercício de  atividade remunerada no país; e 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eio de despesas relativas à obtenção do visto, alimentação,  aluguel e todas as demais necessárias a sua subsistência no país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38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-MOÇAMBIQUE / UNIVERSIDADE EDUARDO MONDL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ção em Letras, grau mínimo d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tor, preferencialmente em linguística aplicada; desejável formação complementar em literatura brasileira; experiência como professor de português, variante brasileir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rá concedida preferência a candidatos que comprovem: experiência no trabalho com o Certificado de Proficiência em Língua Portuguesa para Estrangeiros - CELPE-Bras (pesquisa, aplicação, preparação de estudantes), comprovada por instituição ligada ao CELPE-Bras; conhecimentos de literatura brasileira, de cultura brasileira, de estudos interculturais, de estudos literários, de tradução e de interpretação; produção científica apropriada ao cargo a ser ocupado; capacidade  de desenvolver trabalho em equipe; capacidade de supervisionar estudos de pós-graduação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ínimo de 20 horas seman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$ 155.249,00 Novos Metic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instalações da universidade necessárias ao desempenho do trabalho do leitor: biblioteca, computador com internet, estacionamento interno, etc..</w:t>
            </w:r>
          </w:p>
          <w:p>
            <w:pPr>
              <w:pStyle w:val="Normal"/>
              <w:ind w:left="35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18"/>
                <w:szCs w:val="18"/>
              </w:rPr>
              <w:t>(a)  Os previstos no contrato com a Universidade;</w:t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)  providências necessárias  à obtenção do visto de entrada e permanência,  que autorize exercício de  atividade remunerada no país; e</w:t>
            </w:r>
          </w:p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c) custeio de despesas relativas à obtenção do visto, alimentação, aluguel e todas as demais necessárias a sua subsistência no país.  </w:t>
            </w:r>
          </w:p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22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2:00Z</dcterms:created>
  <dc:creator>Ministério das Relações Exteriores</dc:creator>
  <dc:description/>
  <cp:keywords/>
  <dc:language>en-US</dc:language>
  <cp:lastModifiedBy>Capes</cp:lastModifiedBy>
  <cp:lastPrinted>2014-08-27T18:09:00Z</cp:lastPrinted>
  <dcterms:modified xsi:type="dcterms:W3CDTF">2014-08-27T21:10:00Z</dcterms:modified>
  <cp:revision>3</cp:revision>
  <dc:subject/>
  <dc:title/>
</cp:coreProperties>
</file>