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882" w:type="dxa"/>
        <w:jc w:val="left"/>
        <w:tblInd w:w="-15" w:type="dxa"/>
        <w:tblLayout w:type="fixed"/>
        <w:tblCellMar>
          <w:top w:w="0" w:type="dxa"/>
          <w:left w:w="70" w:type="dxa"/>
          <w:bottom w:w="0" w:type="dxa"/>
          <w:right w:w="70" w:type="dxa"/>
        </w:tblCellMar>
      </w:tblPr>
      <w:tblGrid>
        <w:gridCol w:w="2201"/>
        <w:gridCol w:w="5323"/>
        <w:gridCol w:w="1440"/>
        <w:gridCol w:w="1252"/>
        <w:gridCol w:w="8"/>
        <w:gridCol w:w="3238"/>
        <w:gridCol w:w="15"/>
        <w:gridCol w:w="1405"/>
      </w:tblGrid>
      <w:tr>
        <w:trPr>
          <w:trHeight w:val="525" w:hRule="atLeast"/>
        </w:trPr>
        <w:tc>
          <w:tcPr>
            <w:tcW w:w="220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0"/>
              </w:rPr>
            </w:pPr>
            <w:r>
              <w:rPr>
                <w:b/>
                <w:bCs/>
                <w:color w:val="FFFFFF"/>
                <w:sz w:val="20"/>
                <w:szCs w:val="20"/>
              </w:rPr>
              <w:t>Pais / Universidade</w:t>
            </w:r>
          </w:p>
        </w:tc>
        <w:tc>
          <w:tcPr>
            <w:tcW w:w="532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0"/>
              </w:rPr>
            </w:pPr>
            <w:r>
              <w:rPr>
                <w:b/>
                <w:bCs/>
                <w:color w:val="FFFFFF"/>
                <w:sz w:val="20"/>
                <w:szCs w:val="20"/>
              </w:rPr>
              <w:t>Perfil do Leitor</w:t>
            </w:r>
          </w:p>
        </w:tc>
        <w:tc>
          <w:tcPr>
            <w:tcW w:w="144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0"/>
              </w:rPr>
            </w:pPr>
            <w:r>
              <w:rPr>
                <w:b/>
                <w:bCs/>
                <w:color w:val="FFFFFF"/>
                <w:sz w:val="20"/>
                <w:szCs w:val="20"/>
              </w:rPr>
              <w:t>Carga Horária  sema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color w:val="FFFFFF"/>
                <w:sz w:val="20"/>
                <w:szCs w:val="20"/>
              </w:rPr>
              <w:t>Bolsa Mensal  ($)</w:t>
            </w:r>
          </w:p>
        </w:tc>
        <w:tc>
          <w:tcPr>
            <w:tcW w:w="323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0"/>
              </w:rPr>
            </w:pPr>
            <w:r>
              <w:rPr>
                <w:b/>
                <w:bCs/>
                <w:color w:val="FFFFFF"/>
                <w:sz w:val="20"/>
                <w:szCs w:val="20"/>
              </w:rPr>
              <w:t>Contrapartida da Universidade</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0"/>
                <w:szCs w:val="20"/>
              </w:rPr>
            </w:pPr>
            <w:r>
              <w:rPr>
                <w:b/>
                <w:bCs/>
                <w:color w:val="FFFFFF"/>
                <w:sz w:val="20"/>
                <w:szCs w:val="20"/>
              </w:rPr>
              <w:t>Inicio Previsto para o Leitorado</w:t>
            </w:r>
          </w:p>
        </w:tc>
      </w:tr>
      <w:tr>
        <w:trPr>
          <w:trHeight w:val="23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bCs/>
                <w:color w:val="FFFFFF"/>
                <w:sz w:val="20"/>
                <w:szCs w:val="20"/>
              </w:rPr>
            </w:pPr>
            <w:r>
              <w:rPr>
                <w:b/>
                <w:bCs/>
                <w:color w:val="FFFFFF"/>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bCs/>
                <w:sz w:val="20"/>
                <w:szCs w:val="20"/>
              </w:rPr>
            </w:pPr>
            <w:r>
              <w:rPr>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bCs/>
                <w:sz w:val="20"/>
                <w:szCs w:val="20"/>
              </w:rPr>
            </w:pPr>
            <w:r>
              <w:rPr>
                <w:b/>
                <w:bCs/>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bCs/>
                <w:sz w:val="20"/>
                <w:szCs w:val="20"/>
              </w:rPr>
            </w:pPr>
            <w:r>
              <w:rPr>
                <w:b/>
                <w:bCs/>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bCs/>
                <w:sz w:val="20"/>
                <w:szCs w:val="20"/>
              </w:rPr>
            </w:pPr>
            <w:r>
              <w:rPr>
                <w:b/>
                <w:bCs/>
                <w:sz w:val="20"/>
                <w:szCs w:val="20"/>
              </w:rPr>
            </w:r>
          </w:p>
        </w:tc>
      </w:tr>
      <w:tr>
        <w:trPr>
          <w:trHeight w:val="308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ÁFRICA DO SUL / UNIVERSIDADE DE PRETÓRIA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aduação em Letras; grau mínimo de Mestre. Três anos de experiência como professor de português (variante brasileira) como língua estrangeira.  Conhecimentos de literatura brasileira, de cultura brasileira ou de linguística; produção científica apropriada ao cargo a ser ocupado.  Recomendável: conhecimento de métodos de ensino de português como língua estrangeira, de estudos interculturais, de estudos literários, de tradução e interpretação. Capacidade comprovada de supervisão de estudos de pós-graduação. Experiência no trabalho com o CELPE-Bras (pesquisa, aplicação, preparação de estudantes para o exame do Certificado de Proficiência em Língua Portuguesa para Estrangeiros - CELPE-Bras). Fluência em inglê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 3.500,00</w:t>
            </w:r>
          </w:p>
          <w:p>
            <w:pPr>
              <w:pStyle w:val="Normal"/>
              <w:jc w:val="center"/>
              <w:rPr>
                <w:color w:val="000000"/>
                <w:sz w:val="20"/>
                <w:szCs w:val="20"/>
              </w:rPr>
            </w:pPr>
            <w:r>
              <w:rPr>
                <w:color w:val="000000"/>
                <w:sz w:val="20"/>
                <w:szCs w:val="20"/>
              </w:rPr>
              <w:t>(três mil e quinhentos dólares norte- 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2.500,00 Rands (dois mil e quinhentos rands) - aprox. US$ 300.00 (trezentos dólares norte-americanos);                                                instalações de escritório, serviços de secretaria e uso de facilidades da universidade necessárias ao desempenho do trabalho do leito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172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RGENTINA / UNIVERSIDADE DE BUENOS AIRE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Graduação em Letras; grau mínimo de Mestre. Doutorado recomendável. Competência no ensino de Língua Portuguesa (variante brasileira) para estrangeiros de expressão hispânica. Capacidade de desenvolver trabalho em equipe. </w:t>
            </w:r>
            <w:r>
              <w:rPr>
                <w:color w:val="000000"/>
                <w:sz w:val="20"/>
                <w:szCs w:val="20"/>
              </w:rPr>
              <w:t>Experiência no trabalho com o CELPE-Bras (pesquisa, aplicação, preparação de estudantes para o exame do Certificado de Proficiência em Língua Portuguesa para Estrangeiros - CELPE-Bras). Fluência em espan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hora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US$ </w:t>
            </w:r>
            <w:r>
              <w:rPr>
                <w:sz w:val="20"/>
                <w:szCs w:val="20"/>
              </w:rPr>
              <w:t>2.000,00</w:t>
            </w:r>
          </w:p>
          <w:p>
            <w:pPr>
              <w:pStyle w:val="Normal"/>
              <w:jc w:val="center"/>
              <w:rPr>
                <w:sz w:val="20"/>
                <w:szCs w:val="20"/>
              </w:rPr>
            </w:pPr>
            <w:r>
              <w:rPr>
                <w:color w:val="000000"/>
                <w:sz w:val="20"/>
                <w:szCs w:val="20"/>
              </w:rPr>
              <w:t>(dois mil dólares norte- 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scritório na universidad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 xml:space="preserve"> </w:t>
            </w:r>
          </w:p>
        </w:tc>
      </w:tr>
      <w:tr>
        <w:trPr>
          <w:trHeight w:val="197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RGENTINA / UNIVERSIDADE DE CUYO</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raduação em Letras; grau mínimo de Mestre. Experiência no ensino de Língua Portuguesa (variante brasileira) para estrangeiros, de literatura brasileira, de cultura brasileira ou de linguística. </w:t>
            </w:r>
            <w:r>
              <w:rPr>
                <w:color w:val="000000"/>
                <w:sz w:val="20"/>
                <w:szCs w:val="20"/>
              </w:rPr>
              <w:t>Experiência no trabalho com o CELPE-Bras (pesquisa, aplicação, preparação de estudantes para o exame do Certificado de Proficiência em Língua Portuguesa para Estrangeiros - CELPE-Bras). Fluência em espanhol</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1.600,00</w:t>
            </w:r>
          </w:p>
          <w:p>
            <w:pPr>
              <w:pStyle w:val="Normal"/>
              <w:jc w:val="center"/>
              <w:rPr>
                <w:color w:val="000000"/>
                <w:sz w:val="20"/>
                <w:szCs w:val="20"/>
              </w:rPr>
            </w:pPr>
            <w:r>
              <w:rPr>
                <w:color w:val="000000"/>
                <w:sz w:val="20"/>
                <w:szCs w:val="20"/>
              </w:rPr>
              <w:t>(hum mil e seiscentos dólares norte- 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 1.750,00 ( hum mil setecentos e cinquenta) Pesos Argentinos mensais - cerca de US$ 345.00 (trezentos e quarenta e cinco dólares norte-americanos); assistência médica da universidade; restaurante universitário; escritório na Faculdade de Filosofia e Letras.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21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AUSTRÁLIA / AUSTRALIAN NATIONAL UNIVERSITY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Graduação em Letras ou Ciências Sociais; grau mínimo de mestre. Experiência no ensino de Língua Portuguesa (variante brasileira) para estrangeiros, de literatura brasileira, de cultura brasileira ou de linguística, com foco em temas culturais. Experiência no trabalho com o CELPE-Bras (pesquisa, aplicação, preparação de estudantes para o exame do Certificado de Proficiência em Língua Portuguesa para Estrangeiros - CELPE-Bras). Fluência em inglê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US$ </w:t>
            </w:r>
            <w:r>
              <w:rPr>
                <w:sz w:val="20"/>
                <w:szCs w:val="20"/>
              </w:rPr>
              <w:t>2.000,00</w:t>
            </w:r>
          </w:p>
          <w:p>
            <w:pPr>
              <w:pStyle w:val="Normal"/>
              <w:jc w:val="center"/>
              <w:rPr>
                <w:sz w:val="20"/>
                <w:szCs w:val="20"/>
              </w:rPr>
            </w:pPr>
            <w:r>
              <w:rPr>
                <w:sz w:val="20"/>
                <w:szCs w:val="20"/>
              </w:rPr>
              <w:t>(dois mil dólares norte-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emuneração de cerca de AUD$ 1.000,00 ( hum mil dólares australianos) - aprox. US$ 1.000 (hum mil dólares norte-americanos), a depender da quantidade de horas/aulas ministradas; uso de escritório de</w:t>
              <w:br/>
              <w:t>trabalho inteiramente equipado; acesso a cursos da Faculdade de Letras, na qualidade de visitant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197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UA / UNIVERSIDADE DA CALIFÓRNIA - DAVI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Graduação em Letras; grau mínimo de Mestre. Experiência no ensino de Língua Portuguesa (variante brasileira) para estrangeiros, de literatura brasileira, de cultura brasileira ou de linguística. Experiência no trabalho com o CELPE-Bras (pesquisa, aplicação, preparação de estudantes para o exame do Certificado de Proficiência em Língua Portuguesa para Estrangeiros - CELPE-Bras). Fluência em inglê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ínimo de 20 hora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 3.650,00</w:t>
            </w:r>
          </w:p>
          <w:p>
            <w:pPr>
              <w:pStyle w:val="Normal"/>
              <w:jc w:val="center"/>
              <w:rPr>
                <w:color w:val="000000"/>
                <w:sz w:val="20"/>
                <w:szCs w:val="20"/>
              </w:rPr>
            </w:pPr>
            <w:r>
              <w:rPr>
                <w:color w:val="000000"/>
                <w:sz w:val="20"/>
                <w:szCs w:val="20"/>
              </w:rPr>
              <w:t>(três mil, seiscentos e cinquenta dólares norte-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critório de trabalho na universidad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196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UA / UNIVERSIDADE DE HARVARD</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Graduação em Letras; grau mínimo de Mestre. Experiência no ensino de Língua Portuguesa (variante brasileira) para estrangeiros, de literatura brasileira, de cultura brasileira ou de linguística. Experiência no trabalho com o CELPE-Bras (pesquisa, aplicação, preparação de estudantes para o exame do Certificado de Proficiência em Língua Portuguesa para Estrangeiros - CELPE-Bras). Fluência em inglê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ínimo de 2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 3.000,00</w:t>
            </w:r>
          </w:p>
          <w:p>
            <w:pPr>
              <w:pStyle w:val="Normal"/>
              <w:jc w:val="center"/>
              <w:rPr>
                <w:color w:val="000000"/>
                <w:sz w:val="20"/>
                <w:szCs w:val="20"/>
              </w:rPr>
            </w:pPr>
            <w:r>
              <w:rPr>
                <w:color w:val="000000"/>
                <w:sz w:val="20"/>
                <w:szCs w:val="20"/>
              </w:rPr>
              <w:t>( três mil dólares norte-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Escritório de trabalho na universidad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234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RANÇA / UNIVERSIDADE DE NANTES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Graduação em Letras (português-francês, se possível).  Doutorado ou doutorando em Língua e Cultura brasileiras, e/ou Linguística Aplicada, e/ou Ciências Humanas. Experiência no ensino de Língua Portuguesa (variante brasileira) para estrangeiros, em nível universitário. Experiência no trabalho com o CELPE-Bras (pesquisa, aplicação, preparação de estudantes para o exame do Certificado de Proficiência em Língua Portuguesa para Estrangeiros - CELPE-Bras). Fluência em francê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0 hora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US$ </w:t>
            </w:r>
            <w:r>
              <w:rPr>
                <w:sz w:val="20"/>
                <w:szCs w:val="20"/>
              </w:rPr>
              <w:t>1.500,00 (hum mil e quinhentos dólares norte-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1.500,00 (hum mil e quinhentos euros); seguro-saúde, seguro-desemprego, aposentadoria e féria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265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ANÇA / UNIVERSIDADE DE PARIS III</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aduação em Letras (português-francês, se possível). Domínio do nível "Master 1" de francês, com média final mínima de 15/20 desejável. Domínio do programa Microsoft Office. Capacidade de administrar página na internet (turma do CELPE-Bras). Experiência no ensino de português para estrangeiros. Experiência no trabalho com o CELPE-Bras (pesquisa, aplicação, preparação de estudantes para o exame do Certificado de Proficiência em Língua Portuguesa para Estrangeiros - CELPE-Bras). Fluência em francê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ínimo de 20 hora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US$ </w:t>
            </w:r>
            <w:r>
              <w:rPr>
                <w:sz w:val="20"/>
                <w:szCs w:val="20"/>
              </w:rPr>
              <w:t>1.500,00 (hum mil e quinhentos dólares-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 </w:t>
            </w:r>
            <w:r>
              <w:rPr>
                <w:color w:val="000000"/>
                <w:sz w:val="20"/>
                <w:szCs w:val="20"/>
              </w:rPr>
              <w:t xml:space="preserve">1.200,00 (hum mil e duzentos euros); seguro-saúde, seguro-desemprego, aposentadoria e férias; acesso ao restaurante subsidiado da Universidade, à biblioteca especializada e a todas as atividades culturais organizadas pela Universidade; direito a tarifa preferencial para exposições e espetáculos; possibilidade de ministrar aulas extraordinárias com remuneração suplementar.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265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ANA / GHANA INSTITUTE OF LANGUAGES</w:t>
            </w:r>
          </w:p>
        </w:tc>
        <w:tc>
          <w:tcPr>
            <w:tcW w:w="532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raduação em Letras; grau mínimo de Mestre. Três anos de experiência como professor de português (variante brasileira) como língua estrangeira.  Conhecimentos de literatura brasileira e de cultura brasileira ou de linguística; produção científica apropriada ao cargo a ser ocupado.  Recomendável: conhecimento de métodos de ensino de português como língua estrangeira, de estudos interculturais, de estudos literários, de tradução e interpretação. Capacidade comprovada de supervisão de estudos de pós-graduação. Capacidade de preparação de estudantes para o exame do Certificado de Proficiência em Língua Portuguesa para Estrangeiros (CELPE-Bras). Fluência em inglês.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ínimo de 20 horas</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 3.000,00</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Escritório equipado no campus. </w:t>
            </w:r>
          </w:p>
        </w:tc>
        <w:tc>
          <w:tcPr>
            <w:tcW w:w="1405"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14</w:t>
            </w:r>
          </w:p>
        </w:tc>
      </w:tr>
      <w:tr>
        <w:trPr>
          <w:trHeight w:val="12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GUINÉ BISSAU  / </w:t>
            </w:r>
          </w:p>
          <w:p>
            <w:pPr>
              <w:pStyle w:val="Normal"/>
              <w:jc w:val="center"/>
              <w:rPr>
                <w:b/>
                <w:b/>
                <w:bCs/>
                <w:sz w:val="20"/>
                <w:szCs w:val="20"/>
              </w:rPr>
            </w:pPr>
            <w:r>
              <w:rPr>
                <w:b/>
                <w:bCs/>
                <w:sz w:val="20"/>
                <w:szCs w:val="20"/>
              </w:rPr>
              <w:t>UNIVERSIDADE AMILCAR CABRAL</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Graduação em Letras; grau mínimo de Mestre, preferencialmente, Doutorado. Experiência mínima de três anos no ensino de Língua Portuguesa (variante brasileira) para estrangeiros, de literatura brasileira, de cultura brasileira ou de linguística. Experiência no trabalho com o CELPE-Bras (pesquisa, aplicação, preparação de estudantes para o exame do Certificado de Proficiência em Língua Portuguesa para Estrangeiros - CELPE-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ínimo de 2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US$</w:t>
            </w:r>
          </w:p>
          <w:p>
            <w:pPr>
              <w:pStyle w:val="Normal"/>
              <w:autoSpaceDE w:val="false"/>
              <w:jc w:val="center"/>
              <w:rPr>
                <w:bCs/>
                <w:sz w:val="20"/>
                <w:szCs w:val="20"/>
              </w:rPr>
            </w:pPr>
            <w:r>
              <w:rPr>
                <w:bCs/>
                <w:sz w:val="20"/>
                <w:szCs w:val="20"/>
              </w:rPr>
              <w:t>4.500,00</w:t>
            </w:r>
          </w:p>
          <w:p>
            <w:pPr>
              <w:pStyle w:val="Normal"/>
              <w:autoSpaceDE w:val="false"/>
              <w:jc w:val="center"/>
              <w:rPr>
                <w:bCs/>
                <w:sz w:val="20"/>
                <w:szCs w:val="20"/>
              </w:rPr>
            </w:pPr>
            <w:r>
              <w:rPr>
                <w:bCs/>
                <w:sz w:val="20"/>
                <w:szCs w:val="20"/>
              </w:rPr>
              <w:t>(quatro mil e quinhentos dólares norte-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Escritório de trabalho na universidad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3 </w:t>
            </w:r>
          </w:p>
        </w:tc>
      </w:tr>
      <w:tr>
        <w:trPr>
          <w:trHeight w:val="12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HAITI / </w:t>
            </w:r>
          </w:p>
          <w:p>
            <w:pPr>
              <w:pStyle w:val="Normal"/>
              <w:jc w:val="center"/>
              <w:rPr>
                <w:b/>
                <w:b/>
                <w:bCs/>
                <w:sz w:val="20"/>
                <w:szCs w:val="20"/>
                <w:lang w:val="en-US"/>
              </w:rPr>
            </w:pPr>
            <w:r>
              <w:rPr>
                <w:b/>
                <w:bCs/>
                <w:sz w:val="20"/>
                <w:szCs w:val="20"/>
                <w:lang w:val="en-US"/>
              </w:rPr>
              <w:t>UNIVERSITÉ D´ETAT D´HAITI</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Doutorado ou Mestrado em Língua Portuguesa, Literatura Brasileira, Linguística ou Linguística Aplicada. Graduação em Letras. Experiência no ensino de língua portuguesa, na variante brasileira, para estrangeiros. </w:t>
            </w:r>
            <w:r>
              <w:rPr>
                <w:color w:val="000000"/>
                <w:sz w:val="20"/>
                <w:szCs w:val="20"/>
              </w:rPr>
              <w:t xml:space="preserve">Experiência no trabalho com o CELPE-Bras (pesquisa, aplicação, preparação de estudantes para o exame do Certificado de Proficiência em Língua Portuguesa para Estrangeiros - CELPE-Bras). </w:t>
            </w:r>
            <w:r>
              <w:rPr>
                <w:sz w:val="20"/>
                <w:szCs w:val="20"/>
              </w:rPr>
              <w:t>Fluência</w:t>
            </w:r>
            <w:r>
              <w:rPr>
                <w:rFonts w:cs="TimesNewRomanPSMT" w:ascii="TimesNewRomanPSMT" w:hAnsi="TimesNewRomanPSMT"/>
                <w:sz w:val="20"/>
                <w:szCs w:val="20"/>
              </w:rPr>
              <w:t xml:space="preserve"> </w:t>
            </w:r>
            <w:r>
              <w:rPr>
                <w:sz w:val="20"/>
                <w:szCs w:val="20"/>
              </w:rPr>
              <w:t>em francê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Mínimo de 2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S$ 3.000,00</w:t>
            </w:r>
          </w:p>
          <w:p>
            <w:pPr>
              <w:pStyle w:val="Normal"/>
              <w:jc w:val="center"/>
              <w:rPr>
                <w:color w:val="000000"/>
                <w:sz w:val="20"/>
                <w:szCs w:val="20"/>
              </w:rPr>
            </w:pPr>
            <w:r>
              <w:rPr>
                <w:bCs/>
                <w:sz w:val="20"/>
                <w:szCs w:val="20"/>
              </w:rPr>
              <w:t>(três mil dólares norte-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scritório de trabalho na universida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3 </w:t>
            </w:r>
          </w:p>
        </w:tc>
      </w:tr>
      <w:tr>
        <w:trPr>
          <w:trHeight w:val="12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ALIA/ UNIVERSIDADE DE BOLONH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rofessor universitário com graduação em Letras, Doutorado em Ciências Humanas, Linguística e Letras, experiência didática no ensino da língua portuguesa para estrangeiros e de literatura e cultura brasileiras, experiências de ensino e orientação em Universidades no exterior. </w:t>
            </w:r>
            <w:r>
              <w:rPr>
                <w:color w:val="000000"/>
                <w:sz w:val="20"/>
                <w:szCs w:val="20"/>
              </w:rPr>
              <w:t>Experiência no trabalho com o CELPE-Bras (pesquisa, aplicação, preparação de estudantes para o exame do Certificado de Proficiência em Língua Portuguesa para Estrangeiros - CELPE-Bras). Fluência em italiano</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Mínimo de 2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0</w:t>
            </w:r>
          </w:p>
          <w:p>
            <w:pPr>
              <w:pStyle w:val="Normal"/>
              <w:jc w:val="center"/>
              <w:rPr>
                <w:color w:val="000000"/>
                <w:sz w:val="20"/>
                <w:szCs w:val="20"/>
              </w:rPr>
            </w:pPr>
            <w:r>
              <w:rPr>
                <w:color w:val="000000"/>
                <w:sz w:val="20"/>
                <w:szCs w:val="20"/>
              </w:rPr>
              <w:t>(hum mil eur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 </w:t>
            </w:r>
            <w:r>
              <w:rPr>
                <w:color w:val="000000"/>
                <w:sz w:val="20"/>
                <w:szCs w:val="20"/>
              </w:rPr>
              <w:t xml:space="preserve">1.000,00 (hum mil euros); livre acesso a instalações e equipamentos de informática da Universidad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3</w:t>
            </w:r>
          </w:p>
        </w:tc>
      </w:tr>
      <w:tr>
        <w:trPr>
          <w:trHeight w:val="12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ARAGUAI / UNIVERSIDADE NACIONAL DE ASSUNÇÃO</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raduação em Letras; grau mínimo de Doutor, </w:t>
            </w:r>
            <w:r>
              <w:rPr>
                <w:color w:val="000000"/>
                <w:sz w:val="20"/>
                <w:szCs w:val="20"/>
              </w:rPr>
              <w:t xml:space="preserve">Experiência no trabalho com o CELPE-Bras (pesquisa, aplicação, preparação de estudantes para o exame do Certificado de Proficiência em Língua Portuguesa para Estrangeiros - CELPE-Bras). </w:t>
            </w:r>
            <w:r>
              <w:rPr>
                <w:sz w:val="20"/>
                <w:szCs w:val="20"/>
              </w:rPr>
              <w:t xml:space="preserve">Fluência em espanho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 hora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 2.000,00</w:t>
            </w:r>
          </w:p>
          <w:p>
            <w:pPr>
              <w:pStyle w:val="Normal"/>
              <w:jc w:val="center"/>
              <w:rPr>
                <w:color w:val="000000"/>
                <w:sz w:val="20"/>
                <w:szCs w:val="20"/>
              </w:rPr>
            </w:pPr>
            <w:r>
              <w:rPr>
                <w:color w:val="000000"/>
                <w:sz w:val="20"/>
                <w:szCs w:val="20"/>
              </w:rPr>
              <w:t xml:space="preserve">(dois mil dólares norte-americanos)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eguro-saúd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212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GUAI / UNIVERSIDADE NACIONAL DE ASSUNÇÃO</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Licenciatura plena em Letras; mestrado ou especialização na área de ensino de Língua Portuguesa para estrangeiros; e experiência anterior em coordenação pedagógica em instituição de ensino fundamental e médio. </w:t>
            </w:r>
            <w:r>
              <w:rPr>
                <w:color w:val="000000"/>
                <w:sz w:val="20"/>
                <w:szCs w:val="20"/>
              </w:rPr>
              <w:t>Experiência no trabalho com o CELPE-Bras (pesquisa, aplicação, preparação de estudantes para o exame do Certificado de Proficiência em Língua Portuguesa para Estrangeiros - CELPE-Bras). Fluência em espanhol.</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ínimo de 2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 2.000,00</w:t>
            </w:r>
          </w:p>
          <w:p>
            <w:pPr>
              <w:pStyle w:val="Normal"/>
              <w:jc w:val="center"/>
              <w:rPr>
                <w:color w:val="000000"/>
                <w:sz w:val="20"/>
                <w:szCs w:val="20"/>
              </w:rPr>
            </w:pPr>
            <w:r>
              <w:rPr>
                <w:color w:val="000000"/>
                <w:sz w:val="20"/>
                <w:szCs w:val="20"/>
              </w:rPr>
              <w:t>(dois mil dólares norte-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eguro-saúd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12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ÃO TOMÉ E PRÍNCIPE / INSTITUTO SUPERIOR POLITÉCNICO</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raduação em língua portuguesa, grau mínimo de Mestre; experiência no ensino de língua, literatura e cultura brasileira, teoria literária e lingüística </w:t>
            </w:r>
            <w:r>
              <w:rPr>
                <w:sz w:val="20"/>
                <w:szCs w:val="20"/>
              </w:rPr>
              <w:t xml:space="preserve">para estrangeiros. </w:t>
            </w:r>
            <w:r>
              <w:rPr>
                <w:color w:val="000000"/>
                <w:sz w:val="20"/>
                <w:szCs w:val="20"/>
              </w:rPr>
              <w:t xml:space="preserve">Experiência no trabalho com o CELPE-Bras (pesquisa, aplicação, preparação de estudantes para o exame do Certificado de Proficiência em Língua Portuguesa para Estrangeiros - CELPE-Br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ínimo de 20 hora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S$ 3.500,00</w:t>
            </w:r>
          </w:p>
          <w:p>
            <w:pPr>
              <w:pStyle w:val="Normal"/>
              <w:jc w:val="center"/>
              <w:rPr>
                <w:bCs/>
                <w:color w:val="000000"/>
                <w:sz w:val="20"/>
                <w:szCs w:val="20"/>
              </w:rPr>
            </w:pPr>
            <w:r>
              <w:rPr>
                <w:bCs/>
                <w:color w:val="000000"/>
                <w:sz w:val="20"/>
                <w:szCs w:val="20"/>
              </w:rPr>
              <w:t>(três mil e quinhentos dólare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uxílio de US$ 200,00</w:t>
            </w:r>
          </w:p>
          <w:p>
            <w:pPr>
              <w:pStyle w:val="Normal"/>
              <w:jc w:val="both"/>
              <w:rPr>
                <w:color w:val="000000"/>
                <w:sz w:val="20"/>
                <w:szCs w:val="20"/>
              </w:rPr>
            </w:pPr>
            <w:r>
              <w:rPr>
                <w:color w:val="000000"/>
                <w:sz w:val="20"/>
                <w:szCs w:val="20"/>
              </w:rPr>
              <w:t xml:space="preserve">(duzentos dólares norte-americanos)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2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AILÂNDIA / UNIVERSIDADE DE CHULALONGKOR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raduação em Letras;</w:t>
            </w:r>
            <w:r>
              <w:rPr>
                <w:color w:val="FF0000"/>
                <w:sz w:val="20"/>
                <w:szCs w:val="20"/>
              </w:rPr>
              <w:t xml:space="preserve"> </w:t>
            </w:r>
            <w:r>
              <w:rPr>
                <w:sz w:val="20"/>
                <w:szCs w:val="20"/>
              </w:rPr>
              <w:t xml:space="preserve">grau mínimo de Mestre. Experiência no ensino de Língua Portuguesa (variante brasileira) e literatura brasileira para estrangeiros. Boas noções de cultura brasileira, história e geografia, principalmente atualidades. </w:t>
            </w:r>
            <w:r>
              <w:rPr>
                <w:color w:val="000000"/>
                <w:sz w:val="20"/>
                <w:szCs w:val="20"/>
              </w:rPr>
              <w:t>Experiência no trabalho com o CELPE-Bras (pesquisa, aplicação, preparação de estudantes para o exame do Certificado de Proficiência em Língua Portuguesa para Estrangeiros - CELPE-Bras).</w:t>
            </w:r>
            <w:r>
              <w:rPr>
                <w:sz w:val="20"/>
                <w:szCs w:val="20"/>
              </w:rPr>
              <w:t xml:space="preserve"> Perfeito domínio do idioma inglês, no qual serão ministradas aulas/palestr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ho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US$ </w:t>
            </w:r>
            <w:r>
              <w:rPr>
                <w:sz w:val="20"/>
                <w:szCs w:val="20"/>
              </w:rPr>
              <w:t>2.000,00</w:t>
            </w:r>
          </w:p>
          <w:p>
            <w:pPr>
              <w:pStyle w:val="Normal"/>
              <w:jc w:val="center"/>
              <w:rPr>
                <w:sz w:val="20"/>
                <w:szCs w:val="20"/>
              </w:rPr>
            </w:pPr>
            <w:r>
              <w:rPr>
                <w:sz w:val="20"/>
                <w:szCs w:val="20"/>
              </w:rPr>
              <w:t>(dois mil dólares norte-american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Auxílio moradia de $ 1.000 Bahts (hum mil baths) - cerca de US$ 280,00 (duzentos e oitenta dólares norte-americanos); gabinete particular no prédio da Faculdade de Letras.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bl>
    <w:p>
      <w:pPr>
        <w:pStyle w:val="Normal"/>
        <w:rPr>
          <w:sz w:val="20"/>
          <w:szCs w:val="20"/>
        </w:rPr>
      </w:pPr>
      <w:r>
        <w:rPr>
          <w:sz w:val="20"/>
          <w:szCs w:val="20"/>
        </w:rPr>
      </w:r>
    </w:p>
    <w:sectPr>
      <w:headerReference w:type="default" r:id="rId2"/>
      <w:type w:val="nextPage"/>
      <w:pgSz w:orient="landscape" w:w="16838" w:h="11906"/>
      <w:pgMar w:left="1418" w:right="1418" w:gutter="0" w:header="709" w:top="311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napToGrid w:val="false"/>
            <w:ind w:right="360" w:hanging="0"/>
            <w:rPr>
              <w:rFonts w:ascii="Arial" w:hAnsi="Arial" w:cs="Arial"/>
              <w:sz w:val="20"/>
              <w:szCs w:val="20"/>
            </w:rPr>
          </w:pPr>
          <w:r>
            <w:rPr>
              <w:rFonts w:cs="Arial" w:ascii="Arial" w:hAnsi="Arial"/>
              <w:sz w:val="20"/>
              <w:szCs w:val="20"/>
            </w:rPr>
          </w:r>
        </w:p>
        <w:p>
          <w:pPr>
            <w:pStyle w:val="Header"/>
            <w:ind w:right="360" w:hanging="0"/>
            <w:rPr>
              <w:rFonts w:ascii="Arial" w:hAnsi="Arial" w:cs="Arial"/>
              <w:sz w:val="20"/>
              <w:szCs w:val="20"/>
            </w:rPr>
          </w:pPr>
          <w:r>
            <w:rPr>
              <w:rFonts w:cs="Arial" w:ascii="Arial" w:hAnsi="Arial"/>
              <w:sz w:val="20"/>
              <w:szCs w:val="20"/>
            </w:rPr>
          </w:r>
        </w:p>
      </w:tc>
      <w:tc>
        <w:tcPr>
          <w:tcW w:w="4606" w:type="dxa"/>
          <w:tcBorders/>
        </w:tcPr>
        <w:p>
          <w:pPr>
            <w:pStyle w:val="Header"/>
            <w:snapToGrid w:val="false"/>
            <w:ind w:right="360" w:hanging="0"/>
            <w:jc w:val="right"/>
            <w:rPr>
              <w:lang w:val="en-US" w:eastAsia="en-US"/>
            </w:rPr>
          </w:pPr>
          <w:r>
            <w:rPr>
              <w:lang w:val="en-US" w:eastAsia="en-US"/>
            </w:rPr>
            <w:drawing>
              <wp:anchor behindDoc="1" distT="0" distB="0" distL="114935" distR="114935" simplePos="0" locked="0" layoutInCell="1" allowOverlap="1" relativeHeight="13">
                <wp:simplePos x="0" y="0"/>
                <wp:positionH relativeFrom="column">
                  <wp:posOffset>4734560</wp:posOffset>
                </wp:positionH>
                <wp:positionV relativeFrom="paragraph">
                  <wp:posOffset>-133350</wp:posOffset>
                </wp:positionV>
                <wp:extent cx="1362075" cy="1647825"/>
                <wp:effectExtent l="0" t="0" r="0" b="0"/>
                <wp:wrapNone/>
                <wp:docPr id="1" name="Capes-mec-gf-72012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mec-gf-72012www" descr=""/>
                        <pic:cNvPicPr>
                          <a:picLocks noChangeAspect="1" noChangeArrowheads="1"/>
                        </pic:cNvPicPr>
                      </pic:nvPicPr>
                      <pic:blipFill>
                        <a:blip r:embed="rId1"/>
                        <a:srcRect l="-15" t="-13" r="-15" b="-13"/>
                        <a:stretch>
                          <a:fillRect/>
                        </a:stretch>
                      </pic:blipFill>
                      <pic:spPr bwMode="auto">
                        <a:xfrm>
                          <a:off x="0" y="0"/>
                          <a:ext cx="1362075" cy="1647825"/>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312420</wp:posOffset>
          </wp:positionV>
          <wp:extent cx="2743200" cy="80962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44" r="-9" b="-44"/>
                  <a:stretch>
                    <a:fillRect/>
                  </a:stretch>
                </pic:blipFill>
                <pic:spPr bwMode="auto">
                  <a:xfrm>
                    <a:off x="0" y="0"/>
                    <a:ext cx="2743200" cy="8096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44:00Z</dcterms:created>
  <dc:creator>Dinfor</dc:creator>
  <dc:description/>
  <cp:keywords/>
  <dc:language>en-US</dc:language>
  <cp:lastModifiedBy>Capes</cp:lastModifiedBy>
  <cp:lastPrinted>2013-06-28T10:30:00Z</cp:lastPrinted>
  <dcterms:modified xsi:type="dcterms:W3CDTF">2013-07-09T20:44:00Z</dcterms:modified>
  <cp:revision>2</cp:revision>
  <dc:subject/>
  <dc:title>ANEXO AO EDITAL 2013</dc:title>
</cp:coreProperties>
</file>