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10"/>
      </w:tblGrid>
      <w:tr>
        <w:trPr>
          <w:trHeight w:val="1157" w:hRule="atLeast"/>
        </w:trPr>
        <w:tc>
          <w:tcPr>
            <w:tcW w:w="425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5344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</w:rPr>
            </w:pPr>
            <w:r>
              <w:rPr>
                <w:rFonts w:cs="Cambria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6139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LSA CAPES-FULBR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Helvetica"/>
        </w:rPr>
      </w:pPr>
      <w:r>
        <w:rPr>
          <w:rFonts w:cs="Times New Roman" w:ascii="Times New Roman" w:hAnsi="Times New Roman"/>
          <w:b/>
          <w:bCs/>
          <w:i/>
          <w:iCs/>
        </w:rPr>
        <w:t>MASTER OF FINE ARTS</w:t>
      </w:r>
      <w:r>
        <w:rPr>
          <w:rFonts w:cs="Times New Roman" w:ascii="Times New Roman" w:hAnsi="Times New Roman"/>
          <w:b/>
          <w:bCs/>
        </w:rPr>
        <w:t xml:space="preserve"> (MFA) NOS EU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ESTRADO EM PRODUÇÃO CINEMATOGRÁF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FORMAÇÃO DE ROTEIRISTAS: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EDITAL Nº. 025/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Helvetica"/>
          <w:color w:val="FF0000"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t-BR"/>
        </w:rPr>
        <w:t>Publicado no DOU de 06/06/12 – seção 3 – pág. 5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Helvetica"/>
          <w:color w:val="FF0000"/>
          <w:sz w:val="20"/>
          <w:szCs w:val="20"/>
          <w:lang w:val="pt-BR"/>
        </w:rPr>
      </w:pPr>
      <w:r>
        <w:rPr>
          <w:rFonts w:cs="Helvetica" w:ascii="Times New Roman" w:hAnsi="Times New Roman"/>
          <w:color w:val="FF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1.</w:t>
        <w:tab/>
        <w:t xml:space="preserve">DA APRESENTAÇÃ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 Coordenação de Aperfeiçoamento de Pessoal de Nível Superior (CAPES), </w:t>
      </w:r>
      <w:r>
        <w:rPr>
          <w:sz w:val="20"/>
          <w:szCs w:val="20"/>
          <w:lang w:val="pt-BR"/>
        </w:rPr>
        <w:t>instituída como Fundação Pública pela Lei nº. 8.405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de 09 de janeiro de 1992, modificada pela Lei nº. 11.502, de 11 de julho de 2007, regida pelo seu estatuto aprovado </w:t>
      </w:r>
      <w:r>
        <w:rPr>
          <w:sz w:val="20"/>
          <w:szCs w:val="20"/>
          <w:lang w:val="pt-BR"/>
        </w:rPr>
        <w:t xml:space="preserve">pelo Decreto nº 7.692, de 02 de março de 2012, </w:t>
      </w:r>
      <w:r>
        <w:rPr>
          <w:rFonts w:cs="Times New Roman" w:ascii="Times New Roman" w:hAnsi="Times New Roman"/>
          <w:sz w:val="20"/>
          <w:szCs w:val="20"/>
          <w:lang w:val="pt-BR"/>
        </w:rPr>
        <w:t>inscrita no CNPJ sob nº. 00.889.834/0001-</w:t>
      </w:r>
      <w:r>
        <w:rPr>
          <w:rFonts w:cs="Helvetica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08, com sede no Setor Bancário Norte, Quadra 2, Bloco L, Lote 06, CEP 70040-020, Brasília, DF, por intermédio de sua Diretoria de Relações Internacionais - DRI, no uso de suas atribuições,  e a Comissão para o Intercâmbio Educacional entre os Estados Unidos da América e o Brasil (Comissão Fulbright), organização binacional, criada por troca de Notas Diplomáticas em 5 de novembro de 1957, substituídas pelo Acordo entre o Governo da República Federativa do Brasil e o Governo dos Estados Unidos da América para Programas Educacionais e de Intercâmbio Cultural, promulgado pelo Decreto nº 7.176, de 12 de maio de 2010, tornam pública a seleção de bolsistas para a realização de mestrado nos EUA na área de produção cinematográfica, com vistas à formação de roteiristas, nos denominados 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>Master of Fine Art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(MFA), nível de formação acadêmica mais elevado na área, conforme o processo de nº 23038.002391/2012-17. O Programa, com base no Termo de Cooperação assinado entre a CAPES e a Comissão Fulbright em 08 de setembro de 2008, tem como objetivo o fomento na área de produção cinematográfica e o estreitamento das relações bilaterais entre os dois países. O presente edital rege-se pela legislação aplicável à matéria, em especial, a Lei nº 9.784, de 29 de janeiro de 1999, bem como pelas normas previstas nes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2.</w:t>
        <w:tab/>
        <w:t xml:space="preserve">DOS REQUISITOS PARA A CANDIDATUR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b/>
          <w:b/>
          <w:bCs/>
          <w:sz w:val="20"/>
          <w:szCs w:val="20"/>
          <w:lang w:val="pt-BR"/>
        </w:rPr>
      </w:pPr>
      <w:r>
        <w:rPr>
          <w:rFonts w:cs="Helvetica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2.1. Além do atendimento de todas as condições de participação estipuladas no presente edital, o candidato ao programa deverá atender os seguintes requisito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2.1.1. Possuir nacionalidade brasileira, não cumulada com nacionalidade norte-americana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2.1.2. Ter concluído curso superior, reconhecido na forma da legislação brasileira, até a data de encerramento das inscrições;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2.1.3. Ter experiência compatível na área de elaboração de roteiro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FF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2.1.4.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Possuir proficiência em língua inglesa avaliada pela pontuação mínima no 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 xml:space="preserve">Test of English as a Foreign Language </w:t>
      </w:r>
      <w:r>
        <w:rPr>
          <w:rFonts w:cs="Times New Roman" w:ascii="Times New Roman" w:hAnsi="Times New Roman"/>
          <w:sz w:val="20"/>
          <w:szCs w:val="20"/>
          <w:lang w:val="pt-BR"/>
        </w:rPr>
        <w:t>(TOEFL) de 100 pontos iBT (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>internet Based Test</w:t>
      </w:r>
      <w:r>
        <w:rPr>
          <w:rFonts w:cs="Times New Roman" w:ascii="Times New Roman" w:hAnsi="Times New Roman"/>
          <w:sz w:val="20"/>
          <w:szCs w:val="20"/>
          <w:lang w:val="pt-BR"/>
        </w:rPr>
        <w:t>), realizados após junho de 2011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2.1.5. Não receber nem ter recebido bolsa de estudos do governo brasileiro ou da Comissão Fulbright para a realização de pós-graduação 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>stricto sensu</w:t>
      </w:r>
      <w:r>
        <w:rPr>
          <w:rFonts w:cs="Times New Roman" w:ascii="Times New Roman" w:hAnsi="Times New Roman"/>
          <w:sz w:val="20"/>
          <w:szCs w:val="20"/>
          <w:lang w:val="pt-BR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2.1.6. Residir no Brasil no momento da candidatura e durante todo o processo de seleçã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3.</w:t>
        <w:tab/>
        <w:t>DAS OBRIGAÇÕES DOS BOLSIST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3.1. A concessão da bolsa de estudo ao candidato selecionado estará condicionada à aceitação pelo programa MFA, nos EUA, e à assinatura de Termo de Compromisso (Anexo I), no qual se obrigará a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3.1.1. Dedicar-se integralmente e exclusivamente às atividades acadêmicas destinadas à consecução do mestrado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3.1.2. Retornar ao Brasil, no prazo máximo de trinta dias após a conclusão do mestrado, e permanecer no país por, no mínimo, tempo igual ao da duração das atividades nos EUA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3.1.3. Encaminhar relatório final, de no mínimo 30 (trinta) páginas, por meio do link “Envio de documentos avulsos”, disponível na página do Programa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Master of Fine Art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(MFA), no sítio da CAPES, em até 30 (trinta) dias após o término da bolsa. O relatório deverá conter um resumo das atividades realizadas durante o período da bolsa nos Estados Unidos, e deverá ser assinado pelo bolsista e pelo orientador do mestrado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3.1.4. Ressarcir a CAPES e a Comissão Fulbright de todo o investimento feito na formação, com a incidência de juros de mora, no caso de ocorrência de revogação da concessão, motivada por ação ou omissão dolosa ou culposa do bolsist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4.</w:t>
        <w:tab/>
        <w:t xml:space="preserve">DOS BENEFÍCIOS DA BOL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4.1. Custeados pela CAPE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4.1.1. Mensalidade no valor de US$ 1.150,00, paga exclusivamente nos meses de efetiva permanência nos EUA, </w:t>
      </w:r>
      <w:r>
        <w:rPr>
          <w:sz w:val="20"/>
          <w:lang w:val="pt-BR"/>
        </w:rPr>
        <w:t>sendo que, no primeiro e no último mês, o valor da mensalidade será pago proporcionalmente ao período de permanência na cidade de estudos</w:t>
      </w:r>
      <w:r>
        <w:rPr>
          <w:rFonts w:cs="Times New Roman" w:ascii="Times New Roman" w:hAnsi="Times New Roman"/>
          <w:sz w:val="20"/>
          <w:szCs w:val="20"/>
          <w:lang w:val="pt-BR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4.1.2. Pagamento da anuidade e taxas acadêmicas da universidade norte-americana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4.1.3. Seguro saúde complementar, no valor de US$ 90,00 mensais; 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4.1.4. </w:t>
      </w:r>
      <w:r>
        <w:rPr>
          <w:sz w:val="20"/>
          <w:szCs w:val="20"/>
          <w:lang w:val="pt-BR"/>
        </w:rPr>
        <w:t>Auxílio deslocamento ou passagem aérea de ida e de volta em classe econômica promocional, conforme legislação pertinente e a critério da CAPES, para o trecho Brasil/EUA/Brasil. O auxílio deslocamento destina-se ao custeio de todas as despesas referentes à aquisição de passagens áreas e/ou terrestres no trecho Brasil/EUA/Brasil, entre as cidades de residência no Brasil e a de estudos nos EUA. A CAPES não concederá recursos adicionais para esta finalidade</w:t>
      </w:r>
      <w:r>
        <w:rPr>
          <w:rFonts w:cs="Garamond"/>
          <w:color w:val="000000"/>
          <w:sz w:val="20"/>
          <w:lang w:val="pt-BR"/>
        </w:rPr>
        <w:t>.</w:t>
      </w:r>
      <w:r>
        <w:rPr>
          <w:rFonts w:cs="Helvetica" w:ascii="Times New Roman" w:hAnsi="Times New Roman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Helvetica" w:ascii="Times New Roman" w:hAnsi="Times New Roman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4.2. Custeados pela Comissão Fulbright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4.2.1. Mensalidade complementar destinada à manutenção do bolsista de acordo com critérios específicos da Comissão Fulbright, de valor variável de acordo com a localização do campus da instituição nos EUA; 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4.2.2. Seguro saúd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4.3. Os benefícios concedidos consideram o bolsista individualmente, não sofrendo qualquer modificação em razão de sua condição familiar ou da eventual percepção de rendimentos de qualquer naturez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5.</w:t>
        <w:tab/>
        <w:t xml:space="preserve">DAS VAGAS E DURAÇÃ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Serão concedidas até três bolsas de estudo, renováveis, anualmente e com duração máxima de três anos acadêmicos da instituição nos EU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6.</w:t>
        <w:tab/>
        <w:t xml:space="preserve">DAS INSCRIÇÕ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b/>
          <w:b/>
          <w:bCs/>
          <w:sz w:val="20"/>
          <w:szCs w:val="20"/>
          <w:lang w:val="pt-BR"/>
        </w:rPr>
      </w:pPr>
      <w:r>
        <w:rPr>
          <w:rFonts w:cs="Helvetica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6.1. As inscrições serão gratuitas e incluem a seguinte documentação: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FORMULÁRI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  <w:t>ON-LIN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devidamente preenchido e submetido no sistema disponível na internet;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  <w:t>SIGNATURE FORM</w:t>
      </w:r>
      <w:r>
        <w:rPr>
          <w:rFonts w:cs="Times New Roman" w:ascii="Times New Roman" w:hAnsi="Times New Roman"/>
          <w:bCs/>
          <w:iCs/>
          <w:sz w:val="20"/>
          <w:szCs w:val="20"/>
          <w:lang w:val="pt-BR"/>
        </w:rPr>
        <w:t>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e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ARGUMENTO DE LONGA METRAGEM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enviados como documentos anexos à mensagem eletrônica, conforme instruções nos itens 6.1.2, 6.1.3 e 6.1.4. Estes três documentos constituem a candidatura. A ausência de um deles caracteriza a candidatura como incompleta e, portanto, torna-a passível de cancelamen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6.1.1.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FORMULÁRI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  <w:t xml:space="preserve"> ON-LIN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disponível no endereç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fulbright.org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 xml:space="preserve">, deve ser preenchido integralmente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em inglês</w:t>
      </w:r>
      <w:r>
        <w:rPr>
          <w:rFonts w:cs="Times New Roman" w:ascii="Times New Roman" w:hAnsi="Times New Roman"/>
          <w:sz w:val="20"/>
          <w:szCs w:val="20"/>
          <w:lang w:val="pt-BR"/>
        </w:rPr>
        <w:t>, seguindo-se cuidadosamente as respectivas instruções para candidatura (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>Application Instructions for MF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) disponíveis no mesmo endereç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6.1.1.1 Ao formulário deverão ser anexadas eletronicamente três cartas de referência, também redigidas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em inglê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6.1.1.2. Na página 10 do formulário (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>University Preference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), o candidato poderá indicar até três instituições em que deseje realizar o mestrado. Os candidatos indicados para a bolsa receberão orientação da Comissão Fulbright sobre os procedimentos para as candidaturas nas instituições indicadas, ou em outras que venham a ser propostas. A instituição onde o mestrado será realizado será escolhida dentre aquelas em que o bolsista foi aceito, ressalvados os interesses do Programa e das agências financiadoras, que, nesse sentido, consiste na diversificação das universidades americanas, de mérito reconhecido, receptoras dos bolsistas brasileiro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6.1.1.3. No item 29 do formulário, o candidato deverá anexar seu currículo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em inglê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destacando as atividades relacionadas com elaboração de roteiros. Neste mesmo item anexar 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  <w:t xml:space="preserve">TOEFL Official Score Report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referente ao teste realizado após junho de 2011, com pontuação mínima de 100 pontos conforme item 2.1.4. Os interessados deverão inscrever-se para realização do teste o quanto antes, pois a disponibilidade de vagas para realização dos testes é limitada, o que pode comprometer a submissão da candidatura. Todas as informações relativas ao teste estão disponíveis em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www.ets.org/toefl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6.1.1.4. As informações prestadas no formulário serão de inteira responsabilidade do candidato, reservando-se à CAPES e a Comissão Fulbright o direito de excluir do concurso aquele que não preencher o formulário de forma completa e corre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6.1.2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  <w:t>SIGNATURE FORM</w:t>
      </w:r>
      <w:r>
        <w:rPr>
          <w:rFonts w:cs="Times New Roman" w:ascii="Times New Roman" w:hAnsi="Times New Roman"/>
          <w:sz w:val="20"/>
          <w:szCs w:val="20"/>
          <w:lang w:val="pt-BR"/>
        </w:rPr>
        <w:t>, parte integrante do formulário on-line, deverá ser impresso, assinado e digitalizado para envio conforme orientações no item 6.1.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6.1.3.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 ARGUMENTO DE LONGA-METRAGEM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original, 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em inglê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um único arquivo no padrão Word, com no máximo 12 páginas, de tamanho A4, fonte arial, tamanho 12, espaço entre linhas 1,5 e margens laterais de 4 cm, deverá ser enviado conforme orientações no item 6.1.4.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Importante: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como a avaliação do argumento é feita segundo a metodologia de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blind review</w:t>
      </w:r>
      <w:r>
        <w:rPr>
          <w:rFonts w:cs="Times New Roman" w:ascii="Times New Roman" w:hAnsi="Times New Roman"/>
          <w:sz w:val="20"/>
          <w:szCs w:val="20"/>
          <w:lang w:val="pt-BR"/>
        </w:rPr>
        <w:t>, os textos NÃO poderão conter a identificação do auto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6.1.4. Os arquivos correspondentes aos itens 6.1.2 e 6.1.3 deverão ser enviados anexos à mensagem para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mfa2013@fulbright.org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>, com o campo assunto preenchido como segue: MFA 2013 &lt;nome completo do candidato&gt;. A Comissão Fulbright enviará uma mensagem de confirmação do recebime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6.2. A CAPES e a Comissão Fulbright não se responsabilizarão por inscrição não concretizada em decorrência de problemas técnicos de Tecnologia da Informação; falhas de comunicação; congestionamento das linhas de comunicação; bem como outros fatores que impossibilitem a transferência de dado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sz w:val="20"/>
          <w:szCs w:val="20"/>
          <w:lang w:val="pt-BR"/>
        </w:rPr>
      </w:pPr>
      <w:r>
        <w:rPr>
          <w:rFonts w:cs="Helvetica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6.3. </w:t>
      </w:r>
      <w:r>
        <w:rPr>
          <w:rFonts w:cs="Garamond"/>
          <w:color w:val="000000"/>
          <w:sz w:val="20"/>
          <w:lang w:val="pt-BR"/>
        </w:rPr>
        <w:t xml:space="preserve">Não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será acolhida inscrição condicional, extemporânea, por via postal, fax ou correio eletrônico, ou que esteja em desacordo com as exigências trazidas no presente Edita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7.</w:t>
        <w:tab/>
        <w:t xml:space="preserve">DA SELEÇÃ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7.1. A seleção se desenvolverá em três fases, todas de caráter eliminatório e, a partir da segunda fase, a seleção se revestirá de caráter classificató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7.1.1. Verificação da consistência document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Consiste no exame, por</w:t>
      </w: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equipe técnica da CAPES e da Comissão Fulbright, da documentação apresentada para a inscrição, bem como o preenchimento integral e correto do formulário na internet</w:t>
      </w:r>
      <w:r>
        <w:rPr>
          <w:rFonts w:cs="Times New Roman" w:ascii="Times New Roman" w:hAnsi="Times New Roman"/>
          <w:i/>
          <w:iCs/>
          <w:sz w:val="20"/>
          <w:szCs w:val="20"/>
          <w:lang w:val="pt-BR"/>
        </w:rPr>
        <w:t>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As inscrições incompletas, não redigidas em inglês, ou enviadas de forma indevida ou fora dos prazos estabelecidos serão cancelad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7.1.2. Análise de Méri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 CAPES e a Comissão Fulbright, por intermédio de comitê especial, constituído especialmente para a seleção, apreciarão comparativamente cada candidatura considerando prioritariament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7.1.2.1. Qualidade e criatividade do argumento apresentado;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7.1.2.2. Tempo e qualidade da experiência profissional na área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7.1.2.3. Qualificação e desempenho acadêmico; 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7.1.2.4. Potencial para futuras contribuições do candidato na área, no contexto da atividade profissional e da formação de outros profissionais no paí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sz w:val="20"/>
          <w:szCs w:val="20"/>
          <w:lang w:val="pt-BR"/>
        </w:rPr>
      </w:pPr>
      <w:r>
        <w:rPr>
          <w:rFonts w:cs="Helvetica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7.1.3. Entrevist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7.1.3.1. Até dez candidatos, melhor classificados na análise de mérito, serão convocados para entrevista, realizada em </w:t>
      </w:r>
      <w:r>
        <w:rPr>
          <w:rFonts w:cs="Times New Roman" w:ascii="Times New Roman" w:hAnsi="Times New Roman"/>
          <w:color w:val="0000FF"/>
          <w:sz w:val="20"/>
          <w:szCs w:val="20"/>
          <w:lang w:val="pt-BR"/>
        </w:rPr>
        <w:t>inglês e português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m local e data a serem informados por e-mail. O não comparecimento à entrevista implicará a desclassificação automática do candida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7.1.3.2. O candidato deverá comparecer ao local designado para a entrevista, com antecedência mínima de trinta minutos do horário fixado para o seu início, portando documento de identidade válido com foto. Não será permitida a exibição de documento ou qualquer recurso audiovisual aos avaliado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7.1.4. Reunião Conjunta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7.1.4.1. A seleção final das candidaturas ocorrerá em reunião conjunta entre a Diretoria de Relações Internacionais da CAPES e a Diretoria Executiva da Comissão Fulbright, quando serão considerados o mérito das candidaturas e o interesse das agências financiadoras, que consiste no fomento na área de produção cinematográfica e no estreitamento das relações bilaterais entre os dois país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7.1.4.2. </w:t>
      </w:r>
      <w:r>
        <w:rPr>
          <w:sz w:val="20"/>
          <w:szCs w:val="20"/>
          <w:lang w:val="pt-BR"/>
        </w:rPr>
        <w:t>Em caso de empate, será dada preferência, na ordem que se segue, aos candidatos que:</w:t>
      </w:r>
    </w:p>
    <w:p>
      <w:pPr>
        <w:pStyle w:val="Normal"/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7.1.4.2.1. Tenham atingido maior pontuação na análise de mérito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t-BR"/>
        </w:rPr>
        <w:t>7.1.4.2.2. Tenham atingido maior pontuação na entrevist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pt-BR"/>
        </w:rPr>
        <w:t xml:space="preserve">7.1.4.2.3. Tenham obtido a maior nota na prova de proficiência em inglês, de acordo com o item 2.1.4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7.1.4.3. A aprovação final das candidaturas no Brasil será feita com base na disponibilidade orçamentária das agências.  A concessão da bolsa fica condicionada à aceitação do candidato em Universidade America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sz w:val="20"/>
          <w:szCs w:val="20"/>
          <w:lang w:val="pt-BR"/>
        </w:rPr>
      </w:pPr>
      <w:r>
        <w:rPr>
          <w:rFonts w:cs="Helvetica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7.2. A decisão final acerca da instituição nos EUA onde será cursado o MFA será das agências financiado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8.</w:t>
        <w:tab/>
        <w:t xml:space="preserve">DO CRONOGRAM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b/>
          <w:b/>
          <w:bCs/>
          <w:sz w:val="20"/>
          <w:szCs w:val="20"/>
          <w:lang w:val="pt-BR"/>
        </w:rPr>
      </w:pPr>
      <w:r>
        <w:rPr>
          <w:rFonts w:cs="Helvetica" w:ascii="Times New Roman" w:hAnsi="Times New Roman"/>
          <w:b/>
          <w:bCs/>
          <w:sz w:val="20"/>
          <w:szCs w:val="20"/>
          <w:lang w:val="pt-BR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 previs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té 31 de agosto de 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nvio das candidatura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tembro de 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leção e divulgação do result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utubro de 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terposição de recursos e divulgação do resultado fin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osto e setembro de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Início das atividades de MFA nos EU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>9.</w:t>
        <w:tab/>
        <w:t xml:space="preserve">DA OBTENÇÃO DO VIS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Helvetica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A Comissão Fulbright orientará o bolsista, para obtenção do visto de entrada nos EUA, consoante à regulamentação do Serviço de Imigração dos EUA, na categoria J-1 para o bolsista e J-2 para dependentes, quando for o caso, sempre com isenção do pagamento das taxas de emissão de visto para o bolsista. Os custos para emissão do passaporte são de responsabilidade do bolsista. </w:t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Garamond"/>
        </w:rPr>
      </w:pPr>
      <w:r>
        <w:rPr>
          <w:rFonts w:eastAsia="Cambria" w:cs="Times New Roman" w:ascii="Times New Roman" w:hAnsi="Times New Roman"/>
          <w:sz w:val="20"/>
          <w:szCs w:val="20"/>
          <w:lang w:eastAsia="en-US"/>
        </w:rPr>
        <w:t>9.1. Ressalta-se que a obtenção do visto norte-americano, em prazo hábil para participação no Programa, é de exclusiva responsabilidade do candidato</w:t>
      </w:r>
      <w:r>
        <w:rPr>
          <w:rFonts w:cs="Garamond" w:ascii="Times New Roman" w:hAnsi="Times New Roman"/>
        </w:rPr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  <w:tab w:val="left" w:pos="1418" w:leader="none"/>
        </w:tabs>
        <w:spacing w:before="0" w:after="0"/>
        <w:ind w:left="0" w:hanging="0"/>
        <w:rPr>
          <w:rFonts w:ascii="Times New Roman" w:hAnsi="Times New Roman" w:eastAsia="Cambria" w:cs="Times New Roman"/>
          <w:b/>
          <w:b/>
          <w:bCs/>
          <w:sz w:val="20"/>
          <w:szCs w:val="20"/>
          <w:lang w:eastAsia="en-US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  <w:lang w:eastAsia="en-US"/>
        </w:rPr>
        <w:t>10.</w:t>
        <w:tab/>
        <w:t>DOS RECURSOS ADMINISTRATIVOS</w:t>
      </w:r>
    </w:p>
    <w:p>
      <w:pPr>
        <w:pStyle w:val="TextBodyIndent"/>
        <w:tabs>
          <w:tab w:val="left" w:pos="0" w:leader="none"/>
          <w:tab w:val="left" w:pos="720" w:leader="none"/>
          <w:tab w:val="left" w:pos="1134" w:leader="none"/>
          <w:tab w:val="left" w:pos="1418" w:leader="none"/>
        </w:tabs>
        <w:spacing w:before="0" w:after="0"/>
        <w:ind w:left="0" w:hanging="0"/>
        <w:rPr>
          <w:rFonts w:ascii="Times New Roman" w:hAnsi="Times New Roman" w:eastAsia="Cambria" w:cs="Times New Roman"/>
          <w:b/>
          <w:b/>
          <w:bCs/>
          <w:sz w:val="20"/>
          <w:szCs w:val="20"/>
          <w:lang w:eastAsia="en-US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75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10.1 Caso o proponente queira contestar o resultado deste Edital, a CAPES aceitará a interposição de recurso, o qual deverá ser encaminhado no prazo de 10 (dez) dias, a contar da divulgação do resultado do julgamento no DOU e no sítio da CAPES. Na contagem do prazo, excluir-se-á o dia de início e incluir-se-á o do vencimento, e considerar-se-ão os dias consecutivos. O prazo só se inicia e vence em dias úteis na CAPES.</w:t>
      </w:r>
    </w:p>
    <w:p>
      <w:pPr>
        <w:pStyle w:val="Normal"/>
        <w:tabs>
          <w:tab w:val="left" w:pos="720" w:leader="none"/>
          <w:tab w:val="left" w:pos="75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10.2 O parecer do comitê especial poderá ser encaminhado por meio eletrônico, mediante solicitação do proponente.</w:t>
      </w:r>
    </w:p>
    <w:p>
      <w:pPr>
        <w:pStyle w:val="Normal"/>
        <w:tabs>
          <w:tab w:val="left" w:pos="720" w:leader="none"/>
          <w:tab w:val="left" w:pos="75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10.3 O recurso deverá ser encaminhado à CAPES e à Comissão Fulbright, por meio de ofício assinado, para os endereços eletrônicos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fulbright@capes.gov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 xml:space="preserve"> e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pt-BR"/>
          </w:rPr>
          <w:t>glayna@fulbright.org.br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 xml:space="preserve">. </w:t>
      </w:r>
    </w:p>
    <w:p>
      <w:pPr>
        <w:pStyle w:val="Normal"/>
        <w:tabs>
          <w:tab w:val="left" w:pos="720" w:leader="none"/>
          <w:tab w:val="left" w:pos="75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10.4 O comitê especial, após exame, fundamentará a apreciação do pedido de reconsideração e encaminhará o resultado para deliberação final conjunta entre a CAPES e a Comissão Fulbright.</w:t>
      </w:r>
    </w:p>
    <w:p>
      <w:pPr>
        <w:pStyle w:val="Normal"/>
        <w:tabs>
          <w:tab w:val="left" w:pos="720" w:leader="none"/>
          <w:tab w:val="left" w:pos="75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Recuodecorpodetexto3"/>
        <w:numPr>
          <w:ilvl w:val="0"/>
          <w:numId w:val="1"/>
        </w:numPr>
        <w:spacing w:before="0" w:after="0"/>
        <w:ind w:left="720" w:hanging="720"/>
        <w:jc w:val="both"/>
        <w:rPr>
          <w:rFonts w:eastAsia="Cambria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Cambria"/>
          <w:b/>
          <w:bCs/>
          <w:sz w:val="20"/>
          <w:szCs w:val="20"/>
          <w:lang w:eastAsia="en-US"/>
        </w:rPr>
        <w:t>DOS CASOS OMISSOS E DAS INFORMAÇÕES COMPLEMENTARES</w:t>
      </w:r>
    </w:p>
    <w:p>
      <w:pPr>
        <w:pStyle w:val="Recuodecorpodetexto3"/>
        <w:spacing w:before="0" w:after="0"/>
        <w:ind w:left="0" w:hanging="0"/>
        <w:jc w:val="both"/>
        <w:rPr>
          <w:rFonts w:eastAsia="Cambria"/>
          <w:b/>
          <w:b/>
          <w:bCs/>
          <w:sz w:val="20"/>
          <w:szCs w:val="20"/>
          <w:lang w:eastAsia="en-US"/>
        </w:rPr>
      </w:pPr>
      <w:r>
        <w:rPr>
          <w:rFonts w:eastAsia="Cambria"/>
          <w:b/>
          <w:bCs/>
          <w:sz w:val="20"/>
          <w:szCs w:val="20"/>
          <w:lang w:eastAsia="en-US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Times New Roman" w:hAnsi="Times New Roman"/>
          <w:sz w:val="20"/>
          <w:szCs w:val="20"/>
          <w:lang w:eastAsia="en-US"/>
        </w:rPr>
        <w:t>11.1.</w:t>
        <w:tab/>
        <w:t xml:space="preserve"> Eventuais situações não contempladas neste edital serão decididas conjuntamente pela CAPES e pela Comissão Fulbright, mediante consulta dirigida, exclusivamente por e-mail, a qualquer das duas instituições, nos endereços abaixo, que também poderão ser utilizados para o esclarecimento de dúvidas e obtenção de mais informações: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Times New Roman" w:hAnsi="Times New Roman"/>
          <w:sz w:val="20"/>
          <w:szCs w:val="20"/>
          <w:lang w:eastAsia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80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Fulbrig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E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numPr>
                <w:ilvl w:val="0"/>
                <w:numId w:val="0"/>
              </w:numPr>
              <w:ind w:left="34" w:right="45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Ed.Casa Thomas Jefferson</w:t>
            </w:r>
          </w:p>
          <w:p>
            <w:pPr>
              <w:pStyle w:val="Recuodecorpodetexto2"/>
              <w:ind w:left="34" w:right="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HIS QI 09, Conjunto 17, Lote L</w:t>
            </w:r>
          </w:p>
          <w:p>
            <w:pPr>
              <w:pStyle w:val="Recuodecorpodetexto2"/>
              <w:ind w:left="34" w:right="45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71625-170 Brasília – DF</w:t>
            </w:r>
          </w:p>
          <w:p>
            <w:pPr>
              <w:pStyle w:val="Recuodecorpodetexto2"/>
              <w:ind w:left="34" w:right="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e: (61) 3248.8604</w:t>
            </w:r>
          </w:p>
          <w:p>
            <w:pPr>
              <w:pStyle w:val="Recuodecorpodetexto2"/>
              <w:ind w:left="34" w:right="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ax: (61) 3248.8610</w:t>
            </w:r>
          </w:p>
          <w:p>
            <w:pPr>
              <w:pStyle w:val="Recuodecorpodetexto2"/>
              <w:ind w:left="34" w:right="45" w:hanging="0"/>
              <w:rPr>
                <w:rFonts w:ascii="Times New Roman" w:hAnsi="Times New Roman" w:cs="Times New Roman"/>
                <w:b w:val="false"/>
                <w:b w:val="fals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glayna@fulbright.org.br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ção Geral de Cooperação Internacional - CGCI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tor Bancário Norte, Quadra 2, Bloco L, Lote 06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ind w:left="33"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40-020 Brasília – DF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ulbright@capes.gov.br</w:t>
              </w:r>
            </w:hyperlink>
          </w:p>
          <w:p>
            <w:pPr>
              <w:pStyle w:val="TextBodyIndent"/>
              <w:tabs>
                <w:tab w:val="clear" w:pos="720"/>
                <w:tab w:val="left" w:pos="1080" w:leader="none"/>
                <w:tab w:val="left" w:pos="1418" w:leader="none"/>
              </w:tabs>
              <w:spacing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TextBodyIndent"/>
        <w:tabs>
          <w:tab w:val="clear" w:pos="720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TextBodyIndent"/>
        <w:tabs>
          <w:tab w:val="clear" w:pos="720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NEXO I</w:t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 CAPES/ FULBRIGHT - MASTER OF FINE ARTS (MFA) NOS EU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MESTRADO EM PRODUÇÃO CINEMATOGRÁFICA - FORMAÇÃO DE ROTEIRIS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ERMO DE COMPROMISS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Nº do Processo</w:t>
      </w:r>
      <w:r>
        <w:rPr>
          <w:rFonts w:cs="Times New Roman" w:ascii="Times New Roman" w:hAnsi="Times New Roman"/>
          <w:sz w:val="20"/>
          <w:szCs w:val="20"/>
          <w:lang w:val="pt-BR"/>
        </w:rPr>
        <w:t>: BEX {NUMEROPROCESSO}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Técnico: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{TECNICOCONCESSAO}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E-mail: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{EMAILTECNICOCONCESSAO}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Pelo presente Termo, {NOMECANDIDATO} brasileiro(a) residente e domiciliado(a) {LOGRADOUROCANDIDATO} na cidade de {CIDADECANDIDATO}, Estado {UFCANDIDATO}, CEP {CEPCANDIDATO}, portador (a) do CPF nº {CPFFORMATADO}, tendo em vista o afastamento do País, para participar do Programa CAPES/ Fulbright –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Master of Fine Arts </w:t>
      </w:r>
      <w:r>
        <w:rPr>
          <w:rFonts w:cs="Times New Roman" w:ascii="Times New Roman" w:hAnsi="Times New Roman"/>
          <w:sz w:val="20"/>
          <w:szCs w:val="20"/>
          <w:lang w:val="pt-BR"/>
        </w:rPr>
        <w:t>(MFA) nos EUA – Mestrado em Produção Cinematográfica – Formação de Roteiristas, na instituição  {DESCRICAOIESDESTINO}, país {DESCRICAOPAISDESTINO}, com bolsa da CAPES, assume, em caráter irrevogável, os compromissos e obrigações que se seguem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1. Providenciar, quando for o caso, a suspensão imediata de qualquer benefício concedido por outra agência de fomento, a mesmo título do pretendido junto à CAP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2. Dedicar-se integralmente ao desenvolvimento do plano de estudos no exterior aprovado e aceito pela CAP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3. Solicitar, se for o caso, anuência da CAPES para a interrupção das atividades previstas, se plenamente justificada, em casos especiais (doença, etc.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4. Devolver à CAPES o montante de recursos financeiros recebidos, com incidência de juros de mora, quando do não cumprimento da missão de estudo, conforme avaliação da CAP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5. Retornar ao Brasil, após a conclusão da bolsa, e aqui permanecer por, pelo menos, igual período do financiamento recebido, mantendo o seu endereço atualizado para contato desta Agência, quando necessári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6. Apresentar relatório final circunstanciado sobre as atividades desenvolvidas, com os resultados alcançados e perspectivas de desdobramento dos trabalhos, em até 30 (trinta) dias após o término da bols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7. Fazer referência ao apoio recebido pela CAPES em todas as publicações que resultarem dos estudos realizados no exteri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8. Como bolsista do Programa CAPES/ Fulbright–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 xml:space="preserve">Master of Fine Arts </w:t>
      </w:r>
      <w:r>
        <w:rPr>
          <w:rFonts w:cs="Times New Roman" w:ascii="Times New Roman" w:hAnsi="Times New Roman"/>
          <w:sz w:val="20"/>
          <w:szCs w:val="20"/>
          <w:lang w:val="pt-BR"/>
        </w:rPr>
        <w:t>(MFA) nos EUA – Mestrado em Produção Cinematográfica – Formação de Roteiristas, declara assumir as responsabilidades por eventuais problemas causados perante a legislação civil estrangeira, bem como ser responsável por qualquer ato ilícito praticado no país de destino, ficando a República Federativa do Brasil e os órgãos da sua Administração Direta ou Indireta isentos de qualquer responsabilidade decorrente do dano causa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pt-BR"/>
        </w:rPr>
        <w:t>Ao firmar o presente compromisso, o bolsista declara estar ciente de que a inobservância aos itens acima poderá acarretar a suspensão do benefício concedido, e a obrigação de restituir à CAPES toda a importância recebida, mediante providências legais cabívei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___________________________,  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pt-BR"/>
        </w:rPr>
        <w:t>Local                                      Da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ASSINATU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{NOMECANDIDATO}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/>
    </w:pPr>
    <w:r>
      <w:rPr>
        <w:sz w:val="16"/>
        <w:szCs w:val="18"/>
      </w:rPr>
      <w:t>CAPES-Fulbright – Master of Fine Arts (MFA): 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Verdana" w:hAnsi="Verdana" w:eastAsia="Times New Roman" w:cs="Verdana"/>
      <w:b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Times New Roman" w:cs="Arial"/>
      <w:sz w:val="24"/>
      <w:szCs w:val="24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rFonts w:ascii="Verdana" w:hAnsi="Verdana" w:eastAsia="Times New Roman" w:cs="Verdana"/>
      <w:b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fulbright.org.br/" TargetMode="External"/><Relationship Id="rId5" Type="http://schemas.openxmlformats.org/officeDocument/2006/relationships/hyperlink" Target="http://www.ets.org/toefl" TargetMode="External"/><Relationship Id="rId6" Type="http://schemas.openxmlformats.org/officeDocument/2006/relationships/hyperlink" Target="mailto:mfa2013@fulbright.org.br" TargetMode="External"/><Relationship Id="rId7" Type="http://schemas.openxmlformats.org/officeDocument/2006/relationships/hyperlink" Target="mailto:fulbright@capes.gov.br" TargetMode="External"/><Relationship Id="rId8" Type="http://schemas.openxmlformats.org/officeDocument/2006/relationships/hyperlink" Target="mailto:glayna@fulbright.org.br" TargetMode="External"/><Relationship Id="rId9" Type="http://schemas.openxmlformats.org/officeDocument/2006/relationships/hyperlink" Target="mailto:glayna@fulbright.org.br" TargetMode="External"/><Relationship Id="rId10" Type="http://schemas.openxmlformats.org/officeDocument/2006/relationships/hyperlink" Target="mailto:fulbright@capes.gov.b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15:00Z</dcterms:created>
  <dc:creator>Glayna Braga</dc:creator>
  <dc:description/>
  <cp:keywords/>
  <dc:language>en-US</dc:language>
  <cp:lastModifiedBy>capes</cp:lastModifiedBy>
  <cp:lastPrinted>2012-06-05T18:20:00Z</cp:lastPrinted>
  <dcterms:modified xsi:type="dcterms:W3CDTF">2012-06-06T13:55:00Z</dcterms:modified>
  <cp:revision>4</cp:revision>
  <dc:subject/>
  <dc:title> </dc:title>
</cp:coreProperties>
</file>