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58"/>
        <w:gridCol w:w="591"/>
        <w:gridCol w:w="489"/>
        <w:gridCol w:w="704"/>
        <w:gridCol w:w="130"/>
        <w:gridCol w:w="3280"/>
      </w:tblGrid>
      <w:tr>
        <w:trPr>
          <w:trHeight w:val="1785" w:hRule="atLeast"/>
        </w:trPr>
        <w:tc>
          <w:tcPr>
            <w:tcW w:w="9442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635</wp:posOffset>
                  </wp:positionV>
                  <wp:extent cx="821690" cy="7543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I/CGPE/DPB/CA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N Quadra 02 bloco L lote 6 – 9º an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 70040-020 – Brasília - D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EXO V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ÁRIO DE CADASTRO DE BOLSISTA NO PAÍS E TERMO DE COMPROMISSO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Modalidade: Pós-Douto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 formulário deverá ser enviado por correio (endereço do cabeçalho) até, no máximo, o dia 10 do mês de início da vigência da bolsa - formulários postados após o dia 10 serão implementados no mês seguinte, sem a possibilidade de pagamento retroativ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a cópia digitalizada do formulário preenchido deverá ser encaminhada ao 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enciasforenses@capes.gov.b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– indicando o Programa/Edital a que se refere, no assunt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 envio do documento digital não garante a implementação da bolsa.</w:t>
            </w:r>
          </w:p>
        </w:tc>
      </w:tr>
      <w:tr>
        <w:trPr>
          <w:trHeight w:val="195" w:hRule="atLeast"/>
        </w:trPr>
        <w:tc>
          <w:tcPr>
            <w:tcW w:w="9442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Dados do Projeto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/Edital: Ciências Forenses – PRÓ-FORENSES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geral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do coorden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442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1_3933055360"/>
            <w:bookmarkStart w:id="1" w:name="__Fieldmark__11_393305536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2_3933055360"/>
            <w:bookmarkStart w:id="3" w:name="__Fieldmark__12_393305536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3_3933055360"/>
            <w:bookmarkStart w:id="5" w:name="__Fieldmark__13_3933055360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4_3933055360"/>
            <w:bookmarkStart w:id="7" w:name="__Fieldmark__14_3933055360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inino</w:t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*Se estrangeiro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5_3933055360"/>
            <w:bookmarkStart w:id="9" w:name="__Fieldmark__15_3933055360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6_3933055360"/>
            <w:bookmarkStart w:id="11" w:name="__Fieldmark__16_3933055360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- Tip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0_3933055360"/>
            <w:bookmarkStart w:id="13" w:name="__Fieldmark__20_3933055360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1_3933055360"/>
            <w:bookmarkStart w:id="15" w:name="__Fieldmark__21_3933055360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*Se possui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2_3933055360"/>
            <w:bookmarkStart w:id="17" w:name="__Fieldmark__22_3933055360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3_3933055360"/>
            <w:bookmarkStart w:id="19" w:name="__Fieldmark__23_3933055360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4_3933055360"/>
            <w:bookmarkStart w:id="21" w:name="__Fieldmark__24_3933055360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5_3933055360"/>
            <w:bookmarkStart w:id="23" w:name="__Fieldmark__25_3933055360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7_3933055360"/>
            <w:bookmarkStart w:id="25" w:name="__Fieldmark__27_3933055360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cente ou pesquisador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8_3933055360"/>
            <w:bookmarkStart w:id="27" w:name="__Fieldmark__28_3933055360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*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cifica: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30_3933055360"/>
            <w:bookmarkStart w:id="29" w:name="__Fieldmark__30_3933055360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31_3933055360"/>
            <w:bookmarkStart w:id="31" w:name="__Fieldmark__31_3933055360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32_3933055360"/>
            <w:bookmarkStart w:id="33" w:name="__Fieldmark__32_3933055360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33_3933055360"/>
            <w:bookmarkStart w:id="35" w:name="__Fieldmark__33_3933055360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4_3933055360"/>
            <w:bookmarkStart w:id="37" w:name="__Fieldmark__34_3933055360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salário</w:t>
            </w:r>
          </w:p>
        </w:tc>
        <w:tc>
          <w:tcPr>
            <w:tcW w:w="5194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616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. Dados bancários do bolsis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o bolsista deverá ser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itular</w:t>
            </w:r>
            <w:r>
              <w:rPr>
                <w:rFonts w:cs="Arial" w:ascii="Arial" w:hAnsi="Arial"/>
                <w:sz w:val="18"/>
                <w:szCs w:val="18"/>
              </w:rPr>
              <w:t xml:space="preserve"> da cont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Dados do PPG OU EMPRESA</w:t>
            </w:r>
            <w:r>
              <w:rPr>
                <w:rFonts w:cs="Arial" w:ascii="Arial" w:hAnsi="Arial"/>
                <w:sz w:val="18"/>
                <w:szCs w:val="18"/>
              </w:rPr>
              <w:t xml:space="preserve"> (em que o bolsista desenvolverá as atividades)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responsável pelo bolsist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do coordenador responsável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596"/>
        <w:gridCol w:w="7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Dados da Bols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a bolsa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ses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. Termo de compromisso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Corpodetexto2"/>
              <w:rPr/>
            </w:pPr>
            <w:r>
              <w:rPr>
                <w:rFonts w:cs="Arial"/>
                <w:sz w:val="20"/>
              </w:rPr>
              <w:t>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Corpodetexto2"/>
              <w:spacing w:before="0" w:after="12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Dedicar-me às atividades previstas no projeto ou plano de trabalho aprovado pelo coordenador do projeto, durante a vigência da bols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sz w:val="20"/>
              </w:rPr>
              <w:t>Possuir o título de doutor, quando da implementação da bolsa, obtido em cursos avaliados pela CAPES e reconhecidos pelo CNE/MEC. Em caso de diploma obtido em instituição estrangeira, este deverá ser analisado pel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suir currículo atualizado na Plataforma Lattes do CNPq ou, se estrangeiro, encaminhar, junto a este formulário, currículo conforme modelo disponibilizado pela Capes na Portaria nº 86/2013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ão acumular a percepção da bolsa com qualquer modalidade de auxílio ou bolsa de outro programa da CAPES, ou de outra agência de fomento pública nacional ou internacional, empresa pública ou privad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ão ser aposentado ou estar em situação equiparad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ovar endereço residencial no exterior no momento da submissão da proposta, se estrangeiro residente no exterior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resentar comprovação de afastamento da instituição de origem, por período compatível com o prazo de vigência da bolsa e não realizar o estágio de pós-doutorado na mesma instituição com a qual possui vínculo empregatício, se for docente ou pesquisador com vinculo empregatício no país em IES ou instituições públicas de pesquis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ituir à CAPES os recursos recebidos irregularmente, quando apurada a não observância das normas de bolsa da CAPES.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sz w:val="20"/>
              </w:rPr>
              <w:t xml:space="preserve">Elaborar, em até 30 (trinta) dias após o encerramento da bolsa, o “Relatório de Atividades do Bolsista” </w:t>
            </w:r>
            <w:r>
              <w:rPr>
                <w:sz w:val="20"/>
              </w:rPr>
              <w:t>(conforme modelo disponibilizado pela Capes)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 ser submetido à aprovação do Coordenador do Projeto, o qual deverá manter cópia digitalizada do relatório por 5 (cinco) anos a partir do encerramento da bolsa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center"/>
              <w:rPr>
                <w:sz w:val="20"/>
              </w:rPr>
            </w:pPr>
            <w:r>
              <w:rPr>
                <w:sz w:val="20"/>
              </w:rPr>
              <w:t>Tenho ciência que a bolsa será implementada respeitando regras previstas no Edital PRÓ-FORENSES.</w:t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assinatura do bolsis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jeto aprovado pela Capes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VII. </w:t>
            </w:r>
            <w:r>
              <w:rPr>
                <w:rFonts w:cs="Arial" w:ascii="Arial" w:hAnsi="Arial"/>
                <w:sz w:val="20"/>
                <w:szCs w:val="22"/>
              </w:rPr>
              <w:t>Declaro estar de acordo com as informações prestadas no item IV e estar ciente do vínculo empregatício do bolsista, informado no item II, e que a atividade remunerada desenvolvida pelo bolsista está relacionada à sua área de atuação e é de interesse para sua formação acadêmica, científica e tecnológi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grama de Pós-Gradu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enciasforenses@capes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5:00Z</dcterms:created>
  <dc:creator>CAPES</dc:creator>
  <dc:description/>
  <cp:keywords/>
  <dc:language>en-US</dc:language>
  <cp:lastModifiedBy>Capes</cp:lastModifiedBy>
  <cp:lastPrinted>2014-04-28T14:01:00Z</cp:lastPrinted>
  <dcterms:modified xsi:type="dcterms:W3CDTF">2014-04-29T13:05:00Z</dcterms:modified>
  <cp:revision>2</cp:revision>
  <dc:subject/>
  <dc:title>Coordenação de Aperfeiçoamento de Pessoal de Nível Superior</dc:title>
</cp:coreProperties>
</file>