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enciasforenses@capes.gov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Ciências Forenses – PRÓ-FORENSE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2346733613"/>
            <w:bookmarkStart w:id="1" w:name="__Fieldmark__8_234673361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346733613"/>
            <w:bookmarkStart w:id="3" w:name="__Fieldmark__9_234673361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2346733613"/>
            <w:bookmarkStart w:id="5" w:name="__Fieldmark__10_234673361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2346733613"/>
            <w:bookmarkStart w:id="7" w:name="__Fieldmark__11_234673361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2346733613"/>
            <w:bookmarkStart w:id="9" w:name="__Fieldmark__15_234673361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2346733613"/>
            <w:bookmarkStart w:id="11" w:name="__Fieldmark__16_234673361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2346733613"/>
            <w:bookmarkStart w:id="13" w:name="__Fieldmark__20_234673361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2346733613"/>
            <w:bookmarkStart w:id="15" w:name="__Fieldmark__21_234673361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2346733613"/>
            <w:bookmarkStart w:id="17" w:name="__Fieldmark__22_234673361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2346733613"/>
            <w:bookmarkStart w:id="19" w:name="__Fieldmark__23_234673361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2346733613"/>
            <w:bookmarkStart w:id="21" w:name="__Fieldmark__24_234673361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2346733613"/>
            <w:bookmarkStart w:id="23" w:name="__Fieldmark__25_234673361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2346733613"/>
            <w:bookmarkStart w:id="25" w:name="__Fieldmark__27_234673361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2346733613"/>
            <w:bookmarkStart w:id="27" w:name="__Fieldmark__28_234673361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2346733613"/>
            <w:bookmarkStart w:id="29" w:name="__Fieldmark__29_234673361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2346733613"/>
            <w:bookmarkStart w:id="31" w:name="__Fieldmark__30_234673361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2346733613"/>
            <w:bookmarkStart w:id="33" w:name="__Fieldmark__31_234673361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2346733613"/>
            <w:bookmarkStart w:id="35" w:name="__Fieldmark__32_234673361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2346733613"/>
            <w:bookmarkStart w:id="37" w:name="__Fieldmark__33_234673361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coordenador do proj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365"/>
        <w:gridCol w:w="3231"/>
        <w:gridCol w:w="7"/>
      </w:tblGrid>
      <w:tr>
        <w:trPr/>
        <w:tc>
          <w:tcPr>
            <w:tcW w:w="944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5_2346733613"/>
            <w:bookmarkStart w:id="39" w:name="__Fieldmark__55_234673361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6_2346733613"/>
            <w:bookmarkStart w:id="41" w:name="__Fieldmark__56_234673361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*(</w:t>
            </w: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doutorado sanduíche no país)</w:t>
            </w:r>
          </w:p>
        </w:tc>
        <w:tc>
          <w:tcPr>
            <w:tcW w:w="323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em que fará o estág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 orientador do estágio sanduí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à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estipulado na Portaria Capes n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76/2010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PRÓ-FORENSES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ciente do vínculo empregatício do aluno previamente à bolsa ora pleitead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mas que se encontra afastado de sua atividade profissional para usufruir de sua bolsa ou que, no caso de professor do ensino básico ou profissional da saúde coletiva, a atividade remunerada desenvolvida pelo bolsista está relacionada à sua área de atuação e é de interesse para sua formação acadêmica, científica e tecnológica e que sua remuneração bruta é inferior ao valor da bolsa ora solicita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enciasforenses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3:00Z</dcterms:created>
  <dc:creator>CAPES</dc:creator>
  <dc:description/>
  <cp:keywords/>
  <dc:language>en-US</dc:language>
  <cp:lastModifiedBy>Capes</cp:lastModifiedBy>
  <cp:lastPrinted>2014-04-28T14:24:00Z</cp:lastPrinted>
  <dcterms:modified xsi:type="dcterms:W3CDTF">2014-04-29T13:03:00Z</dcterms:modified>
  <cp:revision>2</cp:revision>
  <dc:subject/>
  <dc:title>Coordenação de Aperfeiçoamento de Pessoal de Nível Superior</dc:title>
</cp:coreProperties>
</file>