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5"/>
        <w:gridCol w:w="89"/>
        <w:gridCol w:w="1104"/>
        <w:gridCol w:w="3410"/>
      </w:tblGrid>
      <w:tr>
        <w:trPr>
          <w:trHeight w:val="1785" w:hRule="atLeast"/>
        </w:trPr>
        <w:tc>
          <w:tcPr>
            <w:tcW w:w="944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35</wp:posOffset>
                  </wp:positionV>
                  <wp:extent cx="821690" cy="754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 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ÁRIO DE CADASTRO DE BOLSISTA NO PAÍS E TERMO DE COMPROMISSO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Modalidade: Professor Visitante do Ex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formulário deverá ser enviado por correio (endereço do cabeçalho) até, no máximo, o dia 10 do mês de início da vigência da bolsa - formulários postados após o dia 10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a cópia digitalizada do formulário preenchido deverá ser encaminhada ao 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enciasforenses@capes.gov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5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/Edital: Ciências Forenses – PRÓ-FORENSES</w:t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0_2810604365"/>
            <w:bookmarkStart w:id="1" w:name="__Fieldmark__10_281060436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2810604365"/>
            <w:bookmarkStart w:id="3" w:name="__Fieldmark__11_281060436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to Temporário Tipo I: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2810604365"/>
            <w:bookmarkStart w:id="5" w:name="__Fieldmark__12_281060436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2810604365"/>
            <w:bookmarkStart w:id="7" w:name="__Fieldmark__13_281060436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2810604365"/>
            <w:bookmarkStart w:id="9" w:name="__Fieldmark__16_281060436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2810604365"/>
            <w:bookmarkStart w:id="11" w:name="__Fieldmark__17_281060436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possui:</w:t>
            </w:r>
            <w:r>
              <w:rPr>
                <w:rFonts w:cs="Arial" w:ascii="Arial" w:hAnsi="Arial"/>
                <w:strike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e o bolsista possuir CPF e conta corrente no Brasil)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*Se o bolsista não possuir CPF, nem conta corrente no Brasil, ele deverá enviar os documentos listados no </w:t>
            </w:r>
            <w:r>
              <w:rPr>
                <w:rFonts w:cs="Arial" w:ascii="Arial" w:hAnsi="Arial"/>
                <w:b/>
                <w:sz w:val="16"/>
                <w:szCs w:val="22"/>
              </w:rPr>
              <w:t>Anexo I</w:t>
            </w:r>
            <w:r>
              <w:rPr>
                <w:rFonts w:cs="Arial" w:ascii="Arial" w:hAnsi="Arial"/>
                <w:sz w:val="16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Dados do PPG </w:t>
            </w:r>
            <w:r>
              <w:rPr>
                <w:rFonts w:cs="Arial" w:ascii="Arial" w:hAnsi="Arial"/>
                <w:sz w:val="18"/>
                <w:szCs w:val="18"/>
              </w:rPr>
              <w:t>(em que o bolsista desenvolverá as atividades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responsável pela bolsa de PV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coordenador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rá Auxílio Instalação: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0_2810604365"/>
            <w:bookmarkStart w:id="13" w:name="__Fieldmark__30_281060436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1_2810604365"/>
            <w:bookmarkStart w:id="15" w:name="__Fieldmark__31_281060436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*Somente professores ou pesquisadores visitantes que não residam ou não tenham residido no Brasil nos últimos seis me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spacing w:before="0" w:after="12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suir curriculum vitae atualizado na Plataforma Lattes do CNPq ou encaminhar, junto a este formulário, currículo conforme modelo disponibilizado pela Capes na Portaria nº 86/2013;</w:t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suir o título de doutor, quando da implementação da bolsa;</w:t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exercer atividades de docência ou pesquisa no Brasil, atuando efetivamente no exterior;</w:t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dicar-me integralmente às rotinas acadêmicas que devem incluir: atividades docentes, orientações de dissertações ou teses, quando for o caso, e participação de projetos de pesquisa;</w:t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dicar-me exclusivamente à execução das atividades estabelecidas no Plano de Trabalho, não exercendo qualquer outra atividade profissional não relacionada com ele e consultando previamente a CAPES sobre eventuais alterações ou adequações necessárias; </w:t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acumular o recebimento da bolsa de PVE com qualquer modalidade de bolsa de outro Programa da CAPES ou de qualquer outra agência nacional ou internacional e não receber qualquer benefício financeiro relativo às atividades de docência eventuais, necessariamente relacionadas ao Plano de Trabalho;</w:t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residir ou ter residido no Brasil nos últimos 6 (seis) meses, se for candidato ao auxílio instal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ciência imediata à CAPES, por meio da Pró-Reitoria de Pós-Graduação, ou órgão equivalente, no caso de haver alteração de dados que façam com que eu passe a não mais fazer jus ao benefíci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tuir à CAPES os recursos recebidos irregularmente, quando apurada a não observância das normas de bolsa da CAPES;</w:t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 xml:space="preserve">Elaborar, em até 30 (trinta) dias após o encerramento da bolsa, o “Relatório de Atividades do Bolsista” </w:t>
            </w:r>
            <w:r>
              <w:rPr>
                <w:sz w:val="20"/>
              </w:rPr>
              <w:t>(conforme modelo disponibilizado pela Capes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 ser submetido à aprovação do Coordenador do Projeto, o qual deverá manter cópia digitalizada do relatório por 5 (cinco) anos a partir do encerramento da bolsa.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  <w:t>Tenho ciência que a bolsa será implementada respeitando regras previstas no Edital PRÓ-FORENSES.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>Declaro estar ciente e de acordo com as informações prestadas neste formulár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  <w:lang w:val="en-US"/>
        </w:rPr>
      </w:pPr>
      <w:r>
        <w:rPr>
          <w:rFonts w:cs="Arial" w:ascii="Arial" w:hAnsi="Arial"/>
          <w:b/>
          <w:bCs/>
          <w:szCs w:val="32"/>
          <w:u w:val="single"/>
          <w:lang w:val="en-US"/>
        </w:rPr>
        <w:t>Documentos Necessários Para o Pagamento da Bol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Se o PVE </w:t>
      </w:r>
      <w:r>
        <w:rPr>
          <w:b/>
          <w:szCs w:val="20"/>
          <w:u w:val="single"/>
        </w:rPr>
        <w:t>não</w:t>
      </w:r>
      <w:r>
        <w:rPr>
          <w:szCs w:val="20"/>
        </w:rPr>
        <w:t xml:space="preserve"> possuir CPF e conta corrente no Brasil, será necessário que o candidato envie as seguintes informaçõ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Nome do banco beneficiário (onde o bolsista tem conta)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Número do banco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Nome da agência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Número da agência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Número da conta bancária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ódigo Swift (BIC/SWIFT);</w:t>
      </w:r>
    </w:p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International Bank Account Number – IBAN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Endereço e nº do telefone e do faz do ban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enciasforenses@cape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7:00Z</dcterms:created>
  <dc:creator>CAPES</dc:creator>
  <dc:description/>
  <cp:keywords/>
  <dc:language>en-US</dc:language>
  <cp:lastModifiedBy>Capes</cp:lastModifiedBy>
  <cp:lastPrinted>2014-04-28T13:58:00Z</cp:lastPrinted>
  <dcterms:modified xsi:type="dcterms:W3CDTF">2014-04-29T12:57:00Z</dcterms:modified>
  <cp:revision>2</cp:revision>
  <dc:subject/>
  <dc:title>Coordenação de Aperfeiçoamento de Pessoal de Nível Superior</dc:title>
</cp:coreProperties>
</file>