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esultado Final do Edital nº 025/2012 – 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ES/ Fulbright – Master of Fine Arts (MFA) nos EUA em Produção Cinematográfica – Formação de Roteirist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recomendados em ordem alfabét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587"/>
      </w:tblGrid>
      <w:tr>
        <w:trPr>
          <w:trHeight w:val="5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 recomendado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aniel Reiche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Bernardi Lope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Tesch Morgo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o Hauser Valéri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170" cy="7867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7:00Z</dcterms:created>
  <dc:creator>luizas</dc:creator>
  <dc:description/>
  <dc:language>en-US</dc:language>
  <cp:lastModifiedBy>]</cp:lastModifiedBy>
  <cp:lastPrinted>2012-10-11T15:25:00Z</cp:lastPrinted>
  <dcterms:modified xsi:type="dcterms:W3CDTF">2012-12-26T12:57:00Z</dcterms:modified>
  <cp:revision>2</cp:revision>
  <dc:subject/>
  <dc:title>Resultado do Edital nº 031/2011 – Programa</dc:title>
</cp:coreProperties>
</file>