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785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ÁRIO DE CADASTRO DE BOLSISTA NO PAÍS E TERMO DE COMPROMISSO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Pós-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formulário deverá ser enviado por correio (endereço do cabeçalho) até, no máximo, o dia 10 do mês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 digitalizada do formulário preenchido deverá ser encaminhada ao e-mail pro-alertas@capes.gov.br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PRÓ-ALERTA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3343307870"/>
            <w:bookmarkStart w:id="1" w:name="__Fieldmark__11_334330787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3343307870"/>
            <w:bookmarkStart w:id="3" w:name="__Fieldmark__12_334330787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3_3343307870"/>
            <w:bookmarkStart w:id="5" w:name="__Fieldmark__13_334330787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4_3343307870"/>
            <w:bookmarkStart w:id="7" w:name="__Fieldmark__14_334330787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3343307870"/>
            <w:bookmarkStart w:id="9" w:name="__Fieldmark__15_334330787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3343307870"/>
            <w:bookmarkStart w:id="11" w:name="__Fieldmark__16_334330787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3343307870"/>
            <w:bookmarkStart w:id="13" w:name="__Fieldmark__20_334330787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3343307870"/>
            <w:bookmarkStart w:id="15" w:name="__Fieldmark__21_334330787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3343307870"/>
            <w:bookmarkStart w:id="17" w:name="__Fieldmark__22_334330787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3343307870"/>
            <w:bookmarkStart w:id="19" w:name="__Fieldmark__23_334330787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3343307870"/>
            <w:bookmarkStart w:id="21" w:name="__Fieldmark__24_334330787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3343307870"/>
            <w:bookmarkStart w:id="23" w:name="__Fieldmark__25_334330787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3343307870"/>
            <w:bookmarkStart w:id="25" w:name="__Fieldmark__27_334330787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3343307870"/>
            <w:bookmarkStart w:id="27" w:name="__Fieldmark__28_334330787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3343307870"/>
            <w:bookmarkStart w:id="29" w:name="__Fieldmark__30_334330787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3343307870"/>
            <w:bookmarkStart w:id="31" w:name="__Fieldmark__31_334330787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3343307870"/>
            <w:bookmarkStart w:id="33" w:name="__Fieldmark__32_334330787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3343307870"/>
            <w:bookmarkStart w:id="35" w:name="__Fieldmark__33_334330787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3343307870"/>
            <w:bookmarkStart w:id="37" w:name="__Fieldmark__34_334330787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8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PPG OU EMPRESA</w:t>
            </w:r>
            <w:r>
              <w:rPr>
                <w:rFonts w:cs="Arial" w:ascii="Arial" w:hAnsi="Arial"/>
                <w:sz w:val="18"/>
                <w:szCs w:val="18"/>
              </w:rPr>
              <w:t xml:space="preserve"> 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spacing w:before="0" w:after="12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esentar comprovação de afastamento da instituição de origem, por período compatível com o prazo de vigência da bolsa e não realizar o estágio de pós-doutorado na mesma instituição com a qual possui vínculo empregatício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Pró-Alertas.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VII. </w:t>
            </w:r>
            <w:r>
              <w:rPr>
                <w:rFonts w:cs="Arial" w:ascii="Arial" w:hAnsi="Arial"/>
                <w:sz w:val="20"/>
                <w:szCs w:val="22"/>
              </w:rPr>
              <w:t>Declaro estar de acordo com as informações prestadas no item IV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5:00Z</dcterms:created>
  <dc:creator>CAPES</dc:creator>
  <dc:description/>
  <cp:keywords/>
  <dc:language>en-US</dc:language>
  <cp:lastModifiedBy>Capes</cp:lastModifiedBy>
  <cp:lastPrinted>2013-08-16T13:42:00Z</cp:lastPrinted>
  <dcterms:modified xsi:type="dcterms:W3CDTF">2014-04-29T13:45:00Z</dcterms:modified>
  <cp:revision>2</cp:revision>
  <dc:subject/>
  <dc:title>Coordenação de Aperfeiçoamento de Pessoal de Nível Superior</dc:title>
</cp:coreProperties>
</file>