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785" w:hRule="atLeast"/>
        </w:trPr>
        <w:tc>
          <w:tcPr>
            <w:tcW w:w="944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I/CGPE/DPB/C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70040-020 – Brasília - 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803275</wp:posOffset>
                  </wp:positionV>
                  <wp:extent cx="821690" cy="7543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DE CADASTRO DE BOLSISTA NO PAÍS E TERMO DE COMPROMI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Modalidade: Iniciação Cientí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formulário deverá ser enviado por correio (endereço do cabeçalho) até, no máximo, o d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 do mês</w:t>
            </w:r>
            <w:r>
              <w:rPr>
                <w:rFonts w:cs="Arial" w:ascii="Arial" w:hAnsi="Arial"/>
                <w:sz w:val="18"/>
                <w:szCs w:val="18"/>
              </w:rPr>
              <w:t xml:space="preserve"> de início da vigência da bolsa - formulários postados após o dia 10 serão implementados no mês seguinte, sem a possibilidade de pagamento retroativ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a cópia digitalizada do formulário preenchido deverá ser encaminhada ao 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-alertas@capes.gov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– indicando o Programa/Edital a que se refere, no assu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 envio do documento digital não garante a implementação da bols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/Edital: PRÓ-ALERTAS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geral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do coorden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1193"/>
        <w:gridCol w:w="130"/>
        <w:gridCol w:w="3280"/>
      </w:tblGrid>
      <w:tr>
        <w:trPr/>
        <w:tc>
          <w:tcPr>
            <w:tcW w:w="9442" w:type="dxa"/>
            <w:gridSpan w:val="6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8_833762330"/>
            <w:bookmarkStart w:id="1" w:name="__Fieldmark__8_83376233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833762330"/>
            <w:bookmarkStart w:id="3" w:name="__Fieldmark__9_83376233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0_833762330"/>
            <w:bookmarkStart w:id="5" w:name="__Fieldmark__10_83376233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833762330"/>
            <w:bookmarkStart w:id="7" w:name="__Fieldmark__11_83376233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5_833762330"/>
            <w:bookmarkStart w:id="9" w:name="__Fieldmark__15_83376233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6_833762330"/>
            <w:bookmarkStart w:id="11" w:name="__Fieldmark__16_83376233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0_833762330"/>
            <w:bookmarkStart w:id="13" w:name="__Fieldmark__20_83376233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1_833762330"/>
            <w:bookmarkStart w:id="15" w:name="__Fieldmark__21_833762330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possui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2_833762330"/>
            <w:bookmarkStart w:id="17" w:name="__Fieldmark__22_833762330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3_833762330"/>
            <w:bookmarkStart w:id="19" w:name="__Fieldmark__23_833762330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4_833762330"/>
            <w:bookmarkStart w:id="21" w:name="__Fieldmark__24_833762330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5_833762330"/>
            <w:bookmarkStart w:id="23" w:name="__Fieldmark__25_833762330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7_833762330"/>
            <w:bookmarkStart w:id="25" w:name="__Fieldmark__27_833762330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8_833762330"/>
            <w:bookmarkStart w:id="27" w:name="__Fieldmark__28_833762330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9_833762330"/>
            <w:bookmarkStart w:id="29" w:name="__Fieldmark__29_833762330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0_833762330"/>
            <w:bookmarkStart w:id="31" w:name="__Fieldmark__30_833762330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1_833762330"/>
            <w:bookmarkStart w:id="33" w:name="__Fieldmark__31_833762330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2_833762330"/>
            <w:bookmarkStart w:id="35" w:name="__Fieldmark__32_833762330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3_833762330"/>
            <w:bookmarkStart w:id="37" w:name="__Fieldmark__33_833762330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(o bolsista deverá ser o 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titular</w:t>
            </w:r>
            <w:r>
              <w:rPr>
                <w:rFonts w:cs="Arial" w:ascii="Arial" w:hAnsi="Arial"/>
                <w:sz w:val="16"/>
                <w:szCs w:val="18"/>
              </w:rPr>
              <w:t xml:space="preserve"> da conta)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 Dados do Cur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Curso de 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 no curs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são de conclus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do projeto responsável pelo bolsist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do coordenador do projet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ador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do orientador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. Dados da Bolsa </w:t>
            </w:r>
            <w:r>
              <w:rPr>
                <w:rFonts w:cs="Arial" w:ascii="Arial" w:hAnsi="Arial"/>
                <w:i/>
                <w:color w:val="FF0000"/>
                <w:sz w:val="16"/>
                <w:szCs w:val="22"/>
              </w:rPr>
              <w:t>(duração máxima permitida no edital: 24 meses)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 da bolsa:</w:t>
            </w:r>
          </w:p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51_833762330"/>
            <w:bookmarkStart w:id="39" w:name="__Fieldmark__51_833762330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iciação científica                        </w:t>
            </w:r>
          </w:p>
        </w:tc>
      </w:tr>
      <w:tr>
        <w:trPr/>
        <w:tc>
          <w:tcPr>
            <w:tcW w:w="94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Se bolsa sanduíche, indica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S em que fará o estági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 de Graduaçã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o estági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ador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e carimbo do orientador do estágio sanduí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Termo de compromi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Dedicar-me às atividades previstas no projeto ou plano de trabalho aprovado pelo coordenador do projeto, durante a vigência da bols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Estar regularmente matriculado em curso de graduação em instituição de ensino superior brasileira participante do Projet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Não possuir vínculo empregatíci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laborar, em até 30 (trinta) dias após o encerramento da bolsa, o “Relatório de Atividades do Bolsista” </w:t>
            </w:r>
            <w:r>
              <w:rPr>
                <w:sz w:val="20"/>
              </w:rPr>
              <w:t>(conforme modelo disponibilizado pela Capes)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 ser submetido à aprovação do Coordenador do Projeto, o qual deverá manter cópia digitalizada do relatório por 5 (cinco) anos a partir do encerramento da bolsa.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estituir à CAPES os recursos recebidos irregularmente, quando apurada a não observância das normas de bolsa da CAPES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Tenho ciência que a bolsa será implementada, respeitando as regras previstas no Edital Pró-Alertas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jeto aprovado pela Cap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825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</w:t>
            </w:r>
            <w:r>
              <w:rPr>
                <w:rFonts w:cs="Arial" w:ascii="Arial" w:hAnsi="Arial"/>
                <w:sz w:val="22"/>
                <w:szCs w:val="22"/>
              </w:rPr>
              <w:t>Declaro estar ciente e de acordo com as informações prestadas neste formulári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Curso de Gradu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-alertas@capes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4:00Z</dcterms:created>
  <dc:creator>CAPES</dc:creator>
  <dc:description/>
  <cp:keywords/>
  <dc:language>en-US</dc:language>
  <cp:lastModifiedBy>Capes</cp:lastModifiedBy>
  <cp:lastPrinted>2012-01-16T08:50:00Z</cp:lastPrinted>
  <dcterms:modified xsi:type="dcterms:W3CDTF">2014-04-29T13:44:00Z</dcterms:modified>
  <cp:revision>2</cp:revision>
  <dc:subject/>
  <dc:title>Coordenação de Aperfeiçoamento de Pessoal de Nível Superior</dc:title>
</cp:coreProperties>
</file>