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/>
      </w:pPr>
      <w:r>
        <w:rPr>
          <w:rFonts w:cs="Arial; Helvetica" w:ascii="Candara" w:hAnsi="Candara"/>
          <w:b/>
          <w:sz w:val="20"/>
        </w:rPr>
        <w:t>EDITAL Pró-Alertas n° 24/2014</w:t>
      </w:r>
    </w:p>
    <w:p>
      <w:pPr>
        <w:pStyle w:val="TextBodyIndent"/>
        <w:spacing w:lineRule="atLeast" w:line="240" w:before="0" w:after="192"/>
        <w:ind w:left="0" w:hanging="0"/>
        <w:jc w:val="center"/>
        <w:rPr/>
      </w:pPr>
      <w:r>
        <w:rPr>
          <w:rFonts w:cs="Arial; Helvetica" w:ascii="Candara" w:hAnsi="Candara"/>
          <w:b/>
          <w:sz w:val="20"/>
        </w:rPr>
        <w:t xml:space="preserve">Anexo II – </w:t>
      </w:r>
      <w:r>
        <w:rPr/>
        <w:t>Roteiro Básico do Proje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40"/>
        <w:gridCol w:w="45"/>
        <w:gridCol w:w="41"/>
        <w:gridCol w:w="1879"/>
        <w:gridCol w:w="120"/>
        <w:gridCol w:w="2253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. TÍTULO DO PROJETO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. INSTITUIÇÃO LÍD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1 Nome da institui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2 Sigl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3 Endereç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4 PPG da Instituição Líder vinculado ao Projet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5 Código do PPG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Mest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Douto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3. COORDENADOR-GER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1 Nome complet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2 CPF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3 Titula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4 Carg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5 Link do currículo Lattes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6 Endereço profissional complet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3.7 Telefone fixo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8 Celular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9 E-mail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4. INSTITUIÇÃO ASSOCIADA 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1 Nome da institui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2 Sigl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3 Endereç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4.4 PPG da Instituição Associada 1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5 Código do PPG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Mestrado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Doutorado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4.6 Nome do coordenador associad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4.7 CPF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4.8 Titula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4.9 Carg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4.10 Link do currículo Lattes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.11 Endereço profissional complet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4.12 Telefone fixo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4.13 Celular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4.14 E-mail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4.15 A equipe associada receberá recursos financeiros a serem repassados diretamente pela CAPES? (SIM/NÃO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5. INSTITUIÇÃO ASSOCIADA 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1 Nome da institui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2 Sigl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3 Endereç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4 PPG da Instituição Associada 1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5 Código do PPG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Mestrado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Doutorado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6 Nome do coordenador associad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7 CPF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8 Titulaçã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9 Carg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10 Link do currículo Lattes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11 Endereço profissional completo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5.12 Telefone fixo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13 Celular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.14 E-mail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5.15 A equipe associada receberá recursos financeiros a serem repassados diretamente pela CAPES? (SIM/NÃO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6. ÁREAS TEMÁTICAS E LINHAS DE PESQUISA EM QUE SE ENQUADRA O PROJETO </w:t>
            </w: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(conforme item 3 do Edital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7.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ETALHAMENTO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Esta parte refere-se ao escopo técnico-científico do Projeto. O proponente deve ser o mais completo e detalhado nas informações disponibilizadas, demonstrando todos os aspectos relacionados no </w: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item 13.2.3 do Edital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, a saber, “Critérios de análise e julgamento” da Avaliação de Mérito Acadêmico. As informações aqui solicitadas podem ser acrescidas com observações/comentários extras que o proponente considerar pertinente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. Resum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I. Contextualização teórica do tema e Justificat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Apresentação de uma revisão sintética e crítica da situação do conhecimento sobre o(s) tema(s) estudado(s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Formulação do objeto da pesquisa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Dissertação de como o objeto da pesquisa se inscreve no campo de conhecimento e como os conhecimentos permitem precisar as questões ou as hipóteses da pesquisa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Candara" w:hAnsi="Candara"/>
                <w:i/>
                <w:sz w:val="20"/>
                <w:szCs w:val="20"/>
              </w:rPr>
              <w:t>A justificativa deve demonstrar: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Arial; Helvetica" w:ascii="Candara" w:hAnsi="Candara"/>
                <w:i/>
                <w:sz w:val="20"/>
                <w:szCs w:val="20"/>
              </w:rPr>
              <w:t>A relevância e originalidade do projeto para a área temática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Candara" w:hAnsi="Candara"/>
                <w:i/>
                <w:sz w:val="20"/>
                <w:szCs w:val="20"/>
              </w:rPr>
              <w:t>A contribuição do projeto para a consolidação de linha de pesquisa e/ou desenvolvimento tecnológico/inovador ou mesmo de área de concentração do Programa de Pós Graduação (PPG)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Candara" w:hAnsi="Candara"/>
                <w:i/>
                <w:sz w:val="20"/>
                <w:szCs w:val="20"/>
              </w:rPr>
              <w:t>A interdisciplinaridade do projeto.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Candara" w:hAnsi="Candara"/>
                <w:i/>
                <w:sz w:val="20"/>
                <w:szCs w:val="20"/>
              </w:rPr>
              <w:t>Aplicabilidade da pesquisa para o aperfeiçoamento dos processos relativos à determinação de materialidade e autoria de delito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II. Objetivos Científicos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Apresentação do objetivo geral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Descrição dos objetivos específicos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Observação (No item IX “Cronograma e Gestão de Projeto” cada objetivo específico deve estar associado às correspondentes atividades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V. Metod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Escolha justificada da estratégia de pesquisa e das técnicas e modelos adotados, tanto no desenvolvimento, quanto na análise e interpretação dos dados a serem obtido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. Principais publicações anteriores da equipe relacionadas ao tema do estud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I. Coordenação-Gera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Descrever as principais experiências do Coordenador-Geral destacando a capacidade de gestão de projetos e equipes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VII. Modalidades e quantidades de bolsas solicitadas, por coordenador participante (geral e associados) e total do projeto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42"/>
              <w:gridCol w:w="3473"/>
              <w:gridCol w:w="790"/>
            </w:tblGrid>
            <w:tr>
              <w:trPr>
                <w:trHeight w:val="60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Coordenador-Geral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(nome)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Modalidades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Nº bols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color w:val="0070C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9"/>
              <w:gridCol w:w="3419"/>
              <w:gridCol w:w="777"/>
            </w:tblGrid>
            <w:tr>
              <w:trPr>
                <w:trHeight w:val="6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Coordenador Associado (nome)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Modalidades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Nº bols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9"/>
              <w:gridCol w:w="3419"/>
              <w:gridCol w:w="777"/>
            </w:tblGrid>
            <w:tr>
              <w:trPr>
                <w:trHeight w:val="6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Coordenador Associado (nome)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Modalidades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Nº bols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II. Plano de Trabalho dos Bolsistas a serem selecionados para 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Descrever as principais atividades a serem realizadas por cada bolsista. Demonstrar como as atividades dos bolsistas estão inseridas no Projet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X. Cronograma e Gestão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Especifique as atividades em cada linha e marque com um “x” o período de sua execuçã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Se necessário, insira linhas adicionais para detalhar todas as atividades previstas.</w:t>
            </w:r>
            <w:r>
              <w:rPr>
                <w:rFonts w:cs="Candara" w:ascii="Candara" w:hAnsi="Candar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54"/>
              <w:gridCol w:w="6184"/>
              <w:gridCol w:w="199"/>
              <w:gridCol w:w="199"/>
              <w:gridCol w:w="198"/>
              <w:gridCol w:w="197"/>
              <w:gridCol w:w="197"/>
              <w:gridCol w:w="197"/>
              <w:gridCol w:w="197"/>
              <w:gridCol w:w="197"/>
              <w:gridCol w:w="197"/>
              <w:gridCol w:w="197"/>
              <w:gridCol w:w="199"/>
              <w:gridCol w:w="197"/>
              <w:gridCol w:w="197"/>
              <w:gridCol w:w="197"/>
              <w:gridCol w:w="199"/>
              <w:gridCol w:w="197"/>
              <w:gridCol w:w="197"/>
              <w:gridCol w:w="197"/>
              <w:gridCol w:w="197"/>
              <w:gridCol w:w="202"/>
            </w:tblGrid>
            <w:tr>
              <w:trPr>
                <w:trHeight w:val="683" w:hRule="atLeast"/>
                <w:cantSplit w:val="true"/>
              </w:trPr>
              <w:tc>
                <w:tcPr>
                  <w:tcW w:w="375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andara" w:hAnsi="Candara" w:cs="Arial; Helvetica"/>
                      <w:bCs/>
                      <w:sz w:val="20"/>
                    </w:rPr>
                  </w:pPr>
                  <w:r>
                    <w:rPr>
                      <w:rFonts w:cs="Arial; Helvetica" w:ascii="Candara" w:hAnsi="Candara"/>
                      <w:bCs/>
                      <w:sz w:val="20"/>
                    </w:rPr>
                    <w:t>Objetivos do Projeto</w:t>
                  </w:r>
                </w:p>
              </w:tc>
              <w:tc>
                <w:tcPr>
                  <w:tcW w:w="6184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center"/>
                    <w:rPr>
                      <w:rFonts w:ascii="Candara" w:hAnsi="Candara" w:cs="Arial; Helvetica"/>
                      <w:bCs/>
                      <w:sz w:val="20"/>
                    </w:rPr>
                  </w:pPr>
                  <w:r>
                    <w:rPr>
                      <w:rFonts w:cs="Arial; Helvetica" w:ascii="Candara" w:hAnsi="Candara"/>
                      <w:bCs/>
                      <w:sz w:val="20"/>
                    </w:rPr>
                    <w:t>Atividades</w:t>
                  </w:r>
                </w:p>
              </w:tc>
              <w:tc>
                <w:tcPr>
                  <w:tcW w:w="3954" w:type="dxa"/>
                  <w:gridSpan w:val="20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  <w:t>Tempo (trimestral)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; Helvetic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75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; Helvetica"/>
                      <w:b w:val="false"/>
                      <w:b w:val="false"/>
                      <w:bCs/>
                      <w:color w:val="0070C0"/>
                      <w:sz w:val="20"/>
                    </w:rPr>
                  </w:pPr>
                  <w:r>
                    <w:rPr>
                      <w:rFonts w:cs="Arial; Helvetica" w:ascii="Candara" w:hAnsi="Candara"/>
                      <w:b w:val="false"/>
                      <w:bCs/>
                      <w:color w:val="0070C0"/>
                      <w:sz w:val="20"/>
                    </w:rPr>
                  </w:r>
                </w:p>
              </w:tc>
              <w:tc>
                <w:tcPr>
                  <w:tcW w:w="6184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; Helvetica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; Helvetica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79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78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79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79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79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75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; Helvetica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; Helvetica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; Helvetica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75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40" w:after="60"/>
                    <w:rPr>
                      <w:rFonts w:ascii="Candara" w:hAnsi="Candara" w:cs="Arial; Helvetica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; Helvetica" w:ascii="Candara" w:hAnsi="Candara"/>
                      <w:b w:val="false"/>
                      <w:bCs/>
                      <w:sz w:val="20"/>
                    </w:rPr>
                    <w:t xml:space="preserve">1. </w:t>
                  </w:r>
                </w:p>
              </w:tc>
              <w:tc>
                <w:tcPr>
                  <w:tcW w:w="61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rPr>
                      <w:rFonts w:ascii="Candara" w:hAnsi="Candara" w:cs="Arial; Helvetica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; Helvetica" w:ascii="Candara" w:hAnsi="Candara"/>
                      <w:b w:val="false"/>
                      <w:bCs/>
                      <w:sz w:val="20"/>
                    </w:rPr>
                    <w:t>1.1</w:t>
                  </w:r>
                </w:p>
              </w:tc>
              <w:tc>
                <w:tcPr>
                  <w:tcW w:w="1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; Helvetica"/>
                      <w:bCs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Cs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; 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rPr>
                      <w:rFonts w:ascii="Candara" w:hAnsi="Candara" w:cs="Arial; Helvetica"/>
                      <w:bCs/>
                    </w:rPr>
                  </w:pPr>
                  <w:r>
                    <w:rPr>
                      <w:rFonts w:cs="Arial; Helvetica" w:ascii="Candara" w:hAnsi="Candara"/>
                      <w:bCs/>
                    </w:rPr>
                    <w:t>1.3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; Helvetica"/>
                      <w:bCs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Cs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754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; Helvetica"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; 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 Helvetica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. Descreva a contrapartida de cada Instituição de Ensino Superior participante do Projeto (disponibilidade efetiva de infraestrutura e apoio técnico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b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color w:val="0070C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I. Explicite o comprometimento de cada Instituição de Ensino Superior participante do Projeto com a continuidade e fortalecimento do ensino e pesquisa na área, mesmo depois de encerrada a execução do process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color w:val="0070C0"/>
                <w:sz w:val="20"/>
                <w:szCs w:val="20"/>
                <w:highlight w:val="yellow"/>
              </w:rPr>
            </w:pPr>
            <w:r>
              <w:rPr>
                <w:rFonts w:cs="Candara" w:ascii="Candara" w:hAnsi="Candara"/>
                <w:b/>
                <w:color w:val="0070C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II. Indicadores de Produtividade Esperad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09700</wp:posOffset>
                      </wp:positionV>
                      <wp:extent cx="5941060" cy="62668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626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348"/>
                                    <w:gridCol w:w="3800"/>
                                    <w:gridCol w:w="529"/>
                                    <w:gridCol w:w="529"/>
                                    <w:gridCol w:w="529"/>
                                    <w:gridCol w:w="529"/>
                                    <w:gridCol w:w="546"/>
                                    <w:gridCol w:w="546"/>
                                  </w:tblGrid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6148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</w:rPr>
                                          <w:t xml:space="preserve">Produtividade Espera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color w:val="007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antidade por 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6148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240" w:after="60"/>
                                          <w:ind w:left="0" w:hanging="0"/>
                                          <w:rPr>
                                            <w:rFonts w:ascii="Candara" w:hAnsi="Candara" w:cs="Arial; Helvetic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 w:val="false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; Helvetic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1. Public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; Helvetica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1.1 Liv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 Artigos em Revistas/Periódicos Inter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rPr>
                                            <w:rFonts w:ascii="Candara" w:hAnsi="Candara" w:cs="Arial; Helvetic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</w:rPr>
                                          <w:t>1.3 Artigos em Revistas/Periódicos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 Participações em Eventos Científi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1 Artigos publicados em Anais de eventos científicos inter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Artigos publicados em Anais de eventos </w:t>
                                        </w:r>
                                        <w:r>
                                          <w:rPr>
                                            <w:rFonts w:cs="Arial; Helvetica" w:ascii="Candara" w:hAnsi="Candara"/>
                                            <w:sz w:val="20"/>
                                            <w:szCs w:val="20"/>
                                          </w:rPr>
                                          <w:t>científicos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sz w:val="20"/>
                                            <w:szCs w:val="20"/>
                                          </w:rPr>
                                          <w:t>2.3 Painéis em Eventos Científicos Internacionais ou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 Organização de Seminários e Conferênc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1 Eventos Inter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2 Eventos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3 Eventos Reg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1 Eventos Loc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 Formação avanç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(Considere tanto as bolsas solicitadas neste projeto quanto aqueles pesquisadores que poderão participar da equipe e que </w:t>
                                        </w: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não </w:t>
                                        </w: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terão bolsa atribuída por este Edital/Proje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1 Projetos de Pós-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2 Tese de 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3 Dissertação de Mest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4 Projetos de Iniciação Científ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5 Pesquisador/Professor Visit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Modelos/Protótipos/Softw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.1 Mode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sz w:val="20"/>
                                            <w:szCs w:val="20"/>
                                          </w:rPr>
                                          <w:t>5.2 Protó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.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.1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sz w:val="20"/>
                                            <w:szCs w:val="20"/>
                                          </w:rPr>
                                          <w:t>7. Ou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; Helvetica"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sz w:val="20"/>
                                            <w:szCs w:val="20"/>
                                          </w:rPr>
                                          <w:t xml:space="preserve">7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; Helvetic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 Helvetica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493.45pt;mso-wrap-distance-left:0pt;mso-wrap-distance-right:7.05pt;mso-wrap-distance-top:0pt;mso-wrap-distance-bottom:0pt;margin-top:11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48"/>
                              <w:gridCol w:w="3800"/>
                              <w:gridCol w:w="529"/>
                              <w:gridCol w:w="529"/>
                              <w:gridCol w:w="529"/>
                              <w:gridCol w:w="529"/>
                              <w:gridCol w:w="546"/>
                              <w:gridCol w:w="546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14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</w:rPr>
                                    <w:t xml:space="preserve">Produtividade Espera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Quantidade por An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614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Candara" w:hAnsi="Candara" w:cs="Arial; Helvetica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; Helvetic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 w:val="false"/>
                                      <w:bCs/>
                                      <w:sz w:val="20"/>
                                    </w:rPr>
                                    <w:t>1. Publicações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; Helvetic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 w:val="false"/>
                                      <w:bCs/>
                                      <w:sz w:val="20"/>
                                    </w:rPr>
                                    <w:t>1.1 Livro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1.2 Artigos em Revistas/Periódicos Inter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Candara" w:hAnsi="Candara" w:cs="Arial; Helvetica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</w:rPr>
                                    <w:t>1.3 Artigos em Revistas/Periódicos 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2. Participações em Eventos Científicos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2.1 Artigos publicados em Anais de eventos científicos inter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sz w:val="20"/>
                                      <w:szCs w:val="20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Artigos publicados em Anais de eventos </w:t>
                                  </w:r>
                                  <w:r>
                                    <w:rPr>
                                      <w:rFonts w:cs="Arial; Helvetica" w:ascii="Candara" w:hAnsi="Candara"/>
                                      <w:sz w:val="20"/>
                                      <w:szCs w:val="20"/>
                                    </w:rPr>
                                    <w:t>científicos 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sz w:val="20"/>
                                      <w:szCs w:val="20"/>
                                    </w:rPr>
                                    <w:t>2.3 Painéis em Eventos Científicos Internacionais ou 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 Organização de Seminários e Conferências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1 Eventos Inter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2 Eventos Nac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3 Eventos Region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1 Eventos Locai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 Formação avanç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(Considere tanto as bolsas solicitadas neste projeto quanto aqueles pesquisadores que poderão participar da equipe e que </w:t>
                                  </w: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não </w:t>
                                  </w: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erão bolsa atribuída por este Edital/Projeto)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1 Projetos de Pós-Doutorad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2 Tese de Doutorad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3 Dissertação de Mestrad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4 Projetos de Iniciação Científic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5 Pesquisador/Professor Visitant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5.Modelos/Protótipos/Softw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5.1 Modelo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sz w:val="20"/>
                                      <w:szCs w:val="20"/>
                                    </w:rPr>
                                    <w:t>5.2 Protótip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6. Patentes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6.1 Patente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sz w:val="20"/>
                                      <w:szCs w:val="20"/>
                                    </w:rPr>
                                    <w:t>7. Outros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; Helvetic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sz w:val="20"/>
                                      <w:szCs w:val="20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; 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 Helvetic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XIII. Perfil dos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emais membros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 das equipes participantes: </w:t>
            </w: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(Complete as informações solicitadas abaixo para cada membro de cada equipe participante. Copiar os itens quantas vezes forem necessárias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a Equipe Líder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Nome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 Nome: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Candara" w:cs="Candara" w:ascii="Candara" w:hAnsi="Candara"/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color w:val="FF0000"/>
                <w:sz w:val="18"/>
                <w:szCs w:val="20"/>
              </w:rPr>
              <w:t>(copiar os campos de dados quantas vezes necessário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18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a Equipe Associada 1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Nome: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 Nome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PargrafodaLista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18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a Equipe Associada 2: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. Nome: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 Nome: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tulação: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ES: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vínculo na IES: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ha(s) de pesquisa(s)/projeto(s) a que se vinculam e/ou vincularão: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ipo de atuação no Projeto:</w:t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ind w:left="714" w:hanging="357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ink do currículo Latte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eastAsia="Candara" w:cs="Candara" w:ascii="Candara" w:hAnsi="Candara"/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ndara" w:ascii="Candara" w:hAnsi="Candara"/>
                <w:i/>
                <w:color w:val="FF0000"/>
                <w:sz w:val="18"/>
                <w:szCs w:val="20"/>
              </w:rPr>
              <w:t>(copiar os campos de dados quantas vezes necessário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XIV. Previsão anual de gastos com os recursos de custeio e de capita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Completar planilha de Excel “</w:t>
            </w:r>
            <w:r>
              <w:rPr>
                <w:rFonts w:cs="Candara" w:ascii="Candara" w:hAnsi="Candara"/>
                <w:b/>
                <w:i/>
                <w:sz w:val="20"/>
                <w:szCs w:val="20"/>
              </w:rPr>
              <w:t>Planilha de Previsão Orçamentária – Anexo III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”, disponível no site do Edital e anexar ao final do Roteiro Básico do Projeto.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V. Observações / Comentários adicionais que julgue pertinente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VI. Principais referências bibliográficas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XVII. Anexos </w:t>
            </w: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(se for o caso, informe os anexos que estão sendo encaminhados ao Projeto)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8. ASSINATURA DO COORDENADOR-GERAL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: ___/___/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/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>Nome do coordenador-geral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>Nome da Instituição líder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lineRule="atLeast" w:line="240" w:before="0" w:after="10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6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8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7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8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8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6890"/>
      <w:gridCol w:w="1536"/>
    </w:tblGrid>
    <w:tr>
      <w:trPr>
        <w:trHeight w:val="1081" w:hRule="atLeast"/>
      </w:trPr>
      <w:tc>
        <w:tcPr>
          <w:tcW w:w="1536" w:type="dxa"/>
          <w:tcBorders/>
        </w:tcPr>
        <w:p>
          <w:pPr>
            <w:pStyle w:val="Header"/>
            <w:snapToGrid w:val="false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6890"/>
      <w:gridCol w:w="1536"/>
    </w:tblGrid>
    <w:tr>
      <w:trPr>
        <w:trHeight w:val="1081" w:hRule="atLeast"/>
      </w:trPr>
      <w:tc>
        <w:tcPr>
          <w:tcW w:w="1536" w:type="dxa"/>
          <w:tcBorders/>
        </w:tcPr>
        <w:p>
          <w:pPr>
            <w:pStyle w:val="Header"/>
            <w:snapToGrid w:val="false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2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6890"/>
      <w:gridCol w:w="1536"/>
    </w:tblGrid>
    <w:tr>
      <w:trPr>
        <w:trHeight w:val="1081" w:hRule="atLeast"/>
      </w:trPr>
      <w:tc>
        <w:tcPr>
          <w:tcW w:w="1536" w:type="dxa"/>
          <w:tcBorders/>
        </w:tcPr>
        <w:p>
          <w:pPr>
            <w:pStyle w:val="Header"/>
            <w:snapToGrid w:val="false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4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 times" w:cs="Times New Roman; times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 times" w:cs="Times New Roman; times"/>
      <w:color w:val="404040"/>
      <w:sz w:val="20"/>
      <w:szCs w:val="20"/>
    </w:rPr>
  </w:style>
  <w:style w:type="character" w:styleId="WW8Num1z0">
    <w:name w:val="WW8Num1z0"/>
    <w:qFormat/>
    <w:rPr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7z0">
    <w:name w:val="WW8Num7z0"/>
    <w:qFormat/>
    <w:rPr>
      <w:sz w:val="20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2"/>
    </w:rPr>
  </w:style>
  <w:style w:type="character" w:styleId="WW8Num13z0">
    <w:name w:val="WW8Num13z0"/>
    <w:qFormat/>
    <w:rPr>
      <w:sz w:val="20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; Helvetica" w:hAnsi="Arial; Helvetica" w:cs="Arial; Helvetica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Ttulo5Char">
    <w:name w:val="Título 5 Char"/>
    <w:qFormat/>
    <w:rPr>
      <w:rFonts w:ascii="Cambria" w:hAnsi="Cambria" w:eastAsia="Times New Roman; times" w:cs="Times New Roman; times"/>
      <w:color w:val="243F6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; times" w:cs="Times New Roman; times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; Helvetica" w:hAnsi="Arial; Helvetica" w:cs="Arial; 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8:00Z</dcterms:created>
  <dc:creator>Alice Plakoudi Souto Maior</dc:creator>
  <dc:description/>
  <cp:keywords/>
  <dc:language>en-US</dc:language>
  <cp:lastModifiedBy>Capes</cp:lastModifiedBy>
  <cp:lastPrinted>2014-04-28T14:56:00Z</cp:lastPrinted>
  <dcterms:modified xsi:type="dcterms:W3CDTF">2014-04-30T18:17:00Z</dcterms:modified>
  <cp:revision>3</cp:revision>
  <dc:subject/>
  <dc:title/>
</cp:coreProperties>
</file>