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057400" cy="207645"/>
            <wp:effectExtent l="0" t="0" r="0" b="0"/>
            <wp:wrapTight wrapText="bothSides">
              <wp:wrapPolygon edited="0">
                <wp:start x="-109" y="0"/>
                <wp:lineTo x="-109" y="20416"/>
                <wp:lineTo x="21600" y="20416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73025</wp:posOffset>
            </wp:positionV>
            <wp:extent cx="100965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800100" cy="577215"/>
            <wp:effectExtent l="0" t="0" r="0" b="0"/>
            <wp:wrapTight wrapText="bothSides">
              <wp:wrapPolygon edited="0">
                <wp:start x="-136" y="0"/>
                <wp:lineTo x="-136" y="21407"/>
                <wp:lineTo x="21600" y="21407"/>
                <wp:lineTo x="21600" y="0"/>
                <wp:lineTo x="-13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25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6"/>
          <w:szCs w:val="36"/>
        </w:rPr>
        <w:t xml:space="preserve">Programa </w:t>
      </w:r>
      <w:r>
        <w:rPr>
          <w:rFonts w:cs="Times New (W1);Times New Roman" w:ascii="Times New (W1);Times New Roman" w:hAnsi="Times New (W1);Times New Roman"/>
          <w:sz w:val="36"/>
          <w:szCs w:val="36"/>
        </w:rPr>
        <w:t>CAPES-DFAIT</w:t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sz w:val="36"/>
          <w:szCs w:val="36"/>
        </w:rPr>
      </w:pPr>
      <w:r>
        <w:rPr>
          <w:rFonts w:cs="Times New (W1);Times New Roman" w:ascii="Times New (W1);Times New Roman" w:hAnsi="Times New (W1);Times New Roman"/>
          <w:sz w:val="36"/>
          <w:szCs w:val="3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Edital nº 02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ordenação de Aperfeiçoamento de Pessoal de Nível Superior – CAPES, fundação pública, no cumprimento das atribuições conferidas pela Lei nº. 9.784/1999, e Lei nº. 8.666/1993, inscrita no CNPJ sob nº. 00.889.834/0001-08, com sede no Setor Bancário Norte, Quadra 02, Bloco L, Lote 06, Brasília, DF, CEP 70040-020, por meio de sua Diretoria de Relações Internacionais - DRI, no uso de suas atribuições, torna pública a seleção de projetos conjuntos de pesquisa para o Programa CAPES-DFAIT (Canadá), conforme o processo de nº. </w:t>
      </w:r>
      <w:r>
        <w:rPr>
          <w:color w:val="000000"/>
        </w:rPr>
        <w:t>23038.006191/2012-33</w:t>
      </w:r>
      <w:r>
        <w:rPr/>
        <w:t>. O Programa, com base no Memorando de Entendimento assinado entre a CAPES e o Ministério das Relações Exteriores e de Comércio Internacional do Canadá – DFAIT, em 30 de agosto de 2010, tem como objetivo apoiar o intercâmbio científico entre grupos de pesquisa brasileiros e canadenses e a mobilidade acadêmica em nível de doutorado-sanduí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O programa consiste na seleção de até 5 (cinco) projetos conjuntos de pesquisa em todas as áreas do conhecimento para fortalecer a colaboração entre pesquisadores brasileiros e canadenses e estimular a mobilidade acadêmica em nível de doutorado-sanduíche, mediante acordo entre a CAPES e DFAIT nas negociações para fomentar o intercâmbio entre ambos os países e estimular a aproximação das estruturas curriculare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No Brasil, a entidade responsável pelo programa é a Coordenação de Aperfeiçoamento de Pessoal de Nível Superior – CAPES, Ministério da Educação – MEC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No Canadá, a entidade responsável pelo programa é o Ministério das Relações Exteriores e de Comércio Internacional do Canadá – DFAIT, sendo sua implementação realizada em parceria com o </w:t>
      </w:r>
      <w:r>
        <w:rPr>
          <w:i/>
          <w:iCs/>
        </w:rPr>
        <w:t>Canadian Bureau for International Education</w:t>
      </w:r>
      <w:r>
        <w:rPr/>
        <w:t xml:space="preserve"> (CBIE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O concurso visa a selecionar projetos de parceria institucional com o início das atividades no ano de 201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A seleção será regida por este edital e executada pela CAPES com o apoio de consultores </w:t>
      </w:r>
      <w:r>
        <w:rPr>
          <w:i/>
        </w:rPr>
        <w:t>ad hoc</w:t>
      </w:r>
      <w:r>
        <w:rPr/>
        <w:t xml:space="preserve">, </w:t>
      </w:r>
      <w:r>
        <w:rPr>
          <w:color w:val="000000"/>
        </w:rPr>
        <w:t>sendo composta de quatro fases: análise documental; análise de mérito; priorização das propostas e reunião conjunta entre a CAPES e o DFAIT, para decisão fina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</w:rPr>
        <w:t>Cada proposta de projeto de parceria universitária deverá planejar suas atividades considerando a duração de 2 (dois) anos, podendo ser prorrogada por mais 2 (dois) anos, conforme critérios das agências financiador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</w:rPr>
        <w:t>A implementação do terceiro ano de projeto está condicionada à aprovação de relatório parcial de atividades, de prestação de contas, de plano de atividades atualizado e da disponibilidade orçamentária das agências financiador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</w:rPr>
        <w:t>Será conferida menor prioridade à candidatura de coordenador e/ou equipe que participa de projetos no âmbito dos demais Programas da Coordenação-Geral de Cooperação Internacional da CAPE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Deverá ser observado o interstício de 2 (dois) anos entre a participação de uma equipe no projeto CAPES-DFAIT e a apresentação de nova propost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Poderão ser realizados, a partir de interesse das agências financiadoras, </w:t>
      </w:r>
      <w:r>
        <w:rPr>
          <w:bCs/>
          <w:lang w:eastAsia="en-US"/>
        </w:rPr>
        <w:t>seminários, fóruns ou reuniões de trabalho</w:t>
      </w:r>
      <w:r>
        <w:rPr/>
        <w:t xml:space="preserve"> com a participação de representantes de todos os projetos vigentes no Program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oembloco"/>
        <w:numPr>
          <w:ilvl w:val="1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ta deve ser similar em cada país, contendo o plano de ações conjuntas e a programação da formação de recursos humanos em ambos os sentidos.</w:t>
      </w:r>
    </w:p>
    <w:p>
      <w:pPr>
        <w:pStyle w:val="Textoembloco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OS REQUISITOS PARA A CANDID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Serão consideradas válidas somente as propostas que atendam aos seguintes requisitos: 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ossuam cursos de doutorado recomendados e reconhecidos pela CAPES, com nota igual ou superior a 3;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/>
      </w:pPr>
      <w:r>
        <w:rPr/>
        <w:t>Contemplar a formação de doutorandos e o aperfeiçoamento de docentes e pesquisadores vinculados à equipe de trabalho;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/>
      </w:pPr>
      <w:r>
        <w:rPr/>
        <w:t>Ter caráter inovador considerando, inclusive, o desenvolvimento da área no contexto nacional e internacional, explicitando as vantagens advindas da parceria internacional;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/>
      </w:pPr>
      <w:r>
        <w:rPr/>
        <w:t>Prever a publicação conjunta de artigos científicos e ter como meta o desenvolvimento científico e tecnológico dos grupos de pesquisa envolvidos;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/>
      </w:pPr>
      <w:r>
        <w:rPr/>
        <w:t>Ser coordenada por detentor do título de doutor, obtido há pelo menos 4 (quatro) anos, com reconhecida competência na área e disponibilidade para as atividades acadêmicas e administrativas atinentes ao projeto;</w:t>
      </w:r>
    </w:p>
    <w:p>
      <w:pPr>
        <w:pStyle w:val="Normal"/>
        <w:numPr>
          <w:ilvl w:val="2"/>
          <w:numId w:val="3"/>
        </w:numPr>
        <w:autoSpaceDE w:val="false"/>
        <w:ind w:left="426" w:hanging="0"/>
        <w:jc w:val="both"/>
        <w:rPr/>
      </w:pPr>
      <w:r>
        <w:rPr/>
        <w:t>Apresentar equipe de trabalho com, no mínimo, 3 (três) docentes doutores, além do coordenad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O APOIO FINANC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O apoio financeiro aos projetos aprovados será realizado pela CAPES aos pesquisadores e bolsistas brasileiros e pelo DFAIT aos pesquisadores e bolsistas canadenses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A liberação de recursos não ultrapassará o correspondente às cotas anuais estabelecidas neste Edital, independentemente dos valores solicitados no plano de aplicação d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/>
        </w:rPr>
        <w:t xml:space="preserve">Missão de Trabalho – </w:t>
      </w:r>
      <w:r>
        <w:rPr/>
        <w:t>Consiste na concessão de viagem de curta duração para coordenador ou membro relacionado na equipe do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O número de missões de trabalho concedido a cada projeto será de no máximo </w:t>
      </w:r>
      <w:r>
        <w:rPr>
          <w:b/>
        </w:rPr>
        <w:t>2 (duas) por ano de projeto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A missão de trabalho deverá ter </w:t>
      </w:r>
      <w:r>
        <w:rPr>
          <w:b/>
          <w:bCs/>
        </w:rPr>
        <w:t>duração de no mínimo 7 (sete) dias e máximo de 20 (vinte) dias</w:t>
      </w:r>
      <w:r>
        <w:rPr/>
        <w:t>, sendo que 2 (duas) missões de trabalho equivalem à viagem de 2 (dois) membros da equipe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Cs/>
        </w:rPr>
      </w:pPr>
      <w:r>
        <w:rPr>
          <w:bCs/>
        </w:rPr>
        <w:t>A CAPES será responsável pelo custeio das missões de trabalho dos pesquisadores brasileiros, compreendendo a concessão de diárias, seguro saúde e de passagem aérea internacional, no trecho Brasil/Canadá/Brasil, em classe econômica promocional ou por conceder o auxílio deslocamen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O planejamento das missões de trabalho não poderá compreender a participação consecutiva do mesmo membro da equipe, excetuando-se dessa restrição o coordenador do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Estimula-se a diversificação dos participantes das missões de trabalho entre doutores da equipe do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Os valores de referência para missões de trabalho são estabelecidos pelas Portarias CAP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  <w:t>Os valores vigentes poderão sofrer alterações e/ou atualizações mediante a publicação de novas portarias sobre a matér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  <w:t>O valores de referência para missões de trabalho são apresentados na tabela 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  <w:t>Tabela 1</w:t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issão de trabalh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Auxílio deslocament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US$ 2.0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Seguro saúd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CAN$ 1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Diári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US$ 15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Missão de Estudos</w:t>
      </w:r>
      <w:r>
        <w:rPr>
          <w:bCs/>
        </w:rPr>
        <w:t xml:space="preserve"> – Consiste no deslocamento de estudante ao exterior a fim de desenvolver atividades letivas e de pesquisa na área de interesse do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A mobilidade acontecerá exclusivamente na modalidade de </w:t>
      </w:r>
      <w:r>
        <w:rPr>
          <w:b/>
        </w:rPr>
        <w:t>Doutorado-Sanduíche</w:t>
      </w:r>
      <w:r>
        <w:rPr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 número de missão de estudos será de até </w:t>
      </w:r>
      <w:r>
        <w:rPr>
          <w:b/>
        </w:rPr>
        <w:t>5 (cinco) por ano de projeto</w:t>
      </w:r>
      <w:r>
        <w:rPr>
          <w:bCs/>
        </w:rPr>
        <w:t>, em cada sentido, sendo recomendada a indicação de pelo menos 3 (três) bolsistas por ano de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A missão de estudos deverá ter </w:t>
      </w:r>
      <w:r>
        <w:rPr>
          <w:b/>
        </w:rPr>
        <w:t>duração de 6 (seis) meses</w:t>
      </w:r>
      <w:r>
        <w:rPr>
          <w:bCs/>
        </w:rPr>
        <w:t>, improrrogáveis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Cs/>
        </w:rPr>
      </w:pPr>
      <w:r>
        <w:rPr>
          <w:bCs/>
        </w:rPr>
        <w:t>A CAPES será responsável pelo custeio da missão de estudos conforme detalhado na tabela 2, de acordo com a portaria nº 174, de 6 de dezembro de 20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80" w:hanging="0"/>
        <w:jc w:val="both"/>
        <w:rPr/>
      </w:pPr>
      <w:r>
        <w:rPr/>
        <w:t>Os valores referentes a seguro-saúde e auxílio deslocamento serão pagos no Brasil, proporcionalmente ao período da missão, antes do embarque do estudante brasileir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80" w:hanging="0"/>
        <w:jc w:val="both"/>
        <w:rPr/>
      </w:pPr>
      <w:r>
        <w:rPr/>
        <w:t>O auxílio deslocamento destina-se ao custeio de todas as despesas referentes à aquisição de passagens áreas e/ou terrestres no trecho Brasil/Canadá/Brasil, entre as cidades de estudos no Brasil e no Canadá. A CAPES não concederá recursos adicionais para esta finalidade, devendo a aplicação ser realizada pelo estudante dentro do valor previsto, sob supervisão do coordenador do proje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80" w:hanging="0"/>
        <w:jc w:val="both"/>
        <w:rPr/>
      </w:pPr>
      <w:r>
        <w:rPr/>
        <w:t>É vedada a indicação de bolsista que tenha sido agraciado anteriormente com bolsa de estudos no exterior, em mesmo nível acadêmico, em programa ou projeto financiado pela CAP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80" w:hanging="0"/>
        <w:jc w:val="both"/>
        <w:rPr/>
      </w:pPr>
      <w:r>
        <w:rPr/>
        <w:t>Os valores de referência para missões de estudos são estabelecidos pela Portaria nº 174, de 06 de dezembro de 201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80" w:hanging="0"/>
        <w:jc w:val="both"/>
        <w:rPr/>
      </w:pPr>
      <w:r>
        <w:rPr/>
        <w:t>Os valores vigentes poderão sofrer alterações e/ou atualizações, mediante a publicação de novas portarias sobre a matér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80" w:hanging="0"/>
        <w:jc w:val="both"/>
        <w:rPr/>
      </w:pPr>
      <w:r>
        <w:rPr/>
        <w:t>Os valores de referência para missões de estudos são apresentados na tabela abaixo: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ssão de Estud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xílio deslocament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$ 1.604,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xílio instalaçã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N$ 1.470,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salidad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N$ 1.470,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guro saúde mens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N$ 100,00</w:t>
            </w:r>
          </w:p>
        </w:tc>
      </w:tr>
    </w:tbl>
    <w:p>
      <w:pPr>
        <w:pStyle w:val="Normal"/>
        <w:jc w:val="both"/>
        <w:rPr/>
      </w:pPr>
      <w:r>
        <w:rPr/>
        <w:t>Tabela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lang w:eastAsia="en-US"/>
        </w:rPr>
        <w:t xml:space="preserve">Recurso de Custeio – </w:t>
      </w:r>
      <w:r>
        <w:rPr/>
        <w:t>Consiste em recursos concedidos por ano de projeto, não cumulativos, para despesas com a aquisição de material de custeio, assim classificado pela Portaria STN nº 448, de 13 de setembro de 2002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Está prevista a concessão anual de até R$ 10.000,00 (dez mil reais) à equipe brasileira, como recursos de material de custeio para a execução do projeto, que serão geridos pelo coordenador da equipe,</w:t>
      </w:r>
      <w:r>
        <w:rPr>
          <w:lang w:eastAsia="en-US"/>
        </w:rPr>
        <w:t xml:space="preserve"> em consonância com a Portaria CAPES nº 28, de 27 de janeiro de 2010, disponível no endereço </w:t>
      </w:r>
      <w:hyperlink r:id="rId5">
        <w:r>
          <w:rPr>
            <w:rStyle w:val="InternetLink"/>
            <w:lang w:eastAsia="en-US"/>
          </w:rPr>
          <w:t>http://www.capes.gov.br/bolsas/auxilios-a-pesquisa</w:t>
        </w:r>
      </w:hyperlink>
      <w:r>
        <w:rPr>
          <w:u w:val="single"/>
          <w:lang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Somente poderão ser pleiteados recursos para a aquisição de material de consumo que tenha sua necessidade devidamente demonstrada em plano de trabalho, com aplicação estrita ao objeto da pesqui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lang w:eastAsia="en-US"/>
        </w:rPr>
        <w:t>A CAPES reserva-se o direito de convidar as coordenações de um ou mais projetos aprovados no âmbito do Programa para organizar seminários, fóruns ou reuniões de trabalho, recebendo auxílio financeiro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Não será autorizada a conversão de missões de estudo em missõe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DAS OBRIGAÇÕES DOS BOLSIST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lang w:eastAsia="en-US"/>
        </w:rPr>
        <w:t xml:space="preserve">A concessão da bolsa de estudo ao candidato selecionado estará condicionada à assinatura de </w:t>
      </w:r>
      <w:r>
        <w:rPr>
          <w:b/>
          <w:lang w:eastAsia="en-US"/>
        </w:rPr>
        <w:t>Termo de Compromisso</w:t>
      </w:r>
      <w:r>
        <w:rPr>
          <w:bCs/>
          <w:lang w:eastAsia="en-US"/>
        </w:rPr>
        <w:t>, que o vinculará às seguintes obrigações:</w:t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Cs/>
          <w:lang w:eastAsia="en-US"/>
        </w:rPr>
        <w:t>Dedicar-se integralmente às atividades do plano de estudo;</w:t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Cs/>
          <w:lang w:eastAsia="en-US"/>
        </w:rPr>
        <w:t>Retornar ao Brasil no prazo de 30 (trinta) dias a contar da conclusão do estud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bCs/>
          <w:lang w:eastAsia="en-US"/>
        </w:rPr>
      </w:pPr>
      <w:r>
        <w:rPr>
          <w:bCs/>
          <w:lang w:eastAsia="en-US"/>
        </w:rPr>
        <w:t>A permanência do bolsista após o fim da bolsa é sem ônus CAPES, incluindo o prazo de 30 dias a contar da conclusão do estu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Ressarcir a CAPES de todo o investimento feito na sua formação com incidência de juros, multa e outros encargos previstos em lei, na eventualidade de ocorrência de revogação da concessão, motivada por ação ou omissão dolosa ou culposa do bolsista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S INSCR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Cs/>
          <w:lang w:eastAsia="en-US"/>
        </w:rPr>
        <w:t>As inscrições serão gratuitas e admitidas exclusivamente pela internet, mediante o preenchimento de formulários de inscrição e o envio de documentos eletrônicos, dentro dos prazos estabelecidos no calendário deste Edital, na página do Programa localizada</w:t>
      </w:r>
      <w:r>
        <w:rPr/>
        <w:t xml:space="preserve"> no endereço </w:t>
      </w:r>
      <w:hyperlink r:id="rId6">
        <w:r>
          <w:rPr>
            <w:rStyle w:val="InternetLink"/>
          </w:rPr>
          <w:t>http://www.capes.gov.br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A inscrição observará os seguintes procedimentos e regras:</w:t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Cs/>
          <w:lang w:eastAsia="en-US"/>
        </w:rPr>
        <w:t>A documentação complementar deverá ser incluída, obrigatoriamente, no ato do preenchimento da inscrição na Internet, em arquivo eletrônico;</w:t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Cs/>
          <w:lang w:eastAsia="en-US"/>
        </w:rPr>
        <w:t>A inscrição da proposta implicará o conhecimento e a aceitação definitiva das normas e condições estabelecidas neste Edital, das quais o proponente não poderá alegar desconhecimento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lang w:eastAsia="en-US"/>
        </w:rPr>
        <w:t>As informações prestadas serão de inteira responsabilidade do proponente, reservando-se a CAPES o direito de excluí-lo do Programa se a documentação requerida for apresentada com dados parciais, incorretos ou inconsistentes em qualquer fase, ou ainda fora dos prazos determinados, bem como se constatado, posteriormente, serem aquelas informações inverídicas;</w:t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Cs/>
          <w:lang w:eastAsia="en-US"/>
        </w:rPr>
        <w:t>A CAPES não se responsabilizará por inscrição não recebida devido a fatores de ordem técnica-computacional, falhas de comunicação ou congestionamento das linhas de comunicação, bem como outros fatores que impossibilitem a transferência dos dados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lang w:eastAsia="en-US"/>
        </w:rPr>
        <w:t>Não será acolhida inscrição condicional, extemporânea, por via postal, fax ou correio eletrônico ou apresentada unilateralmente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No ato da inscrição, deverá ser anexada a documentação descrita a seguir e serem preenchidos de maneira completa os formulários indicados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/>
          <w:lang w:eastAsia="en-US"/>
        </w:rPr>
        <w:t>Carta de apresentação da Pró-Reitoria da IES</w:t>
      </w:r>
      <w:r>
        <w:rPr>
          <w:bCs/>
          <w:lang w:eastAsia="en-US"/>
        </w:rPr>
        <w:t xml:space="preserve"> apontando o interesse institucional no projeto. Em caso de projeto em rede ou associado, anexar a aprovação da Pró-Reitoria da IES co-participante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/>
          <w:lang w:eastAsia="en-US"/>
        </w:rPr>
        <w:t>Carta do(a) Coordenador(a) do projeto, com anuência da Coordenação do Programa de Pós-Graduação e da assessoria internacional da instituição, ou órgão que desempenhe papel similar</w:t>
      </w:r>
      <w:r>
        <w:rPr>
          <w:bCs/>
          <w:lang w:eastAsia="en-US"/>
        </w:rPr>
        <w:t>, atestando que as atividades do projeto estarão vinculadas às normativas gerais da Instituição e da Pós-Graduação, inclusive quanto à seleção de candidatos às bolsas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Apresentação da proposta contendo (máximo de vinte páginas)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Folha de rosto contendo o título da proposta e a área de conhecimen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/>
        <w:t>Informações completas do dirigente responsável na Instituição e do coordenador do projeto, com nome, lotação na Instituição, endereço, telefone, fax e correio eletrônico; e resumidas da cada membro da equipe do proje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Descrição da área e subárea objeto da parceria, com a devida justificativa para sua escolh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Estrutura didática do Programa de Pós-Graduação, apresentando o currículo comparativo dos cursos de Doutorado dos parceiros brasileiro e canadense; o sistema de créditos e avaliação; as áreas de concentração e/ou as linhas de pesquisa vinculadas ao projeto; e as iniciativas e perspectivas de internacionalizaçã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jc w:val="both"/>
        <w:rPr>
          <w:bCs/>
          <w:lang w:eastAsia="en-US"/>
        </w:rPr>
      </w:pPr>
      <w:r>
        <w:rPr>
          <w:b/>
          <w:lang w:eastAsia="en-US"/>
        </w:rPr>
        <w:t>Currículo resumido de cada membro da equipe brasileira (padrão Plataforma Lattes) e do(a) coordenador(a) estrangeiro(a)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jeto de Pesquisa contendo (máximo de vinte páginas)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bCs/>
          <w:lang w:eastAsia="en-US"/>
        </w:rPr>
        <w:t>Fundamentação teórica, objetivos, metodologia, descrição das metas de formação e capacitação almejadas e das ações para atingi-la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Especificação da infra-estrutura disponível e das contrapartidas oferecidas pela equipe proponent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bCs/>
          <w:lang w:eastAsia="en-US"/>
        </w:rPr>
        <w:t>Identificação das linhas de atuação na área pretendida após o término do proje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bCs/>
          <w:lang w:eastAsia="en-US"/>
        </w:rPr>
        <w:t>Plano de Atividades, incluindo cronograma de implementação das missões de estudos e de trabalho, em ambos os sentidos, ressaltando a vinculação dos candidatos às áreas temáticas de pesquisa do proje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Plano de aplicação dos recursos, observando os limites das cotas anuais de apoio financeiro previstas neste Edital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bCs/>
          <w:lang w:eastAsia="en-US"/>
        </w:rPr>
        <w:t>Critérios e métodos de seleção dos bolsista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Resultados esperados a partir do desenvolvimento do projeto conjunto de pesquisa, recomendando-se a inclusão de metas e indicadores quantitativos e qualitativo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Possibilidade de continuidade da cooperação, após o término do projeto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Cs/>
          <w:lang w:eastAsia="en-US"/>
        </w:rPr>
      </w:pPr>
      <w:r>
        <w:rPr>
          <w:b/>
          <w:lang w:eastAsia="en-US"/>
        </w:rPr>
        <w:t>Documento evidenciando convênio entre as instituições parceiras nacional e estrangeira</w:t>
      </w:r>
      <w:r>
        <w:rPr>
          <w:bCs/>
          <w:lang w:eastAsia="en-US"/>
        </w:rPr>
        <w:t>, assinado pelas Reitorias, onde fique caracterizado o compromisso acordado, no que se refere a isenção de taxas escolares nas instituições envolvidas; reconhecimento automático de créditos por ambas as partes; mecanismos adotados no processo de equivalência curricular para ambas as partes; garantia de treinamento lingüístico para os bolsistas; modalidades de apoio aos alunos bolsistas no que se refere ao aspecto acadêmico (tutoria e orientação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Alternativamente ao documento de convênio já firmado, será aceita carta de intenções registrada na instituição e submetida à parceira estrangeira, conforme as características menciondas, que demonstre a abertura de negociações do convênio com previsão de conclusão até o final do primeiro ano de atividades do projet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80" w:hanging="0"/>
        <w:jc w:val="both"/>
        <w:rPr>
          <w:bCs/>
          <w:lang w:eastAsia="en-US"/>
        </w:rPr>
      </w:pPr>
      <w:r>
        <w:rPr>
          <w:bCs/>
          <w:lang w:eastAsia="en-US"/>
        </w:rPr>
        <w:t>Na hipótese do item acima, a apresentação de documento evidenciando a formalização do convênio entre as instituições nacional e estrangeira será requisito para a aprovação do relatório parcial de atividades e, por conseguinte, para a continuidade das atividades no segundo ano de projeto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DA SELE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leção, que aprovará até 11 (onze) projetos para início das atividades em 2013, se desenvolverá em quatro fases, todas de caráter eliminatório, conforme descrito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bCs/>
          <w:lang w:eastAsia="en-US"/>
        </w:rPr>
      </w:pPr>
      <w:r>
        <w:rPr>
          <w:b/>
        </w:rPr>
        <w:t xml:space="preserve">Análise Documental - </w:t>
      </w:r>
      <w:r>
        <w:rPr/>
        <w:t>Consiste no exame, por</w:t>
      </w:r>
      <w:r>
        <w:rPr>
          <w:b/>
        </w:rPr>
        <w:t xml:space="preserve"> </w:t>
      </w:r>
      <w:r>
        <w:rPr/>
        <w:t>equipe técnica da CAPES, da documentação apresentada para a inscrição, bem como do preenchimento integral e correto do formulário eletrônico</w:t>
      </w:r>
      <w:r>
        <w:rPr>
          <w:i/>
        </w:rPr>
        <w:t>.</w:t>
      </w:r>
      <w:r>
        <w:rPr/>
        <w:t xml:space="preserve"> As inscrições incompletas, enviadas unilateralmente, de forma indevida, ou fora dos prazos estabelecidos serão cancel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Análise de Mérito</w:t>
      </w:r>
      <w:r>
        <w:rPr>
          <w:bCs/>
          <w:lang w:eastAsia="en-US"/>
        </w:rPr>
        <w:t xml:space="preserve"> - A CAPES, por intermédio de avaliadores </w:t>
      </w:r>
      <w:r>
        <w:rPr>
          <w:bCs/>
          <w:i/>
          <w:iCs/>
          <w:lang w:eastAsia="en-US"/>
        </w:rPr>
        <w:t>ad hoc</w:t>
      </w:r>
      <w:r>
        <w:rPr>
          <w:bCs/>
          <w:lang w:eastAsia="en-US"/>
        </w:rPr>
        <w:t>, apreciará comparativamente cada candidatura considerando prioritariament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/>
        <w:t>Coerência do projeto conjunto de pesquisa: justificativa, objetivos, metodologia e atividades proposta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/>
        <w:t>Relevância estratégica do projeto em nível institucional, regional e nacional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/>
        <w:t>Capacidade das equipes proponentes para desenvolver a cooperação propo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/>
          <w:lang w:eastAsia="en-US"/>
        </w:rPr>
        <w:t xml:space="preserve">Priorização </w:t>
      </w:r>
      <w:r>
        <w:rPr>
          <w:bCs/>
          <w:lang w:eastAsia="en-US"/>
        </w:rPr>
        <w:t>- O Grupo Assessor da Diretoria de Relações Internacionais da CAPES avaliará as candidaturas, com base nos pareceres dos consultores e fará a priorização e classificação das propostas previamente aprovadas. A priorização consiste na atribuição de nota às candidaturas (vide tabela abaixo)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uficiente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Reunião Conjunta</w:t>
      </w:r>
      <w:r>
        <w:rPr>
          <w:bCs/>
          <w:lang w:eastAsia="en-US"/>
        </w:rPr>
        <w:t xml:space="preserve"> - A seleção final das candidaturas ocorrerá em reunião anual conjunta, quando serão considerados o mérito das propostas e o interesse de cada agência financiadora, os quais sejam o aprofundamento da cooperação entre acadêmicos e cientistas brasileiros e canadenses, a promoção da cooperação em áreas mutuamente benéficas para as comunidades científicas de ambos os países, sendo todos versando em prol da parceria cooperativa entre as instituiçõ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b/>
          <w:b/>
          <w:lang w:eastAsia="en-US"/>
        </w:rPr>
      </w:pPr>
      <w:r>
        <w:rPr/>
        <w:t>A aprovação final das propostas será feita com base na disponibilidade orçamentária das agência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/>
        <w:t>A decisão oriunda da reunião conjunta é a última etapa do processo de seleção.</w:t>
      </w:r>
    </w:p>
    <w:p>
      <w:pPr>
        <w:pStyle w:val="Normal"/>
        <w:autoSpaceDE w:val="false"/>
        <w:ind w:left="1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DOS RECURSOS ADMINISTRATIVOS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Caso o proponente queira contestar o resultado final deste Edital, a CAPES aceitará a interposição de recurso, o qual deverá ser encaminhado no prazo de 10 (dez) dias, a contar da divulgação do resultado do julgamento no DOU e no sítio da CAPES. Na contagem do prazo, excluir-se-á o dia de início e incluir-se-á o do vencimento, e considerar-se-ão os dias consecutivos. O prazo só se inicia e vence em dias úteis na CAP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O parecer do comitê especial poderá ser encaminhado por meio eletrônico, mediante solicitação do propon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O recurso deverá ser encaminhado à CAPES, por meio de ofício assinado para o endereço eletrônico </w:t>
      </w:r>
      <w:hyperlink r:id="rId7">
        <w:r>
          <w:rPr>
            <w:rStyle w:val="InternetLink"/>
          </w:rPr>
          <w:t>dfait@capes.gov.br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4</w:t>
        <w:tab/>
        <w:t>O comitê especial, após exame, fundamentará a apreciação do pedido de reconsideração final e encaminhará o resultado para deliberação final entre a CAPES e DFAI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DO ACOMPANHAMENTO E AVALIAÇ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O acompanhamento dos projetos será feito de forma contínua pela equipe técnica da CAPES, por meio da análise periódica das estatísticas e da descrição das principais ações em and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Para subsidiar o acompanhamento, a CAPES poderá requerer informações adicionais sobre o andamento dos projetos, que devem ser prestadas no prazo máximo de 30 (trinta) d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As prestações de contas deverão ser entregues anualmente, até 30 (trinta) dias após o encerramento de cada ano de projeto, sob pena de não liberação de novas concess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Serão realizadas duas avaliações globais no decorrer do projeto, uma parcial e outra final, por meio da análise de relatórios, de acordo com as seguintes defini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b/>
        </w:rPr>
        <w:t>Relatório Parcial</w:t>
      </w:r>
      <w:r>
        <w:rPr/>
        <w:t xml:space="preserve"> - Os coordenadores deverão enviar um relatório de atividades do primeiro ano e um plano de atividades atualizado para o segundo ano de projeto, até 30 (trinta) dias antes do final do primeiro ano de financiamento. A liberação de recursos para o ano subseqüente ficará condicionada ao recebimento do referido e à disponibilidade de recursos de cada agênc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b/>
          <w:bCs/>
        </w:rPr>
        <w:t>Relatório Final</w:t>
      </w:r>
      <w:r>
        <w:rPr/>
        <w:t xml:space="preserve"> - Os coordenadores deverão enviar um relatório de atividades final, em até 30 (trinta) dias após a data de encerramento da vigência do projeto, juntamente com a prestação de contas final, que será objeto de análise pelos consultores especializados da CAPES, considerando o desenvolvimento e o impacto acadêmico do projeto e a formação de recursos humanos, tendo como referência as atividades realizadas e os resultados e metas atingi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A não observação dos prazos para a entrega dos relatórios, das prestações de conta ou de informações adicionais poderá ocasionar a suspensão da liberação dos recursos previstos na concessão.</w:t>
      </w:r>
    </w:p>
    <w:p>
      <w:pPr>
        <w:pStyle w:val="TextBodyIndent"/>
        <w:tabs>
          <w:tab w:val="clear" w:pos="708"/>
          <w:tab w:val="left" w:pos="360" w:leader="none"/>
          <w:tab w:val="left" w:pos="7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DO CRONOGRAM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é dia 19 de junho de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nho/julh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álise Documental / Análise de Mérito / Prioriz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o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união Conjunta / Divulgação do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partir de 1º de setemb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ício das Atividades</w:t>
            </w:r>
          </w:p>
        </w:tc>
      </w:tr>
    </w:tbl>
    <w:p>
      <w:pPr>
        <w:pStyle w:val="TextBodyIndent"/>
        <w:tabs>
          <w:tab w:val="clear" w:pos="708"/>
          <w:tab w:val="left" w:pos="233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3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OS CASOS OMISSOS E DAS INFORMAÇÕ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/>
        <w:t xml:space="preserve">Eventuais situações não contempladas neste edital serão decididas conjuntamente pela CAPES e pela DFAIT/CBIE, por intermédio de consulta dirigida, exclusivamente pelo e-mail </w:t>
      </w:r>
      <w:hyperlink r:id="rId8">
        <w:r>
          <w:rPr>
            <w:rStyle w:val="InternetLink"/>
          </w:rPr>
          <w:t>dfait@capes.gov.br</w:t>
        </w:r>
      </w:hyperlink>
      <w:r>
        <w:rPr/>
        <w:t>, que também poderá ser utilizado para o esclarecimento de dúvidas e para obtenção de mais informaçõ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Para dúvidas e solicitações referentes ao formulário eletrônico deve ser utilizado o email</w:t>
      </w:r>
      <w:r>
        <w:rPr/>
        <w:t xml:space="preserve"> </w:t>
      </w:r>
      <w:hyperlink r:id="rId9">
        <w:r>
          <w:rPr>
            <w:rStyle w:val="InternetLink"/>
          </w:rPr>
          <w:t>bexeletronico.cgci@capes.gov.br</w:t>
        </w:r>
      </w:hyperlink>
      <w:r>
        <w:rPr>
          <w:color w:val="000000"/>
        </w:rPr>
        <w:t>, assim como o telefone 0800 616161.</w:t>
      </w:r>
    </w:p>
    <w:sectPr>
      <w:headerReference w:type="default" r:id="rId10"/>
      <w:footerReference w:type="default" r:id="rId11"/>
      <w:type w:val="nextPage"/>
      <w:pgSz w:w="11906" w:h="16838"/>
      <w:pgMar w:left="1440" w:right="92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both"/>
      <w:rPr>
        <w:b/>
        <w:b/>
        <w:bCs/>
        <w:i/>
        <w:i/>
        <w:iCs/>
        <w:sz w:val="20"/>
        <w:u w:val="single"/>
      </w:rPr>
    </w:pPr>
    <w:r>
      <w:rPr>
        <w:b/>
        <w:bCs/>
        <w:i/>
        <w:iCs/>
        <w:sz w:val="20"/>
        <w:u w:val="single"/>
      </w:rPr>
      <w:t>CAPES                                                                                                                                                                     DFA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 w:val="false"/>
      <w:bCs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Justificadoesquerda125cmCharChar">
    <w:name w:val="Normal + Justificado;À esquerda:  1;25 cm Char Char"/>
    <w:qFormat/>
    <w:rPr>
      <w:rFonts w:ascii="Arial" w:hAnsi="Arial" w:cs="Arial"/>
      <w:color w:val="FF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color w:val="3366FF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pes.gov.br/bolsas/auxilios-a-pesquisa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mailto:dfait@capes.gov.br" TargetMode="External"/><Relationship Id="rId8" Type="http://schemas.openxmlformats.org/officeDocument/2006/relationships/hyperlink" Target="mailto:dfait@capes.gov.br" TargetMode="External"/><Relationship Id="rId9" Type="http://schemas.openxmlformats.org/officeDocument/2006/relationships/hyperlink" Target="mailto:bexeletronico.cgci@capes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1:00Z</dcterms:created>
  <dc:creator>THAIS</dc:creator>
  <dc:description/>
  <cp:keywords/>
  <dc:language>en-US</dc:language>
  <cp:lastModifiedBy>Capes</cp:lastModifiedBy>
  <cp:lastPrinted>2013-02-27T09:12:00Z</cp:lastPrinted>
  <dcterms:modified xsi:type="dcterms:W3CDTF">2013-05-10T14:14:00Z</dcterms:modified>
  <cp:revision>3</cp:revision>
  <dc:subject/>
  <dc:title> </dc:title>
</cp:coreProperties>
</file>