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Resultado Preliminar do Edital nº 023/2012 – Professor/Pesquisados Visitante nos EUA (CAPES/FULBRIGHT) 2013/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tbl>
      <w:tblPr>
        <w:tblW w:w="8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4300"/>
      </w:tblGrid>
      <w:tr>
        <w:trPr>
          <w:trHeight w:val="31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s Recomendados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LAMEIRAS KOERINC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da Computação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RISTINA GARCIA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da Computação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LINDO SARAN NETTO 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tecnia/Recursos Pesqueiros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PIMENTEL CLARO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ção, </w:t>
              <w:br/>
              <w:t>Ciências contábeis e Turismo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ON WINTER DE CARVALHO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NIZIA DO NASCIMENTO SOUNZ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onomia/Física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I KIRA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ática/Probabilidade e </w:t>
              <w:br/>
              <w:t>Estatística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O BERNI REATEGUI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cação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SANTOS DO NASCIMENTO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iversidad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INO RINALDI COLLI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iversidad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LHERME CARLOS LASSANCEN ABREU 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tura e Urbanismo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IELE LAMPER DE OLIVEIRA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/Música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GE CLAUDIO NOEL RIBEIRON 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E CORREA FERREIRA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/Linguística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ANTONIO SLONGO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ção, </w:t>
              <w:br/>
              <w:t>Ciências contábeis e Turismo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DA SILVA COSTA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VA MARIA DE ALMEIDA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de alimentos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SON GUILHERME CASTELLI 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onomia/Física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GOMES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Agrarias I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AVELINO GOMES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onomia/Física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MOTTA PINTO COELHO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iversidad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O CABRAL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ção, </w:t>
              <w:br/>
              <w:t>Ciências contábeis e Turismo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 ERNESTO BARBIN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s IV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 FABRICIO MALHEIROS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Ambientais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A ALICE CAPLAIN FEIX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/Músic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333375</wp:posOffset>
          </wp:positionV>
          <wp:extent cx="781050" cy="690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21:00Z</dcterms:created>
  <dc:creator>luizas</dc:creator>
  <dc:description/>
  <cp:keywords/>
  <dc:language>en-US</dc:language>
  <cp:lastModifiedBy>Capes</cp:lastModifiedBy>
  <cp:lastPrinted>2012-05-21T13:33:00Z</cp:lastPrinted>
  <dcterms:modified xsi:type="dcterms:W3CDTF">2013-01-07T12:21:00Z</dcterms:modified>
  <cp:revision>2</cp:revision>
  <dc:subject/>
  <dc:title>Resultado do Edital nº 031/2011 – Programa</dc:title>
</cp:coreProperties>
</file>