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ção de Bolsistas para Doutorado Pleno e Doutorado Sanduíche nas Universidades de Nottingham e Birmingham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Arial" w:hAnsi="Arial"/>
          <w:b/>
          <w:bCs/>
        </w:rPr>
        <w:t>Edital nº.010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ordenação de Aperfeiçoamento de Pessoal de Nível Superior – CAPES, no cumprimento das atribuições conferidas pela Lei nº. 8.405, de 09 de janeiro de 1992 e pelo Estatuto aprovado pelo Decreto no 6.316, de 20 de dezembro de 2007, torna pública a seleção de bolsistas para doutorado pleno e doutorado sanduíche nas Universidades de Nottingham e de Birmingham (Reino Unido), de acordo com as normas deste Edital e a legislação aplicável à matéria, em especial, a Lei no 9.784, de 29 de janeiro de 199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PRESEN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leção integra o Programa Ciência sem Fronteiras, instituído pelo Decreto no 7.642, de 13 de dezembro de 2011, abrangendo especialmente as áreas de ciências biomédicas e da saúde; computação e tecnologias da informação; tecnologia aeroespacial; fármacos; produção agrícola sustentável; petróleo, gás e carvão mineral; energias renováveis; biotecnologia; nanotecnologia e novos materiais; biodiversidade e bioprospec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concessão de bolsas é a formação de docentes e pesquisadores de alto nível e a consolidação da cooperação científica entre o Brasil e o Reino Unido. A iniciativa conta com a cooperação das Universidades de Nottingham e Birmingham, nos termos do Memorando de Entendimento firmado com a CAPES em 01 de novembro de 2011, o qual integra a instrução do Processo no. 2308.008196/2011-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MODALIDADES E DUR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</w:rPr>
        <w:t>Doutorado Pleno (GDE):</w:t>
      </w:r>
      <w:r>
        <w:rPr>
          <w:rFonts w:cs="Arial" w:ascii="Arial" w:hAnsi="Arial"/>
          <w:sz w:val="22"/>
          <w:szCs w:val="22"/>
        </w:rPr>
        <w:t xml:space="preserve"> Caracteriza-se pela execução plena da pesquisa e da defesa de tese no exterior. Essa modalidade tem o objetivo de formar doutores no exterior em instituições de reconhecido nível de excelência, em áreas do conhecimento consideradas de vanguarda, em que a pós-graduação no País ainda seja deficiente ou em áreas prioritárias para 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A duração da bolsa de doutorado pleno é, inicialmente, de 12 meses, podendo ter duração de, no máximo, 36 meses, incluindo a defesa, por meio de renovação an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b/>
          <w:sz w:val="22"/>
          <w:szCs w:val="22"/>
        </w:rPr>
        <w:t>Doutorado Sanduíche (SWE):</w:t>
      </w:r>
      <w:r>
        <w:rPr>
          <w:rFonts w:cs="Arial" w:ascii="Arial" w:hAnsi="Arial"/>
          <w:sz w:val="22"/>
          <w:szCs w:val="22"/>
        </w:rPr>
        <w:t xml:space="preserve"> Essa modalidade tem o objetivo de apoiar o aluno formalmente matriculado em curso de doutorado no Brasil que comprove qualificação inequívoca para usufruir da oportunidade de aprofundamento teórico, coleta e/ou tratamento de dados ou desenvolvimento parcial da parte experimental de sua tese a ser defendida no Bras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1. A duração da bolsa do doutorado sanduíche poderá ser de até 12 meses. O candidato deverá concluir todos os créditos do curso de doutorado no Brasil antes de partir para o Reino Unido. Além disso, o bolsista não poderá ultrapassar período total do doutorado, de acordo com o prazo regulamentar do curso para defesa de tese, devendo o tempo de permanência no exterior ser previsto de modo a retornar ao Brasil, no mínimo, 6 (seis) meses antes da defesa da t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EQUIS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s seguintes requisitos são considerados essenciais para aceitação da candidatura a uma bolsa do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ssuir nacionalidade brasil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r diploma de nível superior reconhecido na forma da legislação brasileira e, preferencialmente, diploma de mestr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ão ter sido agraciado anteriormente com bolsa de estudos no exterior, em nível de doutorado, em função de programa ou projeto financiado por agência pública de fomen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ão receber bolsa ou benefício financeiro de outras entidades brasileiras para o mesmo objetivo, sob pena do cancelamento da bolsa e ressarcimento dos valores pagos, monetariamente atualiz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ão receber simultaneamente a bolsa prevista neste Edital e salário decorrente de vínculo empregatício, de acordo com a Portaria CAPES nº 141 de 14 de outubro de 200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ara as bolsas de doutorado pleno, o candidato deve preferencialmente possuir mestrado ou formação equivalente (concluído ou em fase de conclusão até o final do primeiro semestre de 2012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ara as bolsas de doutorado sanduíche, é necessário que o candidato esteja matriculado em curso de doutorado em Instituição de Ensino Superior (IES), no Brasil, e que tenha concluído todos os créditos do curso de doutorado no Brasil antes da partida para o Reino Un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Não será aceita inscrição de candidato que esteja ou tenha estado no Reino Unido após 01 de janeiro de 2010, para desenvolver atividades acadêmicas de natureza similar às da bol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AS CANDIDATU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 O candidato deverá apresentar sua candidatura separadamente à CAPES e à  Universidade de Nottingham e/ou à Universidade de Birmingham, composta de projeto de pesquisa, formulários e documentação complementar. O fornecimento parcial ou incorreto dessas informações, em qualquer etapa do processo de seleção, resultará no cancelamento da candida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Documentação para candid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Para inscrição junto à CAP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1.1. Formulário de inscrição da CAPES, preenchido integralmente, disponível em www.capes.gov.br, na página do program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2.1.2. Projeto de pesquisa, em inglês, a ser elaborado segundo as orientações do item 4.3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1.3</w:t>
        <w:tab/>
        <w:t>Histórico escolar da graduação e da pós-graduação, quando houver, devidamente atualizado, em portuguê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4</w:t>
        <w:tab/>
        <w:t>Currículo do candidato, extraído da plataforma LATTES (lattes.cnpq.br), em portuguê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5 Para o pedido de doutorado sanduíche, apresentar carta do orientador brasileiro concordando com o afastamento temporário de seu orientando e caracterizando a relevância da estada no exterior para o desenvolvimento do dout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2</w:t>
        <w:tab/>
        <w:t>Para inscrição junto às Univers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2.1.  </w:t>
      </w:r>
      <w:r>
        <w:rPr>
          <w:rFonts w:cs="Arial" w:ascii="Arial" w:hAnsi="Arial"/>
          <w:b/>
          <w:sz w:val="22"/>
          <w:szCs w:val="22"/>
        </w:rPr>
        <w:t>Doutorado Pleno (GDE)</w:t>
      </w:r>
      <w:r>
        <w:rPr>
          <w:rFonts w:cs="Arial" w:ascii="Arial" w:hAnsi="Arial"/>
          <w:sz w:val="22"/>
          <w:szCs w:val="22"/>
        </w:rPr>
        <w:t xml:space="preserve">: Os candidatos devem aplicar para a vaga desejada no processo seletivo regular da Universidade de </w:t>
      </w:r>
      <w:r>
        <w:rPr>
          <w:rFonts w:cs="Arial" w:ascii="Arial" w:hAnsi="Arial"/>
          <w:sz w:val="22"/>
          <w:szCs w:val="22"/>
          <w:lang w:val="en-US"/>
        </w:rPr>
        <w:t>Nottingham</w:t>
      </w:r>
      <w:r>
        <w:rPr>
          <w:rFonts w:cs="Arial" w:ascii="Arial" w:hAnsi="Arial"/>
          <w:sz w:val="22"/>
          <w:szCs w:val="22"/>
        </w:rPr>
        <w:t xml:space="preserve"> e/ou da Universidade de Birmingham, conforme as regras específicas de cada uma das universidades. Caso o candidato seja aprovado para as duas universidades, as mesmas decidirão conjuntamente a sua alocação. As instruções para a inscrição nas Universidades de </w:t>
      </w:r>
      <w:r>
        <w:rPr>
          <w:rFonts w:cs="Arial" w:ascii="Arial" w:hAnsi="Arial"/>
          <w:sz w:val="22"/>
          <w:szCs w:val="22"/>
          <w:lang w:val="en-US"/>
        </w:rPr>
        <w:t>Nottingham</w:t>
      </w:r>
      <w:r>
        <w:rPr>
          <w:rFonts w:cs="Arial" w:ascii="Arial" w:hAnsi="Arial"/>
          <w:sz w:val="22"/>
          <w:szCs w:val="22"/>
        </w:rPr>
        <w:t xml:space="preserve"> e de Birmingham estão, respectivamente, nas seguintes págin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gstudy.nottingham.ac.uk/apply-postgraduate-course/Pages/default.aspx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birmingham.ac.uk/students/courses/postgraduate/apply-pg/index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2.2.2 </w:t>
      </w:r>
      <w:r>
        <w:rPr>
          <w:rFonts w:cs="Arial" w:ascii="Arial" w:hAnsi="Arial"/>
          <w:b/>
          <w:sz w:val="22"/>
          <w:szCs w:val="22"/>
        </w:rPr>
        <w:t xml:space="preserve">Doutorado Sanduíche (DSW): </w:t>
      </w:r>
      <w:r>
        <w:rPr>
          <w:rFonts w:cs="Arial" w:ascii="Arial" w:hAnsi="Arial"/>
          <w:sz w:val="22"/>
          <w:szCs w:val="22"/>
        </w:rPr>
        <w:t>procedimentos a serem seguidos pelos candidatos n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versidade de Birmingham: Os candidatos devem aplicar no processo seletivo regular da Universidade por meio do link abaix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birmingham.ac.uk/students/courses/postgraduate/findaphd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niversidade de Nottingham: Os candidatos devem aplicar no processo seletivo por meio de formulário específico, disponível na página do programa. O formulário preenchido dever ser enviado para o e-mail studyabroad@nottingham.ac.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3 Os candidatos devem observar o nível de proficiência de inglês solicitado pelo departamento para o qual estão aplicando, que pode ser superior ao mínimo requisitado pela CAPES no item 6.5.3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rientações para elaboração do projeto de pesqui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1. O projeto de pesquisa, com no máximo 10 (dez) páginas, deve ser feito com fonte Arial, tamanho 11, espaço entre linhas 1,5 e conter, obrigatoriamente, os itens abaix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títul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introdução e justificativa, indicando a pertinência e relevância do projeto de pesqui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objetivos, com definição e delimitação do objeto de estu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metodologia a ser empregada no projeto de pesqui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cronograma das atividades relativas à pesquisa e fases subseqüentes até a defesa da te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indicação da existência de infra-estrutura na instituição de destino que viabilize a execução da pesquisa dentro do cronograma;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bibliografia de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Documentos e informações adicionais podem ser solicitados em qualquer momento do processo seletivo e durante o dout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BENEFÍCIOS DAS BOLS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AP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O programa prevê a concessã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) até 20 (vinte) bolsas de doutorado pleno, 10 (dez) na Universidade de Nottingham e 10 (dez) na Universidade de Birmingham, com duração de até 36 (trinta e seis) mes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(ii) até 10 (dez) bolsas de doutorado sanduíche, 5 (cinco) na Universidade de Nottingham e 5 (cinco) na Universidade de Birmingham, com duração de até 12 (doze) meses. A bolsa inclui os benefício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Mensalidades de doutorado pleno e doutorado sanduíche no Reino Unido – pago a partir do mês em que se iniciam as atividades acadêmicas. No primeiro mês, o pagamento será proporcional ao dia da chegada do bolsista no exterior; valores conforme a Portaria CAPES nº 141 de 14 de outubro de 2009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624"/>
        <w:gridCol w:w="3005"/>
      </w:tblGrid>
      <w:tr>
        <w:trPr>
          <w:trHeight w:val="50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ção Famili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em Libras Esterlinas</w:t>
            </w:r>
          </w:p>
        </w:tc>
      </w:tr>
      <w:tr>
        <w:trPr>
          <w:trHeight w:val="26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Plen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eir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10,00</w:t>
            </w:r>
          </w:p>
        </w:tc>
      </w:tr>
      <w:tr>
        <w:trPr>
          <w:trHeight w:val="26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ependen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50,00</w:t>
            </w:r>
          </w:p>
        </w:tc>
      </w:tr>
      <w:tr>
        <w:trPr>
          <w:trHeight w:val="26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ependent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90,0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 Sanduíche / Estágio de Doutorand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se aplic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1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Passagem aérea de ida e volta em classe econômica ou auxílio deslocamento (a critério da CAPES), auxílio seguro-saúde e auxílio instalação, conforme as Portarias CAPES nº 141 de 14 de outubro de 2009 e nº 11 de 10 de março de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</w:r>
      <w:r>
        <w:rPr>
          <w:rFonts w:cs="Arial" w:ascii="Arial" w:hAnsi="Arial"/>
          <w:b/>
          <w:sz w:val="22"/>
          <w:szCs w:val="22"/>
          <w:u w:val="single"/>
        </w:rPr>
        <w:t>Somente bolsistas de Doutorado Pleno terão direito à passagem aérea ou auxílio deslocamento para um dependente e adicionais de auxílio seguro-saúde e de mensalidade, para até 2 depen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 UNIVERSIDADES DE NOTTINGHAM E BIRMINGH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Isenção de taxas e anu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PROCESSO SELE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 A seleção se desenvolverá simultaneamente na CAPES e nas respectivas Universidades. Cada uma das partes realizará, separadamente, a pré-seleção dos candida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Na CAPES, a seleção se desenvolverá em quatro fases, todas de caráter eliminatório, conforme descrito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1 Análise docu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 no exame, por equipe técnica da CAPES da documentação apresentada para a inscrição, bem como do preenchimento integral e correto dos formulários eletrônicos. As inscrições incompletas, enviadas de forma indevida, ou fora dos prazos estabelecidos serão canceladas, não havendo possibilidade de re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2. Análise de Mér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nsultores ad hoc indicados pela CAPES analisarão o mérito científico da candidatura considerando os seguintes aspectos: avaliação do desempenho acadêmico do candidato, da qualidade e do potencial impacto do plano de atividad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3.  Priorização das candidatu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3.1 O Grupo Assessor da Diretoria de Relações Internacionais da CAPES avaliará as candidaturas com base nos pareceres dos consultores e fará a priorização e classificação daquelas previamente aprovadas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3.2 A priorização consiste na identificação com atribuição de notas (vide tabela abaixo) às candidaturas que melhor atendem às prioridades da política em educação, ciência e tecnologia, bem como à política externa brasil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8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fic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2.3.3. A lista dos candidatos pré-selecionados pela CAPES será encaminhada às Universidad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3. Nas Universidades, haverá o recebimento das candidaturas e análise de mérito pelo corpo docente e departament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Reunião conjun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4.1. A seleção final das candidaturas ocorrerá em reunião conjunta entre a Diretoria de Relações Internacionais da CAPES e as Universidades de Nottingham e Birmingham, quando serão considerados o mérito das candidaturas e o interesse de cada uma das instituiçõe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2. A aprovação final das candidaturas será feita com base na disponibilidade orçamentária das institui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4.3. Em caso de empate será dada preferência aos candidatos, na seguinte ord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3.1candidatos que tenham realizado sua formação integral no Brasil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3.2 candidatos que não possuam experiência prévia no Reino Unid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3.3 candidatos que tenham obtido a maior nota na prova de proficiência de acordo com o item 6.5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5. Do Resultado Fi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5.1. A desistência por parte de candidato aprovado neste processo seletivo deve ser informada no prazo de 10 (dez) dias após a divulgação do resultado fin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2. Os candidatos aprovados devem enviar comprovante de proficiência na língua inglesa, especificado no item 6.5.3, no prazo máximo de 20 (vinte) dias corridos, contados a partir da data de divulgação do resul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3. Serão aceitos como comprovantes de proficiência na língua inglesa:</w:t>
      </w:r>
      <w:r>
        <w:rPr>
          <w:rFonts w:cs="Arial" w:ascii="Arial" w:hAnsi="Arial"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ternational English Language Test System</w:t>
      </w:r>
      <w:r>
        <w:rPr>
          <w:rFonts w:cs="Arial" w:ascii="Arial" w:hAnsi="Arial"/>
          <w:sz w:val="22"/>
          <w:szCs w:val="22"/>
        </w:rPr>
        <w:t xml:space="preserve"> (IELTS), com nota mínima de 6,5 e 6.0 em cada parte, ou </w:t>
      </w:r>
      <w:r>
        <w:rPr>
          <w:rFonts w:cs="Arial" w:ascii="Arial" w:hAnsi="Arial"/>
          <w:i/>
          <w:sz w:val="22"/>
          <w:szCs w:val="22"/>
        </w:rPr>
        <w:t>Test of English as a Foreign Language</w:t>
      </w:r>
      <w:r>
        <w:rPr>
          <w:rFonts w:cs="Arial" w:ascii="Arial" w:hAnsi="Arial"/>
          <w:sz w:val="22"/>
          <w:szCs w:val="22"/>
        </w:rPr>
        <w:t xml:space="preserve"> (TOEFL), na modalidade iBT (Internet-based Test) com 80 pontos, sendo 20 em cada par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5.3.1. O documento deve ser anexado ao processo do candidato como arquivo eletrônico. Para efetuar a inclusão do documento no processo, o candidato deve acessar o item “Envio de documentos avulsos”, na página do Programa, no sítio da CA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4. O candidato aprovado que não apresentar a documentação exigida dentro do prazo estipulado será excluído do processo sele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5.5. Os resultados estarão sujeitos a recursos, que deverão ser dirigidos à CAPES no prazo de 5 dias da divulgação do resultado f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DO CALEND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14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evist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ço a abril/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andidaturas à CAPE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de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as candidaturas às Universidade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/Maio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e documental/Análise de mérito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nho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zação/Envio da lista dos candidatos pré-selecionados pela CAPES às Universidade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conjunta/Divulgação do resultado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ício das atividades acadêmic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 DA OBTENÇÃO DO VI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O Consulado Britânico poderá orientar os alunos para a obtenção do visto na categoria Tier 4 e fornecer informações acerca do Serviço de Imigração do Reino Unid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2. O Conselho de Pós-Graduação irá preparar uma Carta de Aceite para o estudante brasilei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3. A obtenção do visto deverá ser feita após a divulgação do resultado fin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4. Os custos para emissão do passaporte e visto são de responsabilidade do bols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 DOS CASOS OMISSOS E DAS INFORMAÇÕES COMPLEMENT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. Eventuais situações não contempladas neste edital serão decididas conjuntamente pela CAPES e pelas Universidades, por intermédio de consulta dirigida, exclusivamente para o endereço nottingham-birmingham@capes.gov.br, que também poderá ser utilizado para o esclarecimento de dúvidas e para obtenção de mais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DA COMUNICAÇÃO COM A CAP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 de Aperfeiçoamento de Pessoal de Nível Superior – CA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ção-Geral de Programas de Cooperação Internacional – CG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Bancário Norte, Quadra 2, Lote 6, Bloco L – 2º an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40-020 Brasília, D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61) 2022-6668      Fax: (61) 2022-66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tingham_birmingham@capes.gov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589"/>
    </w:tblGrid>
    <w:tr>
      <w:trPr>
        <w:trHeight w:val="982" w:hRule="atLeast"/>
      </w:trPr>
      <w:tc>
        <w:tcPr>
          <w:tcW w:w="2055" w:type="dxa"/>
          <w:tcBorders/>
        </w:tcPr>
        <w:p>
          <w:pPr>
            <w:pStyle w:val="Header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028700" cy="7994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9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Coordenação de Aperfeiçoamento de Pessoal de Nível Superior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ETOR BANCÁRIO NORTE, QUADRA 2, LOTE 6, BLOCO L.</w:t>
          </w:r>
        </w:p>
        <w:p>
          <w:pPr>
            <w:pStyle w:val="Normal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-648970</wp:posOffset>
                </wp:positionV>
                <wp:extent cx="1400810" cy="627380"/>
                <wp:effectExtent l="0" t="0" r="0" b="0"/>
                <wp:wrapTight wrapText="bothSides">
                  <wp:wrapPolygon edited="0">
                    <wp:start x="-208" y="0"/>
                    <wp:lineTo x="-208" y="21062"/>
                    <wp:lineTo x="21600" y="21062"/>
                    <wp:lineTo x="21600" y="0"/>
                    <wp:lineTo x="-20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70.040-020 BRASÍLIA-DF BRASIL</w:t>
          </w:r>
        </w:p>
        <w:p>
          <w:pPr>
            <w:pStyle w:val="Head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tudy.nottingham.ac.uk/apply-postgraduate-course/Pages/default.aspx" TargetMode="External"/><Relationship Id="rId3" Type="http://schemas.openxmlformats.org/officeDocument/2006/relationships/hyperlink" Target="http://www.birmingham.ac.uk/students/courses/postgraduate/apply-pg/index.aspx" TargetMode="External"/><Relationship Id="rId4" Type="http://schemas.openxmlformats.org/officeDocument/2006/relationships/hyperlink" Target="http://www.birmingham.ac.uk/students/courses/postgraduate/findaphd.asp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3:00Z</dcterms:created>
  <dc:creator>capes</dc:creator>
  <dc:description/>
  <cp:keywords/>
  <dc:language>en-US</dc:language>
  <cp:lastModifiedBy>suporte</cp:lastModifiedBy>
  <cp:lastPrinted>2012-03-28T11:05:00Z</cp:lastPrinted>
  <dcterms:modified xsi:type="dcterms:W3CDTF">2012-03-28T14:05:00Z</dcterms:modified>
  <cp:revision>4</cp:revision>
  <dc:subject/>
  <dc:title>[NOME DO PROGRAMA]</dc:title>
</cp:coreProperties>
</file>