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-28575</wp:posOffset>
            </wp:positionV>
            <wp:extent cx="77851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  <w:lang w:val="pt-BR"/>
        </w:rPr>
        <w:t>Coordenação de Aperfeiçoamento de Pessoal de Nível Superior – CAPES</w:t>
      </w:r>
    </w:p>
    <w:p>
      <w:pPr>
        <w:pStyle w:val="TextBodyIndent"/>
        <w:ind w:left="1440" w:hanging="0"/>
        <w:jc w:val="both"/>
        <w:rPr/>
      </w:pPr>
      <w:r>
        <w:rPr>
          <w:bCs/>
          <w:color w:val="000000"/>
          <w:sz w:val="20"/>
          <w:szCs w:val="20"/>
          <w:lang w:val="pt-BR"/>
        </w:rPr>
        <w:t>Diretoria de Programas de Bolsas no País – DPB</w:t>
      </w:r>
    </w:p>
    <w:p>
      <w:pPr>
        <w:pStyle w:val="TextBodyIndent"/>
        <w:ind w:left="1440" w:hanging="0"/>
        <w:jc w:val="both"/>
        <w:rPr/>
      </w:pPr>
      <w:r>
        <w:rPr>
          <w:bCs/>
          <w:color w:val="000000"/>
          <w:sz w:val="20"/>
          <w:szCs w:val="20"/>
          <w:lang w:val="pt-BR"/>
        </w:rPr>
        <w:t>Coordenação-Geral de Desenvolvimento Setorial e Institucional – CGSI</w:t>
      </w:r>
    </w:p>
    <w:p>
      <w:pPr>
        <w:pStyle w:val="TextBodyIndent"/>
        <w:ind w:left="1440" w:hanging="0"/>
        <w:jc w:val="both"/>
        <w:rPr/>
      </w:pPr>
      <w:r>
        <w:rPr>
          <w:bCs/>
          <w:color w:val="000000"/>
          <w:sz w:val="20"/>
          <w:szCs w:val="20"/>
          <w:lang w:val="pt-BR"/>
        </w:rPr>
        <w:t>Coordenação de Programas de Qualificação de Quadros Docentes – CQD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CAPES Nº 6/2012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 Professor Visitante Nacional Sênior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O Ministério da Educação – MEC, por meio da Fundação Coordenação de Aperfeiçoamento de Pessoal de Nível Superior – CAPES, torna público que receberá propostas para o Programa Professor Visitante Nacional Sênior – PVNS, das Instituições Federais de Ensino Superior – IFES, criadas a partir do ano 2000, bem como daquelas participantes do Programa Reuni, com </w:t>
      </w:r>
      <w:r>
        <w:rPr>
          <w:i/>
        </w:rPr>
        <w:t>campi</w:t>
      </w:r>
      <w:r>
        <w:rPr/>
        <w:t xml:space="preserve"> fora de sede, com a finalidade de apoiar a realização de estudos ou pesquisas de alto nível por Professor Visitante Nacional Sênior nessas instituições, em particular em seus </w:t>
      </w:r>
      <w:r>
        <w:rPr>
          <w:i/>
        </w:rPr>
        <w:t>campi</w:t>
      </w:r>
      <w:r>
        <w:rPr/>
        <w:t xml:space="preserve"> fora de sed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ção</w:t>
      </w:r>
    </w:p>
    <w:p>
      <w:pPr>
        <w:pStyle w:val="Normal"/>
        <w:spacing w:before="120" w:after="120"/>
        <w:ind w:firstLine="708"/>
        <w:jc w:val="both"/>
        <w:rPr/>
      </w:pPr>
      <w:r>
        <w:rPr/>
        <w:t>O Programa Professor Visitante Nacional Sênior – PVNS, constitui um instrumento de execução da política de desenvolvimento da educação superior e do Sistema Nacional de Pós-Graduação do País – SNPG, no segmento das Instituições Federais de Ensino Superior – IFES, com o intuito de propiciar a professores-pesquisadores de consagrado mérito científico e reconhecida experiência acadêmica a realização de estudos ou pesquisas de alto nível, além da participação no desenvolvimento de planos, programas e projetos que contribuam para o aprimoramento e consolidação do desempenho científico-acadêmico de: 1) IFES criadas antes do ano 2000, participantes do programa REUNI da SESu/MEC e que tenham ao menos um campus ou unidade fora de sede; e 2) IFES criadas a partir do ano 2000, independente da participação no REU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Normal"/>
        <w:spacing w:before="120" w:after="120"/>
        <w:ind w:firstLine="709"/>
        <w:jc w:val="both"/>
        <w:rPr/>
      </w:pPr>
      <w:r>
        <w:rPr/>
        <w:t>São objetivos do program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 xml:space="preserve">Apoiar a execução de estudos e pesquisas pelo Professor Visitante Nacional Sênior que, em conjunto com planos institucionais, contribuam para a criação ou fortalecimento de programas de pós-graduação </w:t>
      </w:r>
      <w:r>
        <w:rPr>
          <w:i/>
        </w:rPr>
        <w:t>stricto sensu</w:t>
      </w:r>
      <w:r>
        <w:rPr/>
        <w:t>, além de propiciar a produção de conhecimento científic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1080" w:leader="none"/>
        </w:tabs>
        <w:spacing w:before="120" w:after="120"/>
        <w:ind w:left="0" w:hanging="0"/>
        <w:jc w:val="both"/>
        <w:rPr/>
      </w:pPr>
      <w:r>
        <w:rPr/>
        <w:t>Incentivar a criação ou consolidação de áreas de concentração no âmbito dos programas de pós-graduação a partir dos resultados dos estudos e pesquisas realizados pelo Professor Visitante Nacional Sênio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1080" w:leader="none"/>
        </w:tabs>
        <w:spacing w:before="120" w:after="120"/>
        <w:ind w:left="0" w:hanging="0"/>
        <w:jc w:val="both"/>
        <w:rPr/>
      </w:pPr>
      <w:r>
        <w:rPr/>
        <w:t>Apoiar a criação ou fortalecimento de grupos e linhas de pesquisa, voltados para as vocações regionais, a partir da participação desses grupos e linhas de pesquisa nos estudos e pesquisas desenvolvidos pelo Professor Visitante Nacional Sênio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1080" w:leader="none"/>
        </w:tabs>
        <w:spacing w:before="120" w:after="120"/>
        <w:ind w:left="0" w:hanging="0"/>
        <w:jc w:val="both"/>
        <w:rPr/>
      </w:pPr>
      <w:r>
        <w:rPr/>
        <w:t>Contribuir para a execução de planos institucionais de qualificação de docentes do ensino superior por meio da permanência temporária de professores e pesquisadores de consagrado mérito científico e reconhecida experiência acadêmica nas IFE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rizes</w:t>
      </w:r>
    </w:p>
    <w:p>
      <w:pPr>
        <w:pStyle w:val="Normal"/>
        <w:spacing w:before="120" w:after="120"/>
        <w:ind w:firstLine="709"/>
        <w:jc w:val="both"/>
        <w:rPr/>
      </w:pPr>
      <w:r>
        <w:rPr/>
        <w:t>Para o cumprimento dos objetivos a que se propõe, o Programa Professor Visitante Nacional Sênior tem a sua concepção e a implementação de suas ações orientadas pelas seguintes diretrizes: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 xml:space="preserve">Apoiar estudos ou pesquisas desenvolvidos por professores-pesquisadores de alto nível, exclusivamente em: 1) IFES criadas antes do ano 2000 que aderiram ao programa REUNI e possuem </w:t>
      </w:r>
      <w:r>
        <w:rPr>
          <w:i/>
        </w:rPr>
        <w:t>campi</w:t>
      </w:r>
      <w:r>
        <w:rPr/>
        <w:t xml:space="preserve"> ou unidades fora de sede; e 2) IFES criadas a partir do ano 2000, independente da participação no REUN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Contemplar projetos de caráter institucional, coordenados pela Pró-Reitoria de Pós-Graduação (ou órgão equivalente), que contribuam para a criação ou fortalecimento de programas de graduação e pós-graduação, bem como para a consolidação e o fortalecimento de grupos e linhas de pesquis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Cumprir uma política de fortalecimento da pós-graduação de âmbito nacional, evitando concentrar ações em áreas e regiões pré-estabelecidas, considerando as inserções estratégicas da instituição no que se refere às suas vocações mesorregional, regional e nacional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Valorizar o esforço despendido pela instituição proponente para a execução de sua própria política ou programa de Professor visitante, considerando-se que esta iniciativa deverá contribuir para reforçar o caráter institucional das solicitações por ela apresentada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Considerar as atividades de formação de equipes de docentes-pesquisadores como o núcleo das programações a serem cumpridas nas IFES em função dos estudos ou pesquisas desenvolvidos pelos Professores visitantes nacionais seniores. Dessa forma, são valorizadas, além das atividades de pós-graduação, as de graduação e formação de professores para a educação básica, respeitando o princípio de que o aprimoramento do sistema de ensino superior do País, entre outros aspectos, pressupõe uma integração efetiva desses níveis de ensino e atividades acadêmica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buições dos órgãos participantes</w:t>
      </w:r>
    </w:p>
    <w:p>
      <w:pPr>
        <w:pStyle w:val="Normal"/>
        <w:spacing w:before="120" w:after="120"/>
        <w:ind w:firstLine="851"/>
        <w:jc w:val="both"/>
        <w:rPr/>
      </w:pPr>
      <w:r>
        <w:rPr/>
        <w:t>A coordenação do Programa Professor Visitante Nacional Sênior caberá à Coordenação de Programas de Qualificação de Quadros Docentes – CQD da Diretoria de Programas e Bolsas no País da CAPES e a coordenação da participação de cada instituição ficará a cargo de sua Pró-Reitoria de Pós-Graduaçã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1. Atribuições da CAPES</w:t>
      </w:r>
    </w:p>
    <w:p>
      <w:pPr>
        <w:pStyle w:val="Normal"/>
        <w:numPr>
          <w:ilvl w:val="2"/>
          <w:numId w:val="11"/>
        </w:numPr>
        <w:spacing w:before="120" w:after="120"/>
        <w:ind w:left="720" w:hanging="0"/>
        <w:jc w:val="both"/>
        <w:rPr/>
      </w:pPr>
      <w:r>
        <w:rPr/>
        <w:t>Estabelecer as diretrizes e normas do Programa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Coordenar o processo de avaliação das propostas por meio de uma comissão julgadora especialmente designada para esta atividade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Realizar o pagamento dos benefícios concedidos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 xml:space="preserve">Manter um sistema de acompanhamento e de avaliação do desempenho dos projetos institucionais.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Decidir sobre o cancelamento de bolsas e sobre o desligamento de instituições participantes, nos casos de inobservância de normas estabelecidas pelo Programa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2. Atribuições da Pró-Reitoria de Pós-Graduação (ou órgão equivalente) da Instituição Proponente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Coordenar a participação da instituição e ser o interlocutor da CAPES para todos os procedimentos referentes ao Programa, respondendo pelo cumprimento das diretrizes e normas estabelecidas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Submeter à avaliação da CAPES o Projeto Institucional do PVNS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Assegurar o suporte necessário para o desenvolvimento, a contento, do Plano de Trabalho contido no projeto institucional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Manter o Professor Visitante Nacional Sênior devidamente informado sobre as normas do Programa e seus direitos e obrigações perante a IFES e a CAPES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Assegurar a divulgação das diretrizes e normas do Programa e dos comunicados da CAPES no âmbito da instituição, bem como a programação a ser cumprida pelo visitante, permitindo que diferentes grupos de docentes e alunos possam beneficiar-se de sua presença na instituição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Acompanhar o desempenho do Professor Visitante Nacional Sênior, informando à CAPES sobre a ocorrência de algum eventual problema ou irregularidade no que concerne ao cumprimento das orientações e normas do Programa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Encaminhar, ao término do período de vigência da bolsa, o relatório das atividades desenvolvidas pelo Professor Visitante Nacional Sênior com sua avaliação sobre os resultados obtidos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 xml:space="preserve">Assegurar que a atuação do Professor Visitante Nacional Sênior ocorra no </w:t>
      </w:r>
      <w:r>
        <w:rPr>
          <w:i/>
        </w:rPr>
        <w:t>campus</w:t>
      </w:r>
      <w:r>
        <w:rPr/>
        <w:t xml:space="preserve"> ou unidade para o qual foi apresentado o projeto institucional.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Velar para que os bolsistas do PVNS contribuam para o desenvolvimento da linha de pesquisa objeto da bolsa e não assumam majoritariamente atividades docentes que comprometam o desempenho do projet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s dos Participantes do Program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1. Requisitos da Instituição Proponent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As instituições proponentes devem pertencer a uma das categorias abaixo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Instituição Federal de Ensino Superior criada e instituída antes do ano 2000: ser obrigatoriamente participante do programa REUNI e ter campus ou unidade fora de sede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Instituição Federal de Ensino Superior criada e instituída a partir do ano 2000: não é necessária a participação no REUNI ou ter campus ou unidade fora de sed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2 Requisitos da Proposta Institucional</w:t>
      </w:r>
    </w:p>
    <w:p>
      <w:pPr>
        <w:pStyle w:val="Normal"/>
        <w:spacing w:before="120" w:after="120"/>
        <w:ind w:firstLine="709"/>
        <w:jc w:val="both"/>
        <w:rPr/>
      </w:pPr>
      <w:r>
        <w:rPr/>
        <w:t>A Proposta Institucional deverá considerar a inserção socioeconômica e cultural da instituição e suas vocações mesorregional, regional e nacional, e deverá apresentar, obrigatoriamente: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firstLine="720"/>
        <w:jc w:val="both"/>
        <w:rPr/>
      </w:pPr>
      <w:r>
        <w:rPr>
          <w:b/>
        </w:rPr>
        <w:t>5.2.1</w:t>
        <w:tab/>
      </w:r>
      <w:r>
        <w:rPr/>
        <w:t xml:space="preserve">Exposição de motivos, contend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as necessidades de apoio consideradas prioritárias à institui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 xml:space="preserve">o </w:t>
      </w:r>
      <w:r>
        <w:rPr>
          <w:i/>
        </w:rPr>
        <w:t>campus</w:t>
      </w:r>
      <w:r>
        <w:rPr/>
        <w:t xml:space="preserve"> ou unidade onde será desenvolvido o proje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 xml:space="preserve">o processo de seleção do Professor Visitante Nacional Sênior indicado no projet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5.2.2</w:t>
      </w:r>
      <w:r>
        <w:rPr/>
        <w:tab/>
        <w:t>Plano de Trabalho, conten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objetivos, metas e resultados esper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detalhamento das atividades a serem execut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cronograma de execução das ações propostas para o atendimento das metas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>
          <w:b/>
        </w:rPr>
        <w:tab/>
        <w:tab/>
        <w:t>5.2.2.1</w:t>
        <w:tab/>
      </w:r>
      <w:r>
        <w:rPr/>
        <w:t>Requisitos do Plano de Trabalho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00" w:leader="none"/>
        </w:tabs>
        <w:spacing w:before="120" w:after="120"/>
        <w:ind w:left="1440" w:hanging="0"/>
        <w:jc w:val="both"/>
        <w:rPr/>
      </w:pPr>
      <w:r>
        <w:rPr/>
        <w:t>ser enquadrado pela Pró-Reitoria de Pós-Graduação (ou órgão equivalente) entre os projetos considerados relevantes para o desenvolvimento da instituiçã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spacing w:before="120" w:after="120"/>
        <w:ind w:left="1440" w:hanging="0"/>
        <w:jc w:val="both"/>
        <w:rPr/>
      </w:pPr>
      <w:r>
        <w:rPr/>
        <w:t>representar uma contribuição relevante e inovadora para o desempenho do programa de pós-graduação, departamento ou unidade acadêmica onde o Professor Visitante Nacional Sênior desenvolverá suas atividade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00" w:leader="none"/>
        </w:tabs>
        <w:spacing w:before="120" w:after="120"/>
        <w:ind w:left="1440" w:hanging="0"/>
        <w:jc w:val="both"/>
        <w:rPr/>
      </w:pPr>
      <w:r>
        <w:rPr/>
        <w:t>apresentar detalhes do desenvolvimento de atividades diversificadas planejadas para o Professor Visitante Nacional Sênior, incluindo: aulas, palestras, orientação de iniciação científica, de dissertações ou teses e participação em projeto de pesquisa. O detalhamento deverá vir acompanhado do Cronograma de execução contendo informações sobre o conjunto de atividades programadas e o projeto de pesquisa a ser desenvolvid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00" w:leader="none"/>
        </w:tabs>
        <w:spacing w:before="120" w:after="120"/>
        <w:ind w:left="1440" w:hanging="0"/>
        <w:jc w:val="both"/>
        <w:rPr/>
      </w:pPr>
      <w:r>
        <w:rPr/>
        <w:t>incluir indicações que permitam delinear o impacto do seu desenvolvimento na qualificação do Professor Visitante Nacional Sênior e na instituição, a partir dos resultados dos estudos ou pesquisas por ele realizados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  <w:tab w:val="left" w:pos="1800" w:leader="none"/>
        </w:tabs>
        <w:spacing w:before="120" w:after="120"/>
        <w:ind w:left="720" w:hanging="0"/>
        <w:jc w:val="both"/>
        <w:rPr/>
      </w:pPr>
      <w:r>
        <w:rPr/>
        <w:t>No caso de IFES criadas antes de 2000 e participantes do Reuni, as atividades do professor visitante deverão ser desenvolvidas, obrigatoriamente, em um campus ou unidade fora de sed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3. Requisitos do Professor</w:t>
      </w:r>
      <w:r>
        <w:rPr/>
        <w:t xml:space="preserve"> </w:t>
      </w:r>
      <w:r>
        <w:rPr>
          <w:b/>
        </w:rPr>
        <w:t>Visitante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/>
      </w:pPr>
      <w:r>
        <w:rPr>
          <w:b/>
        </w:rPr>
        <w:t>5.3.1</w:t>
        <w:tab/>
      </w:r>
      <w:r>
        <w:rPr/>
        <w:t xml:space="preserve">Ser portador de título de Doutor, ou equivalente, há, no mínimo, 10 (dez) anos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2</w:t>
        <w:tab/>
      </w:r>
      <w:r>
        <w:rPr/>
        <w:t xml:space="preserve">Estar aposentado – exceto por invalidez – ou oficialmente licenciado a partir do momento da implementação e durante o período da bolsa, e possuir </w:t>
      </w:r>
      <w:r>
        <w:rPr>
          <w:i/>
        </w:rPr>
        <w:t>curriculum vitae</w:t>
      </w:r>
      <w:r>
        <w:rPr/>
        <w:t xml:space="preserve"> atualizado na Plataforma Lattes do CNPq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3</w:t>
      </w:r>
      <w:r>
        <w:rPr/>
        <w:t xml:space="preserve"> </w:t>
        <w:tab/>
        <w:t>Não encaminhar proposta pela instituição pela qual se aposentou ou licenciou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4</w:t>
      </w:r>
      <w:r>
        <w:rPr/>
        <w:tab/>
        <w:t>Ter sido docente ou pesquisador de reconhecida competência em sua área e ter produção científica relevante, notadamente nos últimos 10 (dez) anos.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b/>
        </w:rPr>
        <w:t>5.3.5</w:t>
      </w:r>
      <w:r>
        <w:rPr/>
        <w:tab/>
        <w:t>Ser bolsista de Produtividade em Pesquisa nível 1 do CNPq ou:</w:t>
      </w:r>
    </w:p>
    <w:p>
      <w:pPr>
        <w:pStyle w:val="Normal"/>
        <w:spacing w:before="120" w:after="120"/>
        <w:ind w:left="720" w:hanging="11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possuir produção científica equivalente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/>
      </w:pPr>
      <w:r>
        <w:rPr/>
        <w:t>b) ter experiência na formação de recursos humanos, expressa por suas orientações de mestrado e doutorado concluídas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c) ter conhecimento e experiência relacionados com a criação, implantação e consolidação da pesquisa e pós-graduação em instituições universitárias, envolvendo a estruturação de grupos e linhas de pesquisa e programas de pós-graduação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/>
      </w:pPr>
      <w:r>
        <w:rPr/>
        <w:t>d) ter experiência no estabelecimento de parcerias com o setor produtivo, órgãos governamentais e outras organizações da sociedade civil, no sentido de transformar resultados de pesquisa científica em fatores de agregação de valor que possam repercutir no desenvolvimento regional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6</w:t>
      </w:r>
      <w:r>
        <w:rPr/>
        <w:tab/>
        <w:t>Apresentar, para o período previsto para o usufruto da bolsa, Plano de Trabalho para apenas uma instituição. Este plano deverá atender às exigências fixadas pelo item 5.2 deste document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7</w:t>
        <w:tab/>
      </w:r>
      <w:r>
        <w:rPr/>
        <w:t>Dedicar-se prioritariamente ao desenvolvimento do Plano de Trabalho que justificou sua indicação como participante do Programa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8</w:t>
        <w:tab/>
      </w:r>
      <w:r>
        <w:rPr/>
        <w:t>Não acumular a percepção da bolsa PVNS com qualquer modalidade de bolsa de outro programa da CAPES ou de qualquer outra agência nacional ou internacional, exceto com aquelas a que se refere à Portaria Conjunta CAPES/CNPq nº 2, de 15 de julho de 2010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120" w:after="120"/>
        <w:ind w:left="720" w:hanging="11"/>
        <w:jc w:val="both"/>
        <w:rPr/>
      </w:pPr>
      <w:r>
        <w:rPr>
          <w:b/>
        </w:rPr>
        <w:t xml:space="preserve">5.3.9 </w:t>
      </w:r>
      <w:r>
        <w:rPr/>
        <w:t>Demonstrar, ao final da vigência da bolsa, o resultado dos estudos ou pesquisas realizados por ele conforme o Plano de Trabalho aprovado.</w:t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</w:rPr>
        <w:t xml:space="preserve">5.3.10 </w:t>
      </w:r>
      <w:r>
        <w:rPr/>
        <w:t>Casos excepcionais serão submetidos à diretoria responsável pelo programa na CAPES para decisão final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120" w:after="120"/>
        <w:ind w:left="720" w:hanging="1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érios para Avaliação e Julgamento de Propostas</w:t>
      </w:r>
    </w:p>
    <w:p>
      <w:pPr>
        <w:pStyle w:val="Normal"/>
        <w:spacing w:before="120" w:after="120"/>
        <w:jc w:val="both"/>
        <w:rPr/>
      </w:pPr>
      <w:r>
        <w:rPr>
          <w:b/>
        </w:rPr>
        <w:t>6.1</w:t>
      </w:r>
      <w:r>
        <w:rPr/>
        <w:t xml:space="preserve"> As decisões sobre as concessões a serem efetivadas pelo Programa serão baseadas nos seguintes critérios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07"/>
        <w:gridCol w:w="8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ér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/>
            </w:pPr>
            <w:r>
              <w:rPr/>
              <w:t>Mérito acadêmico-científico do candidat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Mérito e exeqüibilidade do Plano de Trabalho propost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Relevância ou impacto do Plano quanto ao cumprimento de projetos de desenvolvimento ou consolidação do(s) programa(s) de pós-graduação ou do(s) curso(s) solicitante(s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/>
            </w:pPr>
            <w:r>
              <w:rPr/>
              <w:t>Prioridades estabelecidas pela CAPES para o apoio do Programa à criação e/ou fortalecimento de grupos de pesquisa, ou ainda, para o reforço de linhas de ação de seus programas ou projetos regionais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/>
            </w:pPr>
            <w:r>
              <w:rPr/>
              <w:t>Pertinência do Plano de Trabalho e da Proposta Institucional quanto ao meio sócio-cultural e econômico em que se encontra inserida a instituição proponent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6.2</w:t>
      </w:r>
      <w:r>
        <w:rPr/>
        <w:t xml:space="preserve"> Cada item receberá uma nota entre 0 (zero) e 10 (dez). A pontuação final de cada projeto será aferida pela média ponderada das notas atribuídas aos itens.</w:t>
      </w:r>
    </w:p>
    <w:p>
      <w:pPr>
        <w:pStyle w:val="Normal"/>
        <w:spacing w:before="120" w:after="120"/>
        <w:jc w:val="both"/>
        <w:rPr/>
      </w:pPr>
      <w:r>
        <w:rPr>
          <w:b/>
        </w:rPr>
        <w:t>6.3</w:t>
      </w:r>
      <w:r>
        <w:rPr/>
        <w:t xml:space="preserve"> Projetos que obtiverem nota inferior a 5 (cinco) em qualquer um dos itens avaliados serão desclassificados.</w:t>
      </w:r>
    </w:p>
    <w:p>
      <w:pPr>
        <w:pStyle w:val="Normal"/>
        <w:spacing w:before="120" w:after="120"/>
        <w:jc w:val="both"/>
        <w:rPr/>
      </w:pPr>
      <w:r>
        <w:rPr>
          <w:b/>
        </w:rPr>
        <w:t>6.4</w:t>
      </w:r>
      <w:r>
        <w:rPr/>
        <w:t xml:space="preserve"> Em caso de empate, o projeto que obtiver maior pontuação no item B será melhor classificado.</w:t>
      </w:r>
    </w:p>
    <w:p>
      <w:pPr>
        <w:pStyle w:val="Normal"/>
        <w:tabs>
          <w:tab w:val="clear" w:pos="709"/>
          <w:tab w:val="left" w:pos="7573" w:leader="none"/>
        </w:tabs>
        <w:spacing w:before="120" w:after="120"/>
        <w:ind w:right="19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ind w:left="360" w:right="1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ícios do Programa</w:t>
      </w:r>
    </w:p>
    <w:p>
      <w:pPr>
        <w:pStyle w:val="Normal"/>
        <w:spacing w:before="120" w:after="120"/>
        <w:jc w:val="both"/>
        <w:rPr/>
      </w:pPr>
      <w:r>
        <w:rPr>
          <w:b/>
        </w:rPr>
        <w:t>7.1</w:t>
      </w:r>
      <w:r>
        <w:rPr/>
        <w:t xml:space="preserve"> O Programa prevê os seguintes benefícios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a) concessão de bolsa de Professor Visitante Nacional Sênior no valor de R$ 8.905,42 (oito mil, novecentos e cinco reais e quarenta e dois centavos) mensais;</w:t>
      </w:r>
    </w:p>
    <w:p>
      <w:pPr>
        <w:pStyle w:val="Normal"/>
        <w:spacing w:before="120" w:after="120"/>
        <w:jc w:val="both"/>
        <w:rPr/>
      </w:pPr>
      <w:r>
        <w:rPr/>
        <w:t>b) passagem aérea, de ida e volta, paga uma única vez, entre a localidade de residência do candidato e aquela em que está situada a instituição onde atuará o bolsista.</w:t>
      </w:r>
    </w:p>
    <w:p>
      <w:pPr>
        <w:pStyle w:val="Normal"/>
        <w:spacing w:before="120" w:after="120"/>
        <w:ind w:right="1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360" w:right="19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uração da bolsa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A bolsa será concedida por um período de dois anos, prorrogável por mais dois anos, mediante avaliação do desempenho e cumprimento das metas propostas no projeto aprovado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</w:t>
      </w:r>
    </w:p>
    <w:p>
      <w:pPr>
        <w:pStyle w:val="Normal"/>
        <w:spacing w:before="120" w:after="120"/>
        <w:jc w:val="both"/>
        <w:rPr/>
      </w:pPr>
      <w:r>
        <w:rPr>
          <w:b/>
        </w:rPr>
        <w:t>9.1</w:t>
      </w:r>
      <w:r>
        <w:rPr/>
        <w:tab/>
        <w:t>O Programa Professor Visitante Nacional Sênior receberá as inscrições conforme o seu cronograma oficial abaixo especificad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316"/>
        <w:gridCol w:w="2966"/>
      </w:tblGrid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ício da bolsa</w:t>
            </w:r>
          </w:p>
        </w:tc>
      </w:tr>
      <w:tr>
        <w:trPr>
          <w:trHeight w:val="39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30/04/2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31/05/20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rtir de junho de 201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9.2</w:t>
      </w:r>
      <w:r>
        <w:rPr/>
        <w:t xml:space="preserve"> Será publicado no Diário Oficial da União um extrato do resultado do julgamento, cuja relação de propostas aprovadas estará disponível no endereço www.capes.gov.br/bolsas/bolsas-no-pais/pvns.</w:t>
      </w:r>
    </w:p>
    <w:p>
      <w:pPr>
        <w:pStyle w:val="Normal"/>
        <w:spacing w:before="120" w:after="12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s Administrativos</w:t>
      </w:r>
    </w:p>
    <w:p>
      <w:pPr>
        <w:pStyle w:val="Normal"/>
        <w:spacing w:before="120" w:after="120"/>
        <w:ind w:right="193" w:firstLine="709"/>
        <w:jc w:val="both"/>
        <w:rPr/>
      </w:pPr>
      <w:r>
        <w:rPr/>
        <w:t xml:space="preserve">Caso a IFES proponente decida contestar o resultado do julgamento, deverá apresentar recurso à CAPES, via ofício, no prazo de 10 dias, contados a partir da data da publicação do resultado no Diário Oficial da União. </w:t>
      </w:r>
    </w:p>
    <w:p>
      <w:pPr>
        <w:pStyle w:val="Normal"/>
        <w:spacing w:before="120" w:after="120"/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e endereço para envio das propostas</w:t>
      </w:r>
    </w:p>
    <w:p>
      <w:pPr>
        <w:pStyle w:val="Normal"/>
        <w:spacing w:before="120" w:after="120"/>
        <w:ind w:right="193" w:hanging="0"/>
        <w:jc w:val="both"/>
        <w:rPr/>
      </w:pPr>
      <w:r>
        <w:rPr>
          <w:b/>
        </w:rPr>
        <w:t>11.1</w:t>
      </w:r>
      <w:r>
        <w:rPr/>
        <w:t xml:space="preserve"> As propostas deverão conter a seguinte documentaçã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120" w:after="120"/>
        <w:ind w:left="0" w:hanging="0"/>
        <w:jc w:val="both"/>
        <w:rPr/>
      </w:pPr>
      <w:r>
        <w:rPr/>
        <w:t>proposta Institucional conforme item 5.2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>cópia atualizada do Currículo Lattes do candida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>formulário de solicitação de bolsa (anexo I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>termo de compromisso do Professor Visitante (anexo II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0" w:hanging="0"/>
        <w:jc w:val="both"/>
        <w:rPr/>
      </w:pPr>
      <w:r>
        <w:rPr/>
        <w:t>termo de compromisso da IFES (anexo III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11.2 </w:t>
      </w:r>
      <w:r>
        <w:rPr/>
        <w:t>As propostas deverão ser encaminhadas oficialmente, obedecendo rigorosamente ao cronograma exposto no item 9, para o endereço:</w:t>
      </w:r>
    </w:p>
    <w:p>
      <w:pPr>
        <w:pStyle w:val="Normal"/>
        <w:autoSpaceDE w:val="false"/>
        <w:ind w:left="900" w:hanging="0"/>
        <w:rPr/>
      </w:pPr>
      <w:r>
        <w:rPr/>
        <w:t>Coordenação de Aperfeiçoamento de Pessoal de Nível Superior (CAPES)</w:t>
      </w:r>
    </w:p>
    <w:p>
      <w:pPr>
        <w:pStyle w:val="Normal"/>
        <w:autoSpaceDE w:val="false"/>
        <w:ind w:left="900" w:hanging="0"/>
        <w:rPr/>
      </w:pPr>
      <w:r>
        <w:rPr/>
        <w:t>Coordenação de Programas de Qualificação de Quadros Docentes (CQD)</w:t>
      </w:r>
    </w:p>
    <w:p>
      <w:pPr>
        <w:pStyle w:val="Normal"/>
        <w:autoSpaceDE w:val="false"/>
        <w:ind w:left="900" w:hanging="0"/>
        <w:rPr/>
      </w:pPr>
      <w:r>
        <w:rPr/>
        <w:t>Programa Professor Visitante Nacional Sênior</w:t>
      </w:r>
    </w:p>
    <w:p>
      <w:pPr>
        <w:pStyle w:val="Normal"/>
        <w:autoSpaceDE w:val="false"/>
        <w:ind w:left="900" w:hanging="0"/>
        <w:rPr/>
      </w:pPr>
      <w:r>
        <w:rPr/>
        <w:t>SBN, Quadra 02, Lote 06, Bloco L, 10° andar</w:t>
      </w:r>
    </w:p>
    <w:p>
      <w:pPr>
        <w:pStyle w:val="Normal"/>
        <w:autoSpaceDE w:val="false"/>
        <w:ind w:left="900" w:hanging="0"/>
        <w:rPr/>
      </w:pPr>
      <w:r>
        <w:rPr/>
        <w:t>Brasília – DF</w:t>
      </w:r>
    </w:p>
    <w:p>
      <w:pPr>
        <w:pStyle w:val="Normal"/>
        <w:autoSpaceDE w:val="false"/>
        <w:ind w:left="900" w:hanging="0"/>
        <w:rPr/>
      </w:pPr>
      <w:r>
        <w:rPr/>
        <w:t>70040-020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11.3</w:t>
      </w:r>
      <w:r>
        <w:rPr/>
        <w:t xml:space="preserve"> Propostas enviadas à CAPES (data de remessa via correio) fora do prazo de inscrição apresentado no item 9.1 serão desclassificadas.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12.1</w:t>
      </w:r>
      <w:r>
        <w:rPr/>
        <w:t xml:space="preserve"> Mais informações sobre o edital podem ser obtidas junto à Coordenação de Programas de Qualificação de Quadros Docentes (CQD) pelo telefone (61) 2022-6264 ou pelo e-mail </w:t>
      </w:r>
      <w:hyperlink r:id="rId4">
        <w:r>
          <w:rPr>
            <w:rStyle w:val="InternetLink"/>
            <w:color w:val="000000"/>
          </w:rPr>
          <w:t>pvns@capes.gov.br</w:t>
        </w:r>
      </w:hyperlink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20" w:after="120"/>
        <w:jc w:val="both"/>
        <w:rPr/>
      </w:pPr>
      <w:r>
        <w:rPr>
          <w:b/>
        </w:rPr>
        <w:t>12.2</w:t>
      </w:r>
      <w:r>
        <w:rPr/>
        <w:t xml:space="preserve"> O número de bolsas a serem concedidas pela CAPES será baseado na disponibilidade orçamentária e prioridades definidas para o programa a partir da política estratégica da agênc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12.3</w:t>
      </w:r>
      <w:r>
        <w:rPr/>
        <w:t xml:space="preserve"> Os casos omissos e as situações não previstas no presente edital serão analisados pela Diretoria responsável pelo programa na CAPE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12.4</w:t>
      </w:r>
      <w:r>
        <w:rPr/>
        <w:t xml:space="preserve"> O presente edital regula-se por suas cláusulas, pelos preceitos de direito público e pelas normas internas da CAPES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Brasília,      de                 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rge Almeida Guimarãe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617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ordenação de Aperfeiçoamento de Pessoal de Nível Superior – CAP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sz w:val="20"/>
          <w:szCs w:val="20"/>
        </w:rPr>
      </w:pPr>
      <w:r>
        <w:rPr>
          <w:sz w:val="20"/>
          <w:szCs w:val="20"/>
        </w:rPr>
        <w:t>Diretoria de Programas de Bolsas no País – DPB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sz w:val="20"/>
          <w:szCs w:val="20"/>
        </w:rPr>
      </w:pPr>
      <w:r>
        <w:rPr>
          <w:sz w:val="20"/>
          <w:szCs w:val="20"/>
        </w:rPr>
        <w:t>Coordenação-Geral de Desenvolvimento Setorial e Institucional – CGSI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/>
      </w:pPr>
      <w:r>
        <w:rPr>
          <w:sz w:val="20"/>
          <w:szCs w:val="20"/>
        </w:rPr>
        <w:t>Coordenação de Programas de Qualificação de Quadros Docentes – CQD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Edital nº 6/2012 - Programa Professor Visitante Nacional Sênio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Formulário de solicitação de bols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a IFES Proponen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Instituiçã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ampus de atuação do Professor Visitant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Pró-Reitor(a) de Pós-Graduaçã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Logradour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Bairr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EP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idad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sz w:val="22"/>
          <w:szCs w:val="22"/>
        </w:rPr>
        <w:t>E-mail da Pró-Reitoria de Pós-Graduaçã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professor Visitan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 xml:space="preserve">RG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b/>
          <w:sz w:val="22"/>
          <w:szCs w:val="22"/>
        </w:rPr>
        <w:t xml:space="preserve">Dados do Projeto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Grande área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Área de avaliaçã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 xml:space="preserve">(conforme tabela disponível no endereço www.capes.gov.br/avaliacao/tabela-de-areas-de-conhecimento)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e conta no Banco do Brasil do Professor Visitan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Nome e número da Agência: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onta Corrent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sz w:val="22"/>
          <w:szCs w:val="22"/>
        </w:rPr>
        <w:t>Local e data:_____________, ___ de _____________ de 2012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ró-Reitor(a) de Pós-Graduaçã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assinatura e carimbo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355" w:leader="none"/>
        </w:tabs>
        <w:ind w:firstLine="170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ordenação de Aperfeiçoamento de Pessoal de Nível Superior – CAPES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Diretoria de Programas e Bolsas no País – DPB</w:t>
      </w:r>
    </w:p>
    <w:p>
      <w:pPr>
        <w:pStyle w:val="Normal"/>
        <w:ind w:left="1701" w:hanging="0"/>
        <w:rPr/>
      </w:pPr>
      <w:r>
        <w:rPr>
          <w:sz w:val="20"/>
          <w:szCs w:val="20"/>
        </w:rPr>
        <w:t>Coordenação-Geral de Desenvolvimento Setorial e Institucional – CGSI</w:t>
      </w:r>
    </w:p>
    <w:p>
      <w:pPr>
        <w:pStyle w:val="Normal"/>
        <w:ind w:left="1701" w:hanging="0"/>
        <w:rPr/>
      </w:pPr>
      <w:r>
        <w:rPr>
          <w:sz w:val="20"/>
          <w:szCs w:val="20"/>
        </w:rPr>
        <w:t>Coordenação de Programas de Qualificação de Quadros Docentes – CQ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 6/2012 Programa Professor Visitante Nacional Sên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Termo de Compromisso do Professor Visitante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Pelo presente termo de compromisso, eu, __________________________, residente e domiciliado(a) em ________________________, CPF nº. _________________________, assumo junto à </w:t>
      </w:r>
      <w:r>
        <w:rPr>
          <w:highlight w:val="lightGray"/>
          <w:u w:val="single"/>
        </w:rPr>
        <w:t>(</w:t>
      </w:r>
      <w:r>
        <w:rPr>
          <w:caps/>
          <w:highlight w:val="lightGray"/>
          <w:u w:val="single"/>
        </w:rPr>
        <w:t>nome da IFES Proponente</w:t>
      </w:r>
      <w:r>
        <w:rPr>
          <w:highlight w:val="lightGray"/>
          <w:u w:val="single"/>
        </w:rPr>
        <w:t>)</w:t>
      </w:r>
      <w:r>
        <w:rPr/>
        <w:t>, com o apoio da CAPES, em caráter irrevogável, os compromissos e obrigações que se seguem: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dedicar-me prioritariamente ao desenvolvimento do meu Plano de Trabalh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manter atualizadas junto à CAPES, por meio da Pró-Reitoria de Pós-Graduação, as informações referentes à minha situação funcional como aposentado ou licencia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apresentar à CAPES, por meio da Pró-Reitoria de Pós-Graduação, relatório anual referente às atividades desenvolvidas durante o período de vigência da bols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não acumular a percepção de bolsa PVNS com qualquer modalidade de bolsa de outro Programa da CAPES ou de qualquer outra agência nacional ou internacional,  exceto com aquelas a que se refere à Portaria Conjunta CAPES/CNPq nº 2, de 15 de julho de 2010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não ser Professor visitante da instituição pela qual me aposentei ou me licencie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não receber qualquer benefício financeiro relativo às atividades de docência eventuais, necessariamente relacionadas ao Plano de Trabalh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dar ciência imediata à CAPES, por meio da Pró-Reitoria de Pós-Graduação, no caso de haver alteração de dados que façam com que eu passe a não mais fazer jus ao benefíci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firstLine="900"/>
        <w:jc w:val="both"/>
        <w:rPr/>
      </w:pPr>
      <w:r>
        <w:rPr/>
        <w:t>Ao firmar o presente compromisso, declaro estar ciente de que a inobservância aos itens acima poderá acarretar a suspensão do benefício concedido e a obrigação de restituir à CAPES toda a importância recebida indevidamente, corrigida monetariamente, por meio de providências legais cabíveis, de acordo com a legislação em vigo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ssinatura do(a) Professor(a) Visitante Nacional Sênior:</w:t>
      </w:r>
    </w:p>
    <w:p>
      <w:pPr>
        <w:pStyle w:val="Normal"/>
        <w:spacing w:before="120" w:after="120"/>
        <w:jc w:val="both"/>
        <w:rPr/>
      </w:pPr>
      <w:r>
        <w:rPr/>
        <w:t>Local e data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ordenação de Aperfeiçoamento de Pessoal de Nível Superior – CAPES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Diretoria de Programas e Bolsas no País – DPB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Coordenação-Geral de Desenvolvimento Setorial e Institucional – CGSI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Coordenação de Programas de Qualificação de Quadros Docentes – CQD</w:t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Edital nº 6/2012 Programa Professor Visitante Nacional Sên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 – Termo de Compromisso da IFES proponente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spacing w:before="120" w:after="120"/>
        <w:ind w:right="-262" w:firstLine="1416"/>
        <w:jc w:val="both"/>
        <w:rPr/>
      </w:pPr>
      <w:r>
        <w:rPr/>
        <w:t xml:space="preserve">Pelo presente termo de compromisso, a </w:t>
      </w:r>
      <w:r>
        <w:rPr>
          <w:highlight w:val="lightGray"/>
        </w:rPr>
        <w:t>(NOME DA IFES PROPONENTE)</w:t>
      </w:r>
      <w:r>
        <w:rPr/>
        <w:t xml:space="preserve">, por meio de sua Pró-Reitoria de Pós-Graduação (ou órgão equivalente), assume junto à CAPES, em caráter irrevogável, os compromissos e obrigações que se seguem, referentes à bolsa PVNS do(a) Prof.(a) </w:t>
      </w:r>
      <w:r>
        <w:rPr>
          <w:highlight w:val="lightGray"/>
        </w:rPr>
        <w:t>(NOME DO CANDIDATO)</w:t>
      </w:r>
      <w:r>
        <w:rPr/>
        <w:t>:</w:t>
      </w:r>
    </w:p>
    <w:p>
      <w:pPr>
        <w:pStyle w:val="Normal"/>
        <w:spacing w:before="120" w:after="120"/>
        <w:ind w:right="-26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coordenar a participação da </w:t>
      </w:r>
      <w:r>
        <w:rPr>
          <w:highlight w:val="lightGray"/>
        </w:rPr>
        <w:t>(NOME DA IFES PROPONENTE)</w:t>
      </w:r>
      <w:r>
        <w:rPr/>
        <w:t xml:space="preserve"> e constituir-se no interlocutor da CAPES para todos os procedimentos referentes ao Program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responder pelo cumprimento das diretrizes e normas estabelecidas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assegurar o suporte necessário para o desenvolvimento do Plano de Trabalho contido no projeto institucional da bolsa PVN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manter o(a) bolsista devidamente informado sobre as normas do Programa, seus direitos e obrigações perante a </w:t>
      </w:r>
      <w:r>
        <w:rPr>
          <w:highlight w:val="lightGray"/>
        </w:rPr>
        <w:t>(NOME DA IFES PROPONENTE)</w:t>
      </w:r>
      <w:r>
        <w:rPr/>
        <w:t xml:space="preserve"> e a CAP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acompanhar o desempenho do(a) bolsista, informando a CAPES sobre a ocorrência de algum eventual problema ou irregularidade no que concerne ao cumprimento das normas do Program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encaminhar, ao término do período de vigência da bolsa PVNS, um relatório das atividades desenvolvidas pelo(a) bolsista, acompanhado de avaliação institucional dos resultados obtid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assegurar que a atuação do(a) bolsista ocorra no </w:t>
      </w:r>
      <w:r>
        <w:rPr>
          <w:i/>
        </w:rPr>
        <w:t>campus</w:t>
      </w:r>
      <w:r>
        <w:rPr/>
        <w:t xml:space="preserve"> ou unidade para o qual foi apresentado o projeto instituciona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firstLine="1418"/>
        <w:jc w:val="both"/>
        <w:rPr/>
      </w:pPr>
      <w:r>
        <w:rPr/>
        <w:t>Ao firmar o presente compromisso, declaro estar ciente de que a inobservância aos itens acima poderá acarretar a suspensão da bolsa PVNS e a obrigação de restituir à CAPES toda a importância recebida indevidamente pelo(a) bolsista, corrigida monetariamente, por meio de providências legais cabíveis, de acordo com a legislação em vigor.</w:t>
      </w:r>
    </w:p>
    <w:p>
      <w:pPr>
        <w:pStyle w:val="Normal"/>
        <w:spacing w:before="120" w:after="120"/>
        <w:ind w:firstLine="1418"/>
        <w:jc w:val="both"/>
        <w:rPr/>
      </w:pPr>
      <w:r>
        <w:rPr/>
      </w:r>
    </w:p>
    <w:p>
      <w:pPr>
        <w:pStyle w:val="Normal"/>
        <w:spacing w:before="120" w:after="120"/>
        <w:ind w:firstLine="1418"/>
        <w:jc w:val="both"/>
        <w:rPr/>
      </w:pPr>
      <w:r>
        <w:rPr/>
      </w:r>
    </w:p>
    <w:p>
      <w:pPr>
        <w:pStyle w:val="Normal"/>
        <w:spacing w:before="120" w:after="120"/>
        <w:ind w:firstLine="141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/>
        <w:t>Local e data: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  <w:t>______________________________________</w:t>
      </w:r>
    </w:p>
    <w:p>
      <w:pPr>
        <w:pStyle w:val="Normal"/>
        <w:ind w:right="-262" w:hanging="0"/>
        <w:jc w:val="center"/>
        <w:rPr/>
      </w:pPr>
      <w:r>
        <w:rPr/>
        <w:t>Pró-Reitor(a) de Pós-Graduação</w:t>
      </w:r>
    </w:p>
    <w:p>
      <w:pPr>
        <w:pStyle w:val="Normal"/>
        <w:ind w:right="-262" w:hanging="0"/>
        <w:jc w:val="center"/>
        <w:rPr/>
      </w:pPr>
      <w:r>
        <w:rPr/>
        <w:t>(assinatura e carimbo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e acordo,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  <w:t>______________________________________</w:t>
      </w:r>
    </w:p>
    <w:p>
      <w:pPr>
        <w:pStyle w:val="Normal"/>
        <w:ind w:right="-262" w:hanging="0"/>
        <w:jc w:val="center"/>
        <w:rPr/>
      </w:pPr>
      <w:r>
        <w:rPr/>
        <w:t>Reitor(a)</w:t>
      </w:r>
    </w:p>
    <w:p>
      <w:pPr>
        <w:pStyle w:val="Normal"/>
        <w:ind w:right="-262" w:hanging="0"/>
        <w:jc w:val="center"/>
        <w:rPr/>
      </w:pPr>
      <w:r>
        <w:rPr/>
        <w:t>(assinatura e carimbo)</w:t>
      </w:r>
    </w:p>
    <w:sectPr>
      <w:type w:val="continuous"/>
      <w:pgSz w:w="11906" w:h="16838"/>
      <w:pgMar w:left="1701" w:right="85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2"/>
        </w:tabs>
        <w:ind w:left="1332" w:hanging="432"/>
      </w:pPr>
      <w:rPr>
        <w:b/>
      </w:rPr>
    </w:lvl>
    <w:lvl w:ilvl="2">
      <w:start w:val="5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63"/>
        </w:tabs>
        <w:ind w:left="763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22"/>
    </w:pPr>
    <w:rPr>
      <w:rFonts w:ascii="Arial" w:hAnsi="Arial" w:cs="Arial"/>
      <w:color w:val="3399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pvns@capes.gov.b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6:00Z</dcterms:created>
  <dc:creator>LuziaG</dc:creator>
  <dc:description/>
  <cp:keywords/>
  <dc:language>en-US</dc:language>
  <cp:lastModifiedBy>Administrador</cp:lastModifiedBy>
  <cp:lastPrinted>2012-01-27T09:57:00Z</cp:lastPrinted>
  <dcterms:modified xsi:type="dcterms:W3CDTF">2012-01-27T11:58:00Z</dcterms:modified>
  <cp:revision>4</cp:revision>
  <dc:subject/>
  <dc:title>O Ministério da Educação – MEC, por meio da Fundação Coordenação de Aperfeiçoamento de Pessoal de Nível Superior – CAPES, torna público que receberá das Instituições Federais de Ensino Superior no âmbito do Reuni  credenciadas pela CAPES a apresentarem,</dc:title>
</cp:coreProperties>
</file>