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NEXO IV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RIENTAÇÕES GERAIS PARA A ELABORAÇÃO DO PROJET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) Instruções de formatação de cada Plano do Projeto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 O Projeto deve conter, no máximo 15 páginas, incluindo capa e referências bibliográficas;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Formato do Papel: A4;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rientação da página: Retrato;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Margens: esquerda e superior: 3 cm e direita e inferior: 2 cm;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Alinhamento justificado no corpo do texto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  Espaçamento entrelinhas: 1,5 para o corpo do texto e simples para citações longas, notas de rodapé, referências, legendas e fontes de ilustrações e tabelas;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) Fonte: Arial, corpo 14 para a Capa; corpo 12 para o restante do texto; e corpo 10 para citações, legendas, fontes de ilustrações/tabelas e notas de rodapé;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Cor da fonte: preta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) Estrutura do Plano de Intervenção Pedagógica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Capa</w:t>
      </w:r>
    </w:p>
    <w:p>
      <w:pPr>
        <w:pStyle w:val="Textojustificado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ola e/ou Rede de Ensino</w:t>
      </w:r>
    </w:p>
    <w:p>
      <w:pPr>
        <w:pStyle w:val="Textojustificado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(e subtítulo, se houver)</w:t>
      </w:r>
    </w:p>
    <w:p>
      <w:pPr>
        <w:pStyle w:val="Textojustificado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</w:t>
      </w:r>
    </w:p>
    <w:p>
      <w:pPr>
        <w:pStyle w:val="Textojustificado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Introdução </w:t>
      </w:r>
    </w:p>
    <w:p>
      <w:pPr>
        <w:pStyle w:val="Textojustificado"/>
        <w:numPr>
          <w:ilvl w:val="0"/>
          <w:numId w:val="7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ste na apresentação do tema do plano de intervenção pedagógica e na sua inserção na comunidade, escola ou rede de ensino (contextualização).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ituação problema</w:t>
      </w:r>
    </w:p>
    <w:p>
      <w:pPr>
        <w:pStyle w:val="Textojustificado"/>
        <w:numPr>
          <w:ilvl w:val="0"/>
          <w:numId w:val="5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ão que se buscará resolver por meio do plano de intervenção pedagógica.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Proposta de implementação do plano de intervenção pedagógica.</w:t>
      </w:r>
    </w:p>
    <w:p>
      <w:pPr>
        <w:pStyle w:val="Textojustificado"/>
        <w:numPr>
          <w:ilvl w:val="0"/>
          <w:numId w:val="3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scrição do plano de intervenção pedagógica </w:t>
      </w:r>
    </w:p>
    <w:p>
      <w:pPr>
        <w:pStyle w:val="Textojustificado"/>
        <w:numPr>
          <w:ilvl w:val="0"/>
          <w:numId w:val="3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nejamento da implementação do plano de intervenção pedagógica, identificando como alguns dos temas trabalhados no curso Alfabetização Baseado na Ciência serão trabalhados na escola ou rede de ensino</w:t>
      </w:r>
    </w:p>
    <w:p>
      <w:pPr>
        <w:pStyle w:val="Textojustificado"/>
        <w:numPr>
          <w:ilvl w:val="0"/>
          <w:numId w:val="3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onograma de implementação:  projeto deve ter início e fim entre janeiro/2023 e dezembro/2023.</w:t>
      </w:r>
    </w:p>
    <w:p>
      <w:pPr>
        <w:pStyle w:val="Textojustificado"/>
        <w:numPr>
          <w:ilvl w:val="0"/>
          <w:numId w:val="3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esperados ao fim da implementação do plano de intervenção pedagógic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Referências bibliográficas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) Estrutura do Plano de Formação Continuada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Capa</w:t>
      </w:r>
    </w:p>
    <w:p>
      <w:pPr>
        <w:pStyle w:val="Textojustificado"/>
        <w:numPr>
          <w:ilvl w:val="0"/>
          <w:numId w:val="6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cola e/ou Rede de Ensino</w:t>
      </w:r>
    </w:p>
    <w:p>
      <w:pPr>
        <w:pStyle w:val="Textojustificado"/>
        <w:numPr>
          <w:ilvl w:val="0"/>
          <w:numId w:val="6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(e subtítulo, se houver)</w:t>
      </w:r>
    </w:p>
    <w:p>
      <w:pPr>
        <w:pStyle w:val="Textojustificado"/>
        <w:numPr>
          <w:ilvl w:val="0"/>
          <w:numId w:val="6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</w:t>
      </w:r>
    </w:p>
    <w:p>
      <w:pPr>
        <w:pStyle w:val="Textojustificado"/>
        <w:numPr>
          <w:ilvl w:val="0"/>
          <w:numId w:val="6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Introdução </w:t>
      </w:r>
    </w:p>
    <w:p>
      <w:pPr>
        <w:pStyle w:val="Textojustificado"/>
        <w:numPr>
          <w:ilvl w:val="0"/>
          <w:numId w:val="4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ste na apresentação do plano de formação continuada e na sua inserção na comunidade, escola ou rede de ensino (contextualização).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roposta de implementação do plano de formação continuada 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ção do plano de formação continuada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nejamento da implementação do plano de formação continuada, identificando como alguns dos temas trabalhados no curso Alfabetização Baseado na Ciência serão trabalhados na escola ou rede de ensino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ratégia/metodologia da implementação do plano de formação continuada. 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 de implementação:  projeto deve ter início e fim entre janeiro/2023 e dezembro/2023.</w:t>
      </w:r>
    </w:p>
    <w:p>
      <w:pPr>
        <w:pStyle w:val="Textojustificado"/>
        <w:numPr>
          <w:ilvl w:val="0"/>
          <w:numId w:val="1"/>
        </w:numPr>
        <w:spacing w:before="120" w:after="120"/>
        <w:ind w:left="840" w:righ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ultados esperados ao fim da implementação do plano de formação continuad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Referências bibliográficas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COORDENAÇÃO DE APERFEIÇOAMENTO DE PESSOAL DE NÍVEL SUPERIOR</w:t>
    </w:r>
  </w:p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PROGRAMA DE DESENVOLVIMENTO PROFISSIONAL DE PROFESSORES ALFABETIZADORES EM PORTUGAL</w:t>
    </w:r>
  </w:p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b/>
        <w:bCs/>
        <w:color w:val="000000"/>
        <w:lang w:eastAsia="pt-BR"/>
      </w:rPr>
      <w:t>ALFABETIZAÇÃO BASEADA NA CIÊNCIA (ABC)</w:t>
    </w:r>
  </w:p>
  <w:p>
    <w:pPr>
      <w:pStyle w:val="Header"/>
      <w:spacing w:before="0" w:after="160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color w:val="00000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1">
    <w:name w:val="item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3">
    <w:name w:val="item_niv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cisoromano">
    <w:name w:val="item_inciso_rom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4">
    <w:name w:val="item_niv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camentosimplesmaiusc">
    <w:name w:val="texto_alinhado_esquerda_espacamento_simples_maiu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2:00Z</dcterms:created>
  <dc:creator>Carine Pereira Mariani</dc:creator>
  <dc:description/>
  <cp:keywords/>
  <dc:language>en-US</dc:language>
  <cp:lastModifiedBy>Paulo Marcello Fonseca Marques</cp:lastModifiedBy>
  <dcterms:modified xsi:type="dcterms:W3CDTF">2022-03-22T17:58:00Z</dcterms:modified>
  <cp:revision>3</cp:revision>
  <dc:subject/>
  <dc:title/>
</cp:coreProperties>
</file>