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ARTA DE ANUÊNCI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claro para fins de participação no Programa de Desenvolvimento Profissional de Professores Alfabetizadores em Portugal, que o(a) Professor(a) ________________________________________________________________ faz parte do quadro de pessoal permanente da _________________________________________________________ (nome da Secretaria de Educação) e encontra-se lotado no(a) _________________________________________________ (nome da escola ou setor da Secretaria), atuando no(a) _________________________________________________ (alfabetização ou anos iniciais do Ensino Fundamental ou na formação continuada de professores da pré-escola ou dos anos iniciais do Ensino Fundamental), na função de _________________________________________ (docente ou coordenador pedagógico ou profissional da educação lotado na secretaria de educação).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Manifesto minha concordância para a realização da capacitação em Portugal durante de 06 (seis) semanas, no período de _________ a __________ estando o referido profissional ciente de que a efetivação do seu afastamento está sujeita às normas vigentes da Secretaria da Educação.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Declaro ainda apoiar a implementação do seu projeto (plano de intervenção pedagógica e plano de formação continuada), bem como a realização de pelo menos uma atividade, após o seu retorno ao Brasil, para o compartilhamento de técnicas, metodologias e práticas vivenciadas durante o curso.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nho ciência de que todas as informações prestadas são verdadeiras e atualizadas, estando passíveis de verificação por órgãos de controle.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Assinatura e carimbo do Diretor(a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lang w:eastAsia="pt-BR"/>
        </w:rPr>
        <w:t>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lang w:eastAsia="pt-BR"/>
        </w:rPr>
        <w:t>Assinatura e carimbo do Responsável da Secretaria de Educação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Arial" w:ascii="Arial" w:hAnsi="Arial"/>
          <w:color w:val="000000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ata: _____ / ______ / _______</w:t>
      </w:r>
    </w:p>
    <w:p>
      <w:pPr>
        <w:pStyle w:val="Normal"/>
        <w:spacing w:lineRule="auto" w:line="240" w:before="120" w:after="120"/>
        <w:ind w:left="120" w:right="120" w:hanging="0"/>
        <w:rPr/>
      </w:pPr>
      <w:r>
        <w:rPr>
          <w:rFonts w:eastAsia="Times New Roman" w:cs="Arial" w:ascii="Arial" w:hAnsi="Arial"/>
          <w:color w:val="000000"/>
          <w:lang w:eastAsia="pt-BR"/>
        </w:rPr>
        <w:t>Município do estabelecimento de ensino ou órgão de lotação do candidato: ____________________    UF: _____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elefone de contato do Diretor(a) da escola: (      )________________________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-mail do Diretor(a) da escola: 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COORDENAÇÃO DE APERFEIÇOAMENTO DE PESSOAL DE NÍVEL SUPERIOR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PROGRAMA DE DESENVOLVIMENTO PROFISSIONAL DE PROFESSORES ALFABETIZADORES EM PORTUGAL</w:t>
    </w:r>
  </w:p>
  <w:p>
    <w:pPr>
      <w:pStyle w:val="Normal"/>
      <w:spacing w:lineRule="auto" w:line="240" w:before="120" w:after="120"/>
      <w:ind w:left="120" w:right="120" w:hanging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eastAsia="pt-BR"/>
      </w:rPr>
      <w:t>ALFABETIZAÇÃO BASEADA NA CIÊNCIA (ABC)</w:t>
    </w:r>
  </w:p>
  <w:p>
    <w:pPr>
      <w:pStyle w:val="Header"/>
      <w:spacing w:before="0" w:after="16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1">
    <w:name w:val="item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2">
    <w:name w:val="item_niv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3">
    <w:name w:val="item_nive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incisoromano">
    <w:name w:val="item_inciso_roma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alinealetra">
    <w:name w:val="item_alinea_le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nivel4">
    <w:name w:val="item_nive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camentosimplesmaiusc">
    <w:name w:val="texto_alinhado_esquerda_espacamento_simples_maiu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1:00Z</dcterms:created>
  <dc:creator>Carine Pereira Mariani</dc:creator>
  <dc:description/>
  <cp:keywords/>
  <dc:language>en-US</dc:language>
  <cp:lastModifiedBy>Paulo Marcello Fonseca Marques</cp:lastModifiedBy>
  <dcterms:modified xsi:type="dcterms:W3CDTF">2022-03-22T17:55:00Z</dcterms:modified>
  <cp:revision>3</cp:revision>
  <dc:subject/>
  <dc:title/>
</cp:coreProperties>
</file>