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5475" w:leader="none"/>
        </w:tabs>
        <w:rPr>
          <w:b/>
          <w:b/>
        </w:rPr>
      </w:pPr>
      <w:r>
        <w:rPr>
          <w:b/>
        </w:rPr>
        <w:tab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42"/>
        <w:gridCol w:w="2409"/>
        <w:gridCol w:w="2552"/>
      </w:tblGrid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NEXO IV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TERMO DE CONCESSÃO DE RECURSOS FINANCEIROS (TCR)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47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 DE DESENVOLVIMENTO DA PÓS-GRADUAÇÃO (PDPG) – ÁREA DE ENFERMAGEM</w:t>
            </w:r>
          </w:p>
        </w:tc>
      </w:tr>
      <w:tr>
        <w:trPr>
          <w:trHeight w:val="44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TÍTULO PROJET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ACORDO DE COOPERAÇÃO TÉCNICA CAPES/COFEN Nº </w:t>
            </w:r>
            <w:bookmarkStart w:id="0" w:name="Texto3"/>
            <w:r>
              <w:rPr/>
              <w:t>30/2016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  <w:bookmarkEnd w:id="0"/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PROGRAMA DE PÓS-GRADUAÇÃO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IES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OBJETIVO DO PROJET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JUSTIFICATIVA PARA IMPLEMENTAÇÃO DO PROJE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POSSUI OUTRO AUXÍLIO DA CAPES VIGENTE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_2311086344"/>
            <w:bookmarkStart w:id="2" w:name="__Fieldmark__4_2311086344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nã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_2311086344"/>
            <w:bookmarkStart w:id="4" w:name="__Fieldmark__5_231108634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EM CASO POSITIVO, MENCIONA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141"/>
        <w:gridCol w:w="273"/>
        <w:gridCol w:w="170"/>
        <w:gridCol w:w="124"/>
        <w:gridCol w:w="17"/>
        <w:gridCol w:w="374"/>
        <w:gridCol w:w="460"/>
        <w:gridCol w:w="498"/>
        <w:gridCol w:w="411"/>
        <w:gridCol w:w="225"/>
        <w:gridCol w:w="596"/>
        <w:gridCol w:w="276"/>
        <w:gridCol w:w="262"/>
        <w:gridCol w:w="180"/>
        <w:gridCol w:w="146"/>
        <w:gridCol w:w="147"/>
        <w:gridCol w:w="419"/>
        <w:gridCol w:w="286"/>
        <w:gridCol w:w="203"/>
        <w:gridCol w:w="13"/>
        <w:gridCol w:w="23"/>
        <w:gridCol w:w="284"/>
        <w:gridCol w:w="188"/>
        <w:gridCol w:w="237"/>
        <w:gridCol w:w="286"/>
        <w:gridCol w:w="1557"/>
      </w:tblGrid>
      <w:tr>
        <w:trPr/>
        <w:tc>
          <w:tcPr>
            <w:tcW w:w="99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– DADOS DO COORDENADOR RESPONSÁVEL/BENEFICIÁRIO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PF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73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NOME COMPLETO (sem abreviaturas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DATA DE NASCIMENTO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SEXO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2311086344"/>
            <w:bookmarkStart w:id="6" w:name="__Fieldmark__12_2311086344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M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2311086344"/>
            <w:bookmarkStart w:id="8" w:name="__Fieldmark__13_231108634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IDENTIDADE (RG)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ÓRGÃO EMISS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UF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Data de Emissão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NACIONALIDADE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0_2311086344"/>
            <w:bookmarkStart w:id="10" w:name="__Fieldmark__20_2311086344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Brasileiro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1_2311086344"/>
            <w:bookmarkStart w:id="12" w:name="__Fieldmark__21_2311086344"/>
            <w:bookmarkEnd w:id="12"/>
            <w:r>
              <w:rPr/>
            </w:r>
            <w:r>
              <w:rPr/>
              <w:fldChar w:fldCharType="end"/>
            </w:r>
            <w:r>
              <w:rPr/>
              <w:t>Estrangeiro</w:t>
            </w:r>
          </w:p>
        </w:tc>
        <w:tc>
          <w:tcPr>
            <w:tcW w:w="2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PAÍS (se estrangeiro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N º DO PASSAPORTE (se estrangeiro)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VALIDADE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TIPO DE VISTO (se estrangeiro)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7_2311086344"/>
            <w:bookmarkStart w:id="14" w:name="__Fieldmark__27_231108634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Provisório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8_2311086344"/>
            <w:bookmarkStart w:id="16" w:name="__Fieldmark__28_2311086344"/>
            <w:bookmarkEnd w:id="16"/>
            <w:r>
              <w:rPr/>
            </w:r>
            <w:r>
              <w:rPr/>
              <w:fldChar w:fldCharType="end"/>
            </w:r>
            <w:r>
              <w:rPr/>
              <w:t>Profissional</w:t>
            </w:r>
          </w:p>
        </w:tc>
        <w:tc>
          <w:tcPr>
            <w:tcW w:w="2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VALIDADE (se provisório)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ENDEREÇO PARA CORRESPONDÊNCIA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2_2311086344"/>
            <w:bookmarkStart w:id="18" w:name="__Fieldmark__32_231108634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Residencial        ou   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3_2311086344"/>
            <w:bookmarkStart w:id="20" w:name="__Fieldmark__33_231108634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ENDEREÇO RESIDENCIAL (logradouro)</w:t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BAIRRO</w:t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EP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IDA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 xml:space="preserve">UF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 xml:space="preserve">DDD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ONE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1.1 – FORMAÇÃO ACADÊMICA/ TITULAÇÃO </w:t>
            </w:r>
            <w:r>
              <w:rPr/>
              <w:t xml:space="preserve"> </w:t>
            </w:r>
          </w:p>
        </w:tc>
      </w:tr>
      <w:tr>
        <w:trPr/>
        <w:tc>
          <w:tcPr>
            <w:tcW w:w="9993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TÍTULO DE MAIS ALTO NÍVEL OBTIDO               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ÁREA/SUBÁREA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PAÍS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ANO INÍCIO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ANO CONCLUSÃO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INSTITUIÇÃO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SIGLA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99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.2 – ATUAÇÃO PROFISSIONAL / LOCAL DE TRABALHO</w:t>
            </w:r>
          </w:p>
        </w:tc>
      </w:tr>
      <w:tr>
        <w:trPr>
          <w:trHeight w:val="612" w:hRule="exact"/>
        </w:trPr>
        <w:tc>
          <w:tcPr>
            <w:tcW w:w="62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INSTITUIÇÃO (Universidade, Centro, Empresa, etc.)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SIGL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GC ou UG/GESTÃO (se Federal)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ÓRGÃO (Instituto, Faculdade, Escola, etc.)</w:t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9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UNIDADE (Departamento, Laboratório, Núcleo, etc.)</w:t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ARGO EFETIVO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ARGO COMISSIONADO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TIPO DE VÍNCULO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REGIME DE TRABALHO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9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ENDEREÇO DA INSTITUIÇÃO (logradouro)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</w:p>
        </w:tc>
        <w:tc>
          <w:tcPr>
            <w:tcW w:w="3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E - MAIL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BAIRRO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EP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IDADE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UF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DDD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FONE</w:t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276"/>
        <w:gridCol w:w="851"/>
        <w:gridCol w:w="708"/>
        <w:gridCol w:w="284"/>
        <w:gridCol w:w="1227"/>
        <w:gridCol w:w="1608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2 – INSTITUIÇÃO DE EXECUÇÂO DO PROJETO  </w:t>
            </w:r>
          </w:p>
        </w:tc>
      </w:tr>
      <w:tr>
        <w:trPr>
          <w:trHeight w:val="600" w:hRule="exact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INSTITUIÇÃO (Universidade, Centro, Empresa, etc.)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SIGLA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GC ou UG/GESTÃO (se Federal)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ÓRGÃO (Instituto, Faculdade, Escola, etc.)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UNIDADE ( Deptº, Laboratório, Núcleo, etc.)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ENDEREÇO DA INSTITUIÇÃO (logradouro)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E - MAIL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BAIRRO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CEP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IDADE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UF</w:t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DDD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FONE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709"/>
        <w:gridCol w:w="1489"/>
        <w:gridCol w:w="779"/>
        <w:gridCol w:w="2083"/>
        <w:gridCol w:w="958"/>
        <w:gridCol w:w="1614"/>
      </w:tblGrid>
      <w:tr>
        <w:trPr/>
        <w:tc>
          <w:tcPr>
            <w:tcW w:w="9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3 – CONCORDÂNCIA DA INSTITUIÇÃO (Coordenador do projeto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CPF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NOME COMPLETO (sem abreviaturas)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DATA DE NASCIMENTO 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SEXO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6_2311086344"/>
            <w:bookmarkStart w:id="22" w:name="__Fieldmark__86_231108634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M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87_2311086344"/>
            <w:bookmarkStart w:id="24" w:name="__Fieldmark__87_231108634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IDENTIDADE (RG)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ÓRGÃO EMISSOR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UF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DATA EMISSÃO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CARGO  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TENÇÃO! ESTE CAMPO DEVE CONTER ASSINATURA E CARIMBO DO COORDENADOR DO PROJETO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02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4 – PLANO DE APLICAÇÃO </w:t>
            </w:r>
            <w:r>
              <w:rPr>
                <w:b/>
                <w:color w:val="FF0000"/>
              </w:rPr>
              <w:t>(PREENCHER COM VALOR TOTAL PREVISTO PELO COORDENADOR/VALOR APROVADO PELA CAPES PARA O PROJETO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GRUPO/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ALOR SOLICITADO (R$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ALOR APROVADO PELA CAPES (R$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highlight w:val="lightGray"/>
              </w:rPr>
            </w:pPr>
            <w:r>
              <w:rPr>
                <w:highlight w:val="lightGray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rFonts w:eastAsia="Arial Unicode MS"/>
                <w:lang w:val="en-US" w:eastAsia="en-US"/>
              </w:rPr>
            </w:pPr>
            <w:r>
              <w:fldChar w:fldCharType="begin">
                <w:ffData>
                  <w:name w:val="Texto7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highlight w:val="lightGray"/>
              </w:rPr>
            </w:pPr>
            <w:r>
              <w:rPr>
                <w:highlight w:val="lightGray"/>
              </w:rPr>
              <w:t>Serviços de terceiros -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rFonts w:eastAsia="Arial Unicode MS"/>
                <w:lang w:val="en-US" w:eastAsia="en-US"/>
              </w:rPr>
            </w:pPr>
            <w:r>
              <w:fldChar w:fldCharType="begin">
                <w:ffData>
                  <w:name w:val="Texto7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highlight w:val="lightGray"/>
              </w:rPr>
            </w:pPr>
            <w:r>
              <w:rPr>
                <w:highlight w:val="lightGray"/>
              </w:rPr>
              <w:t>Serviços de terceiros -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rFonts w:eastAsia="Arial Unicode MS"/>
                <w:lang w:val="en-US" w:eastAsia="en-US"/>
              </w:rPr>
            </w:pPr>
            <w:r>
              <w:fldChar w:fldCharType="begin">
                <w:ffData>
                  <w:name w:val="Texto7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eastAsia="Arial Unicode MS"/>
                <w:lang w:val="en-US" w:eastAsia="en-US"/>
              </w:rPr>
            </w:pPr>
            <w:r>
              <w:fldChar w:fldCharType="begin">
                <w:ffData>
                  <w:name w:val="Texto76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5. DECLARAÇÃO</w:t>
            </w:r>
          </w:p>
        </w:tc>
      </w:tr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o enviar este documento à CAPES, o BENEFICIÁRIO DECLARA FORMALM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Conhecer o Regulamento que disciplina as condições gerais que regem o presente Ter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ubscrever e concordar integralmente com o EDITAL N° 8/2021- PDPG - CAPES/COF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Saber que os recursos serão liberados pelo COFEN em função de sua disponibilidade orçamentária e financeira, o que ocorrerá em 02 (duas) parcelas. Havendo desembolsos em exercícios futuros, o COFEN emitirá Nota de Empenho no respectivo exercício do desembolso. A liberação de cada parcela será encaminhada ao setor financeiro para as providências de pagamento e ocorrerá por meio de depósito em conta pesquisad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Que a conta bancária aberta pela CAPES destina-se específica e exclusivamente para gerir os recursos para execução do projeto aprova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1" w:hanging="360"/>
              <w:jc w:val="both"/>
              <w:rPr/>
            </w:pPr>
            <w:r>
              <w:rPr/>
              <w:t>Que utilizará os recursos de acordo com o estabelecido em Edital, respeitando os itens orçamentários aprovados pela CAPES, apresentados na Planilha de Previsão de Gastos; as despesas deverão ocorrer dentro do prazo de vigência estabelecido para execução do proje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Que manterá sob sua guarda os documentos comprobatórios dos pagamentos efetuados, até 20 (vinte) anos após a aprovação final das contas do COFEN pelo Tribunal de Contas da União (TCU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Estar sujeito às normas do COFEN e às condições contidas na legislação correlata que rege a execução de auxílios e instrumentos congêneres, no que coube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Mostrar ciência de que esta declaração é feita sob pena da incidência dos Artigos 297-299 do Código Penal Brasileiro sobre a falsificação de documento público e falsidade ideológica, respectivamente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APES/DPB/CGPE/CP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sz w:val="22"/>
        <w:szCs w:val="22"/>
      </w:rPr>
      <w:t xml:space="preserve">Pá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4"/>
      <w:gridCol w:w="8155"/>
    </w:tblGrid>
    <w:tr>
      <w:trPr/>
      <w:tc>
        <w:tcPr>
          <w:tcW w:w="1234" w:type="dxa"/>
          <w:tcBorders/>
        </w:tcPr>
        <w:p>
          <w:pPr>
            <w:pStyle w:val="Normal"/>
            <w:ind w:right="-1" w:hanging="0"/>
            <w:rPr>
              <w:b/>
              <w:b/>
              <w:i/>
              <w:i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690" cy="6375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5" r="-3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     </w:t>
          </w:r>
        </w:p>
      </w:tc>
      <w:tc>
        <w:tcPr>
          <w:tcW w:w="8155" w:type="dxa"/>
          <w:tcBorders/>
        </w:tcPr>
        <w:p>
          <w:pPr>
            <w:pStyle w:val="Normal"/>
            <w:ind w:left="4956" w:right="-1" w:hanging="0"/>
            <w:jc w:val="right"/>
            <w:rPr>
              <w:b/>
              <w:b/>
              <w:i/>
              <w:i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611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/>
    </w:rPr>
  </w:style>
  <w:style w:type="character" w:styleId="WW8Num13z1">
    <w:name w:val="WW8Num13z1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i/>
      <w:lang w:val="pt-BR" w:bidi="ar-SA"/>
    </w:rPr>
  </w:style>
  <w:style w:type="character" w:styleId="Ttulo8Char">
    <w:name w:val="Título 8 Char"/>
    <w:qFormat/>
    <w:rPr>
      <w:b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38:00Z</dcterms:created>
  <dc:creator>FabioV</dc:creator>
  <dc:description/>
  <cp:keywords/>
  <dc:language>en-US</dc:language>
  <cp:lastModifiedBy>Cristiane de Oliveira Barreto</cp:lastModifiedBy>
  <cp:lastPrinted>2021-05-06T12:09:00Z</cp:lastPrinted>
  <dcterms:modified xsi:type="dcterms:W3CDTF">2021-06-16T19:13:00Z</dcterms:modified>
  <cp:revision>47</cp:revision>
  <dc:subject/>
  <dc:title>ANEXO II – Modelo de Termo de Solicitação e Concessão de Auxílio Financeiro a Projeto</dc:title>
</cp:coreProperties>
</file>