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  <w:bookmarkStart w:id="0" w:name="_Hlk142564491"/>
      <w:bookmarkStart w:id="1" w:name="_Hlk142564491"/>
      <w:bookmarkEnd w:id="1"/>
    </w:p>
    <w:p>
      <w:pPr>
        <w:pStyle w:val="Normal"/>
        <w:suppressLineNumbers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6160" cy="949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 w:before="0" w:after="0"/>
        <w:ind w:left="0" w:right="-52" w:hanging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Coordenação de Aperfeiçoamento de Pessoal de Nível Superior</w:t>
      </w:r>
    </w:p>
    <w:p>
      <w:pPr>
        <w:pStyle w:val="Normal"/>
        <w:suppressLineNumbers/>
        <w:spacing w:lineRule="auto" w:line="276" w:before="0" w:after="0"/>
        <w:ind w:left="0" w:right="-52" w:hanging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oordenação Executiva dos Órgãos Colegiados</w:t>
      </w:r>
    </w:p>
    <w:p>
      <w:pPr>
        <w:pStyle w:val="Normal"/>
        <w:suppressLineNumbers/>
        <w:spacing w:lineRule="auto" w:line="276" w:before="0" w:after="0"/>
        <w:ind w:left="0" w:right="-52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 w:before="0" w:after="0"/>
        <w:ind w:left="0" w:right="-52" w:hanging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Conselho Técnico Científico da Educação Superior</w:t>
      </w:r>
    </w:p>
    <w:p>
      <w:pPr>
        <w:pStyle w:val="Normal"/>
        <w:suppressLineNumbers/>
        <w:spacing w:lineRule="auto" w:line="240" w:before="0" w:after="0"/>
        <w:ind w:left="140" w:right="-568" w:hanging="10"/>
        <w:jc w:val="center"/>
        <w:rPr/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  <w:t>Ata 229ª Reunião Ordinária</w:t>
      </w:r>
    </w:p>
    <w:p>
      <w:pPr>
        <w:pStyle w:val="Normal"/>
        <w:suppressLineNumbers/>
        <w:spacing w:lineRule="auto" w:line="240" w:before="0" w:after="0"/>
        <w:ind w:left="140" w:right="-568" w:hanging="10"/>
        <w:jc w:val="center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20 a 21 de maio de 2024</w:t>
      </w:r>
    </w:p>
    <w:p>
      <w:pPr>
        <w:pStyle w:val="Normal"/>
        <w:suppressLineNumbers/>
        <w:spacing w:lineRule="auto" w:line="240" w:before="0" w:after="0"/>
        <w:ind w:left="0" w:right="-568" w:hanging="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 Light" w:ascii="Calibri Light" w:hAnsi="Calibri Light"/>
          <w:color w:val="000000"/>
        </w:rPr>
        <w:t xml:space="preserve">Às nove horas do vigésimo dia do mês de maio do ano de dois mil e vinte e quatro, realizou-se a Ducentésima Vigésima Nona Reunião Ordinária do Conselho Técnico-Científico da Educação </w:t>
      </w:r>
      <w:bookmarkStart w:id="2" w:name="_Hlk165890292"/>
      <w:r>
        <w:rPr>
          <w:rFonts w:cs="Calibri Light" w:ascii="Calibri Light" w:hAnsi="Calibri Light"/>
          <w:color w:val="000000"/>
        </w:rPr>
        <w:t xml:space="preserve">Superior (CTC-ES), de forma remota, pelo Teams, sob a presidência do Diretor de Avaliação, </w:t>
      </w:r>
      <w:r>
        <w:rPr>
          <w:rFonts w:cs="Calibri Light" w:ascii="Calibri Light" w:hAnsi="Calibri Light"/>
          <w:b/>
          <w:bCs/>
          <w:color w:val="000000"/>
        </w:rPr>
        <w:t>Sr. Antonio Gomes de Souza Filho</w:t>
      </w:r>
      <w:r>
        <w:rPr>
          <w:rFonts w:cs="Calibri Light" w:ascii="Calibri Light" w:hAnsi="Calibri Light"/>
          <w:color w:val="000000"/>
        </w:rPr>
        <w:t xml:space="preserve">, </w:t>
      </w:r>
      <w:bookmarkStart w:id="3" w:name="_Hlk167742414"/>
      <w:r>
        <w:rPr>
          <w:rFonts w:cs="Calibri Light" w:ascii="Calibri Light" w:hAnsi="Calibri Light"/>
          <w:color w:val="000000"/>
        </w:rPr>
        <w:t>com a presença dos Senhores e Senhoras membros:</w:t>
      </w:r>
      <w:bookmarkStart w:id="4" w:name="_Hlk154081913"/>
      <w:r>
        <w:rPr>
          <w:rFonts w:cs="Calibri Light" w:ascii="Calibri Light" w:hAnsi="Calibri Light"/>
          <w:color w:val="000000"/>
        </w:rPr>
        <w:t xml:space="preserve"> </w:t>
      </w:r>
      <w:bookmarkStart w:id="5" w:name="_Hlk170909578"/>
      <w:r>
        <w:rPr>
          <w:rFonts w:cs="Calibri Light" w:ascii="Calibri Light" w:hAnsi="Calibri Light"/>
          <w:color w:val="000000"/>
        </w:rPr>
        <w:t>Profª. Ana Karina Bezerra Pinheiro (UFC); Prof. André Moreira Cunha (UFRGS); Prof. Ângelo Ricardo de Souza (UFPR); Prof. Avelino Francisco Zorzo (PUC-RS); Prof. Bernardo Lessa Horta (UFPEL); Profª. Camila Indiani de Oliveira (Fiocruz/BA</w:t>
      </w:r>
      <w:r>
        <w:rPr>
          <w:rFonts w:cs="Calibri Light" w:ascii="Calibri Light" w:hAnsi="Calibri Light"/>
        </w:rPr>
        <w:t xml:space="preserve">); Prof. Carlos Alberto Cioce Sampaio (FURB); Prof. Carlos Eduardo Ambrosio (USP); Profª. Carolina Teles Lemos (PUC-GO); Profª. Célia Maria de Almeida Soares (UFG); Prof. Charles Morphy Dias dos Santos (FOPROP); Prof. Eduardo Winter (INPI/UNISUAM); Prof. Evandro Leite de Souza (UFPB); Profª. Evanilde Benedito (UEM); </w:t>
      </w:r>
      <w:r>
        <w:rPr>
          <w:rFonts w:cs="Calibri Light" w:ascii="Calibri Light" w:hAnsi="Calibri Light"/>
          <w:color w:val="000000"/>
        </w:rPr>
        <w:t>Profª. Flávia Calé da Silva (ANPG);</w:t>
      </w:r>
      <w:r>
        <w:rPr>
          <w:rFonts w:cs="Calibri Light" w:ascii="Calibri Light" w:hAnsi="Calibri Light"/>
        </w:rPr>
        <w:t xml:space="preserve"> Profª. Flaviane de Magalhães Barros Bolzan de Morais (UFOP/PUC-MG); Prof. Gerson Yukio Tomanari (USP); Prof. Gherhardt Ribatski (USP/SC); Profª. Hamida Assunção Pinheiro (UFAM); Profª. Ivanise Maria Rizzatti (UFRR); Prof. João Eduardo Chagas Sobral (UNIVILLE); Prof. Jorge Luiz Viesenteiner (UFES); Prof. José Sueli de Magalhães (UFU); Prof. Júlio Assis Simões (USP); Prof. Júlio Henrique Rosa Croda (UFMS); Profª. Kaline Rabelo Coutinho (USP); Profª. Leticia Veras Costa Lotufo (USP); Profª. Lucia Valeria Ramos de Arruda (UTFPR); Profª. Lucymara Fassarella Agnez Lima (UFRN); Prof. Luís Reznik (UERJ); Prof. Luiz Antonio Pessan (UFSCar); Prof. Manoel Damião de Sousa Neto (USP/RP); Profª. Marciane Magnani (UFPB); Prof. Márcio André Veras Machado (UFPB); Profª. Maria Goretti da Costa Tavares (UFPA); Prof. Moacir Pasqual (UFLA); Profª. Nancy Lopes Garcia (UNICAMP); Prof. Odilon Gomes Pereira (UFV); Prof. Oswaldo Martins Estanislau do Amaral (Unicamp); Profª. Patrícia Maria Alves de Melo (UFAM); Prof. Paulo André Niederle (UFRGS); Prof. Paulo Louzada Junior (USP/RP); Prof. Paulo Ricardo Merisio (UNIRIO); Prof. Paulo Roberto Gibaldi Vaz (UFRJ); Prof. Ricardo de Carvalho Cavalli (USP/FMRP); Prof. Ricardo Ojima (UFRN); Prof. Rinaldo Roberto de Jesus Guirro (USP/RP); Prof. Rômulo Dante Orrico Filho (UFRJ); Profª. Tania Mari Bellé Bresolin (UNIVALI); Prof. Tercio Ambrizzi (USP); Prof. Valdir Florencio da Veiga Júnior (IME)</w:t>
      </w:r>
      <w:bookmarkEnd w:id="5"/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color w:val="000000"/>
        </w:rPr>
        <w:t xml:space="preserve"> e </w:t>
      </w:r>
      <w:bookmarkEnd w:id="2"/>
      <w:r>
        <w:rPr>
          <w:rFonts w:cs="Calibri Light" w:ascii="Calibri Light" w:hAnsi="Calibri Light"/>
          <w:color w:val="000000"/>
        </w:rPr>
        <w:t xml:space="preserve">de participantes da Coordenação de Aperfeiçoamento de Pessoal de Nível Superior - CAPES: Diretores, Coordenadores-Gerais, Coordenadores e servidores para </w:t>
      </w:r>
      <w:bookmarkEnd w:id="3"/>
      <w:r>
        <w:rPr>
          <w:rFonts w:cs="Calibri Light" w:ascii="Calibri Light" w:hAnsi="Calibri Light"/>
          <w:color w:val="000000"/>
        </w:rPr>
        <w:t>tratar da seguinte pauta proposta:</w:t>
      </w:r>
      <w:bookmarkEnd w:id="4"/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Ficha de Avaliação 2025, PCI - documento orientador,</w:t>
      </w:r>
      <w:r>
        <w:rPr>
          <w:rFonts w:cs="Calibri Light" w:ascii="Calibri Light" w:hAnsi="Calibri Light"/>
          <w:color w:val="FFC000"/>
        </w:rPr>
        <w:t xml:space="preserve"> </w:t>
      </w:r>
      <w:r>
        <w:rPr>
          <w:rFonts w:cs="Calibri Light" w:ascii="Calibri Light" w:hAnsi="Calibri Light"/>
        </w:rPr>
        <w:t xml:space="preserve">Relatórios Preliminares dos GT, </w:t>
      </w:r>
      <w:r>
        <w:rPr>
          <w:rFonts w:cs="Calibri Light" w:ascii="Calibri Light" w:hAnsi="Calibri Light"/>
          <w:bCs/>
        </w:rPr>
        <w:t>Ciência Aberta; Qualis Recursos; APCN, Alteração de PPG: Fusão, Mudança de modalidade</w:t>
      </w:r>
      <w:r>
        <w:rPr>
          <w:rFonts w:cs="Calibri Light" w:ascii="Calibri Light" w:hAnsi="Calibri Light"/>
          <w:b/>
        </w:rPr>
        <w:t xml:space="preserve">. Participação da Presidente da CAPES: </w:t>
      </w:r>
      <w:r>
        <w:rPr>
          <w:rFonts w:cs="Calibri Light" w:ascii="Calibri Light" w:hAnsi="Calibri Light"/>
          <w:color w:val="000000"/>
        </w:rPr>
        <w:t xml:space="preserve">A Sra. Denise Pires de Carvalho, Presidente da CAPES, deu início à reunião, cumprimentando os presentes, e informando que no dia 17 de maio de 2024 aconteceu uma reunião com os pró-reitores de pesquisa de pós-graduação ou equivalentes para discutirem ações da CAPES e do Conselho Nacional de Desenvolvimento </w:t>
      </w:r>
      <w:r>
        <w:rPr>
          <w:rFonts w:cs="Calibri Light" w:ascii="Calibri Light" w:hAnsi="Calibri Light"/>
        </w:rPr>
        <w:t xml:space="preserve">Científico e Tecnológico – CNPq quanto à tragédia do Rio Grande do Sul, para que não houvesse bolsistas das duas agências desatendidos. Fez falas de solidariedade aos gaúchos membros do CTC-ES e aos atingidos pelas enchentes, ao mesmo tempo em que anunciou a prorrogação de bolsas e editais específicos do Sul, e os nacionais que atingem o Rio Grade do Sul como o caso do Programa Institucional de Internacionalização – PrInt. A Presidente disse ainda que o Ministro da Educação, Senhor Camilo Santana, está envidando todos os esforços para atender as demandas que chegaram já na reunião do dia 17. Solicitou aos responsáveis e membros da </w:t>
      </w:r>
      <w:r>
        <w:rPr>
          <w:rFonts w:cs="Calibri Light" w:ascii="Calibri Light" w:hAnsi="Calibri Light"/>
          <w:color w:val="000000"/>
        </w:rPr>
        <w:t>CAPES</w:t>
      </w:r>
      <w:r>
        <w:rPr>
          <w:rFonts w:cs="Calibri Light" w:ascii="Calibri Light" w:hAnsi="Calibri Light"/>
        </w:rPr>
        <w:t xml:space="preserve"> análise e resolução das questões envolvendo os recursos do Qualis o mais rápido possível ainda neste primeiro semestre de 2024. A Presidente falou também sobre os Projetos de Cooperação entre Instituições para Qualificação de Profissionais de Nível Superior (PCI), salientando que são programas diferentes do Minter e do Dinter, que eram basicamente programas para profissionais já contratados nas universidades. Já o novo formato de PCI é para atender e capilarizar a pós-graduação e ampliar o número de mestres e doutores nas diferentes regiões e cidades do Brasil e demandas da sociedade que têm assimetrias regionais ainda grandes no País. Vários conselheiros se manifestaram em relação à situação do RS e demonstraram solidariedade, deram sugestões para a CAPES e para as áreas de avaliação. Na sequência, Sr. Antonio Gomes de Souza Filho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informou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a criação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um novo campo na Plataforma Sucupira para que cada PPG relate quais foram os impactos da calamidade pública nas suas atividades e quais os resultados que claramente serão refletidos no ano de 2024. Disse que a avaliação dos PPGs do Rio Grande do Sul deste quadriênio não pode ser feita sem considerar o contexto atual, e que deve ser analisados caso a caso. Para isso, solicitou a colaboração e esforço das Áreas na tomada de decisões. O Diretor solicitou que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os programas se organizem por meio da articulação das suas coordenações de áreas e protocolem seus pedidos na </w:t>
      </w:r>
      <w:r>
        <w:rPr>
          <w:rFonts w:cs="Calibri Light" w:ascii="Calibri Light" w:hAnsi="Calibri Light"/>
          <w:color w:val="000000"/>
        </w:rPr>
        <w:t>CAPES</w:t>
      </w:r>
      <w:r>
        <w:rPr>
          <w:rFonts w:cs="Calibri Light" w:ascii="Calibri Light" w:hAnsi="Calibri Light"/>
        </w:rPr>
        <w:t xml:space="preserve">, pois a DAV vai analisar o caso específico de cada demanda. </w:t>
      </w:r>
      <w:r>
        <w:rPr>
          <w:rFonts w:cs="Calibri Light" w:ascii="Calibri Light" w:hAnsi="Calibri Light"/>
          <w:bCs/>
        </w:rPr>
        <w:t xml:space="preserve">Em seguida, passou ao tema </w:t>
      </w:r>
      <w:r>
        <w:rPr>
          <w:rFonts w:cs="Calibri Light" w:ascii="Calibri Light" w:hAnsi="Calibri Light"/>
          <w:b/>
          <w:bCs/>
          <w:u w:val="single"/>
        </w:rPr>
        <w:t>Ficha de Avaliação 2025</w:t>
      </w:r>
      <w:r>
        <w:rPr>
          <w:rFonts w:cs="Calibri Light" w:ascii="Calibri Light" w:hAnsi="Calibri Light"/>
        </w:rPr>
        <w:t xml:space="preserve">, quando o Sr. Antonio Gomes de Souza Filho informou que não seria apresentado nesta reunião o sumário conceitual das fichas de avaliação de 2025, pois nem todos os agendamentos com a Procuradoria Federal junto à </w:t>
      </w:r>
      <w:r>
        <w:rPr>
          <w:rFonts w:cs="Calibri Light" w:ascii="Calibri Light" w:hAnsi="Calibri Light"/>
          <w:color w:val="000000"/>
        </w:rPr>
        <w:t>CAPES haviam ocorrido</w:t>
      </w:r>
      <w:r>
        <w:rPr>
          <w:rFonts w:cs="Calibri Light" w:ascii="Calibri Light" w:hAnsi="Calibri Light"/>
        </w:rPr>
        <w:t>. O</w:t>
      </w:r>
      <w:r>
        <w:rPr>
          <w:rFonts w:cs="Calibri Light" w:ascii="Calibri Light" w:hAnsi="Calibri Light"/>
          <w:color w:val="000000"/>
        </w:rPr>
        <w:t xml:space="preserve"> resultado de uma primeira análise pela equipe da DAV deve ser apresentado </w:t>
      </w:r>
      <w:r>
        <w:rPr>
          <w:rFonts w:cs="Calibri Light" w:ascii="Calibri Light" w:hAnsi="Calibri Light"/>
        </w:rPr>
        <w:t xml:space="preserve">na reunião de junho de 2024. </w:t>
      </w:r>
      <w:bookmarkStart w:id="6" w:name="_Hlk146917952"/>
      <w:r>
        <w:rPr>
          <w:rFonts w:cs="Calibri Light" w:ascii="Calibri Light" w:hAnsi="Calibri Light"/>
        </w:rPr>
        <w:t xml:space="preserve">A Sra. Tânia Mari Belle Bresolin solicitou a viabilidade de uma reunião presencial </w:t>
      </w:r>
      <w:bookmarkEnd w:id="6"/>
      <w:r>
        <w:rPr>
          <w:rFonts w:cs="Calibri Light" w:ascii="Calibri Light" w:hAnsi="Calibri Light"/>
        </w:rPr>
        <w:t xml:space="preserve">do Colégio da Vida para o próximo semestre. O Sr. Antonio Gomes de Souza Filho informou que está sendo discutida a viabilidade da realização dessa reunião. Disse que o Colégio da Vida pode se reunir para discutir outros temas que não apenas para tratar de APCNs, e que os Colégios podem discutir uma programação de atividades que sejam distribuídas ao longo do ano, com participação mais efetiva de todos os seus membros. Seguindo os trabalhos, foi tratado o tema do </w:t>
      </w:r>
      <w:r>
        <w:rPr>
          <w:rFonts w:cs="Calibri Light" w:ascii="Calibri Light" w:hAnsi="Calibri Light"/>
          <w:b/>
          <w:bCs/>
          <w:color w:val="000000"/>
          <w:u w:val="single"/>
        </w:rPr>
        <w:t>PCI - documento orientador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</w:rPr>
        <w:t xml:space="preserve">A Sra. Andréa Midori Takai apresentou um </w:t>
      </w:r>
      <w:r>
        <w:rPr>
          <w:rFonts w:cs="Calibri Light" w:ascii="Calibri Light" w:hAnsi="Calibri Light"/>
          <w:i/>
          <w:iCs/>
        </w:rPr>
        <w:t>template</w:t>
      </w:r>
      <w:r>
        <w:rPr>
          <w:rFonts w:cs="Calibri Light" w:ascii="Calibri Light" w:hAnsi="Calibri Light"/>
        </w:rPr>
        <w:t xml:space="preserve"> orientador sobre o PCI, informando que foi designado espaço próprio para as áreas detalharem de forma mais precisa as informações que julguem relevantes para fazer a apreciação de um projeto no âmbito do PCI. Disse que o PCI, da forma que está é um mecanismo para ofertar vagas de pós-graduação não somente para as instituições, mas também para o entorno em que as instituições estão localizadas, permitindo assim mais interação da pós-graduação com a sociedade. Observou que foram coletadas muitas informações dos PPGs com base nas dúvidas que surgiram da comunidade, o que ocasionou algumas alterações tanto da Portaria quanto do edital. Seguiu então com a apresentação das alterações no documento. Após apresentação, houve discussões e observações ao texto por parte dos Conselheiros. Ao término deste, passou ao tema do </w:t>
      </w:r>
      <w:r>
        <w:rPr>
          <w:rFonts w:cs="Calibri Light" w:ascii="Calibri Light" w:hAnsi="Calibri Light"/>
          <w:b/>
          <w:bCs/>
          <w:u w:val="single"/>
        </w:rPr>
        <w:t>Assuntos para deliberação</w:t>
      </w:r>
      <w:r>
        <w:rPr>
          <w:rFonts w:cs="Calibri Light" w:ascii="Calibri Light" w:hAnsi="Calibri Light"/>
          <w:b/>
          <w:bCs/>
          <w:color w:val="000000"/>
          <w:u w:val="single"/>
        </w:rPr>
        <w:t>: APCN, Alteração de PPG: Fusão, Mudança de modalidade</w:t>
      </w:r>
      <w:r>
        <w:rPr>
          <w:rFonts w:cs="Calibri Light" w:ascii="Calibri Light" w:hAnsi="Calibri Light"/>
          <w:b/>
          <w:bCs/>
          <w:color w:val="000000"/>
        </w:rPr>
        <w:t xml:space="preserve"> - </w:t>
      </w:r>
      <w:r>
        <w:rPr>
          <w:rFonts w:cs="Calibri Light" w:ascii="Calibri Light" w:hAnsi="Calibri Light"/>
          <w:color w:val="000000"/>
        </w:rPr>
        <w:t xml:space="preserve">Foram deliberadas as propostas, cujos resultados estão disponíveis em APCN - </w:t>
      </w:r>
      <w:hyperlink r:id="rId3">
        <w:r>
          <w:rPr>
            <w:rStyle w:val="InternetLink"/>
            <w:rFonts w:cs="Calibri Light" w:ascii="Calibri Light" w:hAnsi="Calibri Light"/>
          </w:rPr>
          <w:t>https://www.gov.br/capes/pt-br/centrais-de-conteudo/documentos/conselho-tecnico-cientifico-da-educacao-superior/06062024_Planilha_2389238_Pauta_CTC_ES229_web.pdf</w:t>
        </w:r>
      </w:hyperlink>
      <w:r>
        <w:rPr>
          <w:rFonts w:cs="Calibri Light" w:ascii="Calibri Light" w:hAnsi="Calibri Light"/>
        </w:rPr>
        <w:t xml:space="preserve"> e alterações em  PPG - </w:t>
      </w:r>
      <w:hyperlink r:id="rId4">
        <w:r>
          <w:rPr>
            <w:rStyle w:val="InternetLink"/>
            <w:rFonts w:cs="Calibri Light" w:ascii="Calibri Light" w:hAnsi="Calibri Light"/>
          </w:rPr>
          <w:t>https://www.gov.br/capes/pt-br/centrais-de-conteudo/documentos/ppg/Divulgacao_alteracao_em_PPG_CTC_229.pdf</w:t>
        </w:r>
      </w:hyperlink>
      <w:r>
        <w:rPr>
          <w:rFonts w:cs="Calibri Light" w:ascii="Calibri Light" w:hAnsi="Calibri Light"/>
        </w:rPr>
        <w:t>. Quanto</w:t>
      </w:r>
      <w:r>
        <w:rPr>
          <w:rFonts w:cs="Calibri Light" w:ascii="Calibri Light" w:hAnsi="Calibri Light"/>
          <w:color w:val="000000"/>
        </w:rPr>
        <w:t xml:space="preserve"> à apreciação e deliberação, do ponto de pauta </w:t>
      </w:r>
      <w:r>
        <w:rPr>
          <w:rFonts w:cs="Calibri Light" w:ascii="Calibri Light" w:hAnsi="Calibri Light"/>
          <w:b/>
          <w:color w:val="000000"/>
          <w:u w:val="single"/>
        </w:rPr>
        <w:t>Qualis - recursos</w:t>
      </w:r>
      <w:r>
        <w:rPr>
          <w:rFonts w:cs="Calibri Light" w:ascii="Calibri Light" w:hAnsi="Calibri Light"/>
          <w:bCs/>
          <w:color w:val="000000"/>
        </w:rPr>
        <w:t xml:space="preserve">, </w:t>
      </w:r>
      <w:r>
        <w:rPr>
          <w:rFonts w:cs="Calibri Light" w:ascii="Calibri Light" w:hAnsi="Calibri Light"/>
          <w:color w:val="000000"/>
        </w:rPr>
        <w:t>apresentou-se a planilha de publicações, mostrando um panorama geral do que há em termos de quantitativos. Assim, seguiu a apresentação pelas Áreas i) Ciências Agrárias I; ii) Direito; iii) Ciências Ambientais; iv) Linguística de Literatura. Dando prosseguimento, passou-se à deliberação dos recursos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u w:val="single"/>
        </w:rPr>
        <w:t>Aprovação da ata da 228ª Reunião Ordinária do CTC-ES: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bCs/>
          <w:color w:val="000000"/>
        </w:rPr>
        <w:t xml:space="preserve">A Ata foi aprovada por unanimidade após ajustes de forma. Continuando, passou-se à  </w:t>
      </w:r>
      <w:r>
        <w:rPr>
          <w:rFonts w:cs="Calibri Light" w:ascii="Calibri Light" w:hAnsi="Calibri Light"/>
          <w:b/>
          <w:bCs/>
          <w:color w:val="000000"/>
          <w:u w:val="single"/>
        </w:rPr>
        <w:t>Apresentação sobre Ciência Aberta: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O Sr. Olavo Amaral, Coordenador da Iniciativa Brasileira de Reprodutibilidade - Rede Brasileira de Reprodutibilidade, a Sra. Vanessa de Arruda Jorge, Coordenadora de Informação e Comunicação da Fiocruz, e a Sra. Maíra Murrieta Costa, Coordenadora de Gestão e Governança de Dados do Ministério da Ciência, Tecnologia e Inovação</w:t>
      </w:r>
      <w:r>
        <w:rPr>
          <w:rFonts w:cs="Calibri Light" w:ascii="Calibri Light" w:hAnsi="Calibri Light"/>
          <w:bCs/>
        </w:rPr>
        <w:t xml:space="preserve"> passaram à apresentação de </w:t>
      </w:r>
      <w:r>
        <w:rPr>
          <w:rFonts w:cs="Calibri Light" w:ascii="Calibri Light" w:hAnsi="Calibri Light"/>
        </w:rPr>
        <w:t>recomendações para valorizar a ciência aberta e reprodutiva na avaliação da pós-graduação.</w:t>
      </w:r>
      <w:r>
        <w:rPr>
          <w:rFonts w:cs="Calibri Light" w:ascii="Calibri Light" w:hAnsi="Calibri Light"/>
          <w:bCs/>
        </w:rPr>
        <w:t xml:space="preserve"> Em seguida a palavra foi aberta aos Conselheiros para manifestações</w:t>
      </w:r>
      <w:r>
        <w:rPr>
          <w:rFonts w:cs="Calibri Light" w:ascii="Calibri Light" w:hAnsi="Calibri Light"/>
        </w:rPr>
        <w:t xml:space="preserve">. Após, foi realizada a </w:t>
      </w:r>
      <w:r>
        <w:rPr>
          <w:rFonts w:cs="Calibri Light" w:ascii="Calibri Light" w:hAnsi="Calibri Light"/>
          <w:bCs/>
        </w:rPr>
        <w:t>apresentação do</w:t>
      </w:r>
      <w:r>
        <w:rPr>
          <w:rFonts w:cs="Calibri Light" w:ascii="Calibri Light" w:hAnsi="Calibri Light"/>
          <w:b/>
          <w:u w:val="single"/>
        </w:rPr>
        <w:t xml:space="preserve"> Painel de apoio às comissões de avaliação de APCN 2023</w:t>
      </w:r>
      <w:r>
        <w:rPr>
          <w:rFonts w:cs="Calibri Light" w:ascii="Calibri Light" w:hAnsi="Calibri Light"/>
          <w:bCs/>
        </w:rPr>
        <w:t>: O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Sr. Antonio Gomes de Souza Filho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informou tratar-se de uma demanda feita pelos Conselheiros na Reunião anterior e a apresentação foi realizada pelo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Sr. André Luiz Brasil Varandas Pinto, servidor da Diretoria de Avaliação</w:t>
      </w:r>
      <w:r>
        <w:rPr>
          <w:rFonts w:cs="Calibri Light" w:ascii="Calibri Light" w:hAnsi="Calibri Light"/>
          <w:bCs/>
        </w:rPr>
        <w:t xml:space="preserve">, que passou a exibir </w:t>
      </w:r>
      <w:r>
        <w:rPr>
          <w:rFonts w:cs="Calibri Light" w:ascii="Calibri Light" w:hAnsi="Calibri Light"/>
        </w:rPr>
        <w:t xml:space="preserve">um </w:t>
      </w:r>
      <w:r>
        <w:rPr>
          <w:rFonts w:cs="Calibri Light" w:ascii="Calibri Light" w:hAnsi="Calibri Light"/>
          <w:i/>
          <w:iCs/>
        </w:rPr>
        <w:t>dashboard</w:t>
      </w:r>
      <w:r>
        <w:rPr>
          <w:rFonts w:cs="Calibri Light" w:ascii="Calibri Light" w:hAnsi="Calibri Light"/>
        </w:rPr>
        <w:t xml:space="preserve"> que está em fase de produção para auxiliar as comissões na discussão das propostas sob a perspectiva de análise em relação ao sistema e tudo que está ativo em termos de temáticas e regiões. </w:t>
      </w:r>
      <w:r>
        <w:rPr>
          <w:rFonts w:cs="Calibri Light" w:ascii="Calibri Light" w:hAnsi="Calibri Light"/>
          <w:b/>
          <w:u w:val="single"/>
        </w:rPr>
        <w:t>Relatórios dos GTs, Fichas e Documentos de Área:</w:t>
      </w:r>
      <w:r>
        <w:rPr>
          <w:rFonts w:cs="Calibri Light" w:ascii="Calibri Light" w:hAnsi="Calibri Light"/>
        </w:rPr>
        <w:t xml:space="preserve"> Foi informado que os Relatórios dos GTs preliminares foram disponibilizados aos Conselheiros, momento em que puderam colocar suas ponderações a respeito dos temas abordados. Foi acordado que os Conselheiros poderão enviar sugestões aos Relatórios até o dia 29 de maio de 2024 e que os GTs teriam até o dia 07 de junho para o envio do Relatório final </w:t>
      </w:r>
      <w:r>
        <w:rPr>
          <w:rFonts w:cs="Calibri Light" w:ascii="Calibri Light" w:hAnsi="Calibri Light"/>
          <w:color w:val="000000"/>
        </w:rPr>
        <w:t xml:space="preserve">a DAV para apreciação final do CTC na Reunião de junho de 2024. Já as Fichas e Documentos de Área do próximo ciclo ficaram com prazo final de entrega para o dia 16 de agosto de 2024.  </w:t>
      </w:r>
      <w:r>
        <w:rPr>
          <w:rFonts w:cs="Calibri Light" w:ascii="Calibri Light" w:hAnsi="Calibri Light"/>
          <w:b/>
          <w:bCs/>
          <w:color w:val="000000"/>
          <w:u w:val="single"/>
        </w:rPr>
        <w:t>Encerramento</w:t>
      </w:r>
      <w:r>
        <w:rPr>
          <w:rFonts w:cs="Calibri Light" w:ascii="Calibri Light" w:hAnsi="Calibri Light"/>
          <w:color w:val="000000"/>
          <w:u w:val="single"/>
        </w:rPr>
        <w:t>:</w:t>
      </w:r>
      <w:r>
        <w:rPr>
          <w:rFonts w:cs="Calibri Light" w:ascii="Calibri Light" w:hAnsi="Calibri Light"/>
          <w:color w:val="000000"/>
        </w:rPr>
        <w:t xml:space="preserve"> Por fim, sem mais deliberações, o Presidente do CTC-ES agradeceu o trabalho de todos e declarou encerrada a reunião.</w:t>
      </w:r>
    </w:p>
    <w:tbl>
      <w:tblPr>
        <w:tblW w:w="14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4714"/>
      </w:tblGrid>
      <w:tr>
        <w:trPr/>
        <w:tc>
          <w:tcPr>
            <w:tcW w:w="9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Antonio Gomes de Souza Filho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retor de Avaliação da CAP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418" w:gutter="0" w:header="0" w:top="709" w:footer="0" w:bottom="992"/>
          <w:lnNumType w:countBy="1" w:restart="continuous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type w:val="continuous"/>
      <w:pgSz w:w="11906" w:h="16838"/>
      <w:pgMar w:left="1134" w:right="1418" w:gutter="0" w:header="0" w:top="709" w:footer="0" w:bottom="992"/>
      <w:lnNumType w:countBy="1" w:restart="continuous" w:distance="28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40" w:hanging="10"/>
      <w:jc w:val="both"/>
    </w:pPr>
    <w:rPr>
      <w:rFonts w:ascii="Courier New" w:hAnsi="Courier New" w:eastAsia="Courier New" w:cs="Courier New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46" w:hanging="0"/>
      <w:jc w:val="center"/>
      <w:outlineLvl w:val="0"/>
    </w:pPr>
    <w:rPr>
      <w:rFonts w:ascii="Courier New" w:hAnsi="Courier New" w:eastAsia="Courier New" w:cs="Courier New"/>
      <w:color w:val="000000"/>
      <w:sz w:val="56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" w:hanging="0"/>
      <w:outlineLvl w:val="1"/>
    </w:pPr>
    <w:rPr>
      <w:rFonts w:ascii="Calibri" w:hAnsi="Calibri" w:eastAsia="Calibri" w:cs="Calibri"/>
      <w:color w:val="000000"/>
      <w:sz w:val="26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Calibri" w:cs="Calibri"/>
      <w:color w:val="000000"/>
      <w:sz w:val="26"/>
    </w:rPr>
  </w:style>
  <w:style w:type="character" w:styleId="Ttulo1Char">
    <w:name w:val="Título 1 Char"/>
    <w:qFormat/>
    <w:rPr>
      <w:rFonts w:ascii="Courier New" w:hAnsi="Courier New" w:eastAsia="Courier New" w:cs="Courier New"/>
      <w:color w:val="000000"/>
      <w:sz w:val="56"/>
    </w:rPr>
  </w:style>
  <w:style w:type="character" w:styleId="TextodebaloChar">
    <w:name w:val="Texto de balão Char"/>
    <w:qFormat/>
    <w:rPr>
      <w:rFonts w:ascii="Tahoma" w:hAnsi="Tahoma" w:eastAsia="Courier New" w:cs="Tahoma"/>
      <w:color w:val="000000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Courier New" w:hAnsi="Courier New" w:eastAsia="Courier New" w:cs="Courier New"/>
      <w:color w:val="000000"/>
    </w:rPr>
  </w:style>
  <w:style w:type="character" w:styleId="RodapChar">
    <w:name w:val="Rodapé Char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">
    <w:name w:val="s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Highlightedsearchterm">
    <w:name w:val="highlightedsearchterm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uxgbd">
    <w:name w:val="muxgbd"/>
    <w:qFormat/>
    <w:rPr/>
  </w:style>
  <w:style w:type="character" w:styleId="PrformataoHTMLChar">
    <w:name w:val="Pré-formatação HTML Char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0" w:hanging="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Calibri" w:hAnsi="Calibri" w:eastAsia="Calibri" w:cs="Times New Roman"/>
      <w:color w:val="00000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54" w:before="240" w:after="120"/>
      <w:ind w:left="0" w:hanging="0"/>
      <w:jc w:val="left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  <w:ind w:left="0" w:hanging="0"/>
      <w:jc w:val="left"/>
    </w:pPr>
    <w:rPr>
      <w:rFonts w:ascii="Calibri" w:hAnsi="Calibri" w:eastAsia="Calibri" w:cs="Mangal"/>
      <w:i/>
      <w:iCs/>
      <w:color w:val="000000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54" w:before="0" w:after="160"/>
      <w:ind w:left="0" w:hanging="0"/>
      <w:jc w:val="left"/>
    </w:pPr>
    <w:rPr>
      <w:rFonts w:ascii="Calibri" w:hAnsi="Calibri" w:eastAsia="Calibri" w:cs="Mangal"/>
      <w:color w:val="000000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3"/>
      <w:contextualSpacing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eastAsia="Calibri" w:cs="Times New Roman"/>
      <w:color w:val="000000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ourier New" w:hAnsi="Courier New" w:eastAsia="Courier New" w:cs="Courier New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br/capes/pt-br/centrais-de-conteudo/documentos/conselho-tecnico-cientifico-da-educacao-superior/06062024_Planilha_2389238_Pauta_CTC_ES229_web.pdf" TargetMode="External"/><Relationship Id="rId4" Type="http://schemas.openxmlformats.org/officeDocument/2006/relationships/hyperlink" Target="https://www.gov.br/capes/pt-br/centrais-de-conteudo/documentos/ppg/Divulgacao_alteracao_em_PPG_CTC_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6:00Z</dcterms:created>
  <dc:creator>Ruan Victor</dc:creator>
  <dc:description/>
  <cp:keywords/>
  <dc:language>en-US</dc:language>
  <cp:lastModifiedBy>Giulliano Amaral Viana</cp:lastModifiedBy>
  <cp:lastPrinted>2024-08-01T15:35:00Z</cp:lastPrinted>
  <dcterms:modified xsi:type="dcterms:W3CDTF">2024-08-09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