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0410" cy="628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Nome do representante*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>
          <w:b/>
        </w:rPr>
        <w:t>Cargo do representante*:</w:t>
      </w:r>
      <w:r>
        <w:rPr/>
        <w:t xml:space="preserve">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*: ______________________</w:t>
        <w:tab/>
        <w:t>Estado*: 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>
          <w:b/>
        </w:rPr>
        <w:t>Endereço eletrônico (e-mail)*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 não atendido no prazo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informação é obrigatória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48:00Z</dcterms:created>
  <dc:creator>Otavio Moreira de Castro Neves</dc:creator>
  <dc:description/>
  <cp:keywords/>
  <dc:language>en-US</dc:language>
  <cp:lastModifiedBy>Welder Rodrigues Arantes de Araújo</cp:lastModifiedBy>
  <dcterms:modified xsi:type="dcterms:W3CDTF">2020-11-27T19:48:00Z</dcterms:modified>
  <cp:revision>2</cp:revision>
  <dc:subject/>
  <dc:title/>
</cp:coreProperties>
</file>