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85"/>
        <w:gridCol w:w="387"/>
        <w:gridCol w:w="185"/>
        <w:gridCol w:w="855"/>
        <w:gridCol w:w="978"/>
        <w:gridCol w:w="185"/>
        <w:gridCol w:w="376"/>
        <w:gridCol w:w="543"/>
        <w:gridCol w:w="931"/>
        <w:gridCol w:w="1773"/>
        <w:gridCol w:w="919"/>
        <w:gridCol w:w="919"/>
        <w:gridCol w:w="913"/>
        <w:gridCol w:w="6"/>
        <w:gridCol w:w="157"/>
        <w:gridCol w:w="6"/>
      </w:tblGrid>
      <w:tr>
        <w:trPr>
          <w:trHeight w:val="119" w:hRule="atLeast"/>
        </w:trPr>
        <w:tc>
          <w:tcPr>
            <w:tcW w:w="3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90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4"/>
                <w:szCs w:val="14"/>
              </w:rPr>
              <w:t>MINISTÉRIO DA FAZENDA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0"/>
                <w:szCs w:val="10"/>
              </w:rPr>
              <w:t>SECRETARIA DO TESOURO NACIONAL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BALANÇO PATRIMONIAL - TODOS OS ORÇAMENT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SUB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291 - FUND.COORD.DE APERF.DE PESSOAL NIVEL SUPERIOR - FUND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ORGÃO SUPERIOR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000 - MINISTERIO DA EDUCACA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XERCíCI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PERíOD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ERCEIRO TRIMESTRE (Fechad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MISSÃ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31/10/20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VALORES EM UNIDADES DE RE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3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  <w:t>ATIVO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  <w:t>PASS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 CIRCULANT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22.285.158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89.591.601,4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SSIVO CIRCULA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0.986.063,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.534.846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aixa e Equivalentes de Caixa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5.628.493,7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3.313.236,29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brigações Trab., Prev. e Assist. a Pagar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675.723,80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038.522,9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réditos a Curto Praz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46.485.366,0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6.031.827,74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mpréstimos e Financiamentos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Créditos e Valore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6.485.366,0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6.031.827,74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ornecedores e Contas a Pagar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9.431,00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stimentos e Aplicações Temporárias a Curto Praz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brigações Fiscais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stoque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1.298,2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6.537,39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Fiscais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s Não Circulantes Mantidos para Venda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rovisões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PDs Pagas Antecipadamente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mais Obrigações a Curt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1.230.908,82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.496.279,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 NÃO CIRCULANT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0.568.962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1.868.912,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SSIVO NÃO CIRCULANT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 Realizável a Longo Praz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8.376.000,9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0.505.556,81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brigações Trab., Prev. e Assist. a Pagar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réditos a Longo Praz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.376.000,9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.505.556,81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mpréstimos e Financiamentos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Ativa Não Tributária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944.312,0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944.312,08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ornecedores e Contas a Pagar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réditos Previdenciários do RPP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brigações Fiscais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Créditos e Valore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.431.688,9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.561.244,73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Fiscais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stoque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rovisões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mais Obrigações a Longo Praz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ões Permanentes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 DO PASSIVO EXIGÍVE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0.986.063,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.534.846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opriedades para Investiment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TRIMÔNIO LÍQUI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opriedades para Investimento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Depreciação Acumulada de Propriedades p/ Investimento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trimônio Social e Capital Social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. de Propriedades para Investimento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diantamentos para Futuro Aumento de Capital (AFAC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vestimentos do RPPS de Longo Prazo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servas de Capital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vestimentos do RPPS de Longo Prazo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justes de Avaliação Patrimonial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Investimentos do RPP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servas de Lucros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nvestimentos Permanent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mais Reservas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nvestimentos Permanent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sultados Acumulados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21.868.057,0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08.925.667,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Demais Invest. Perm.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do do Exercício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858.084,32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.334.045,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mobilizado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3.198.654,3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2.207.396,85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dos de Exercícios Anteriores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6.009.972,74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8.591.622,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s 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.114.304,1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.123.046,65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(-) Ações / Cotas em Tesouraria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s 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.417.027,52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.923.877,75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 DO PATRIMÔNIO LÍQUID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21.868.057,0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08.925.667,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Depreciação/Amortização/Exaustão Acum. de Bens 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.302.723,3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.800.831,10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Bens 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s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84.350,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84.350,20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s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84.350,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84.350,20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Depr./Amortização/Exaustão Acum. de Bens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Bens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tangível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8.994.307,3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9.155.958,49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oftwar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.993.267,3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.154.918,49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oftwar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.993.267,3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.154.918,49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Amortização Acumulada de Softwar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Software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arcas, Direitos e Patentes Industria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0,00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arcas, Direitos e Patentes Industria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0,00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Amortização Acumulada de Marcas, Direitos e Patentes Ind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e Marcas, Direitos e Pat.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reitos de Uso de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reitos de Uso de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Amortização Acumulada de Direito de Uso de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-) Redução ao Valor Recuperável Direito de Uso de Imóveis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ferido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 DO ATIV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312.854.120,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71.460.513,5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 DO PASSIVO E PATRIMÔNIO LÍQUID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312.854.120,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71.460.513,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QUADRO DE ATIVOS E PASSIVOS FINANCEIROS E PERMANENT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IVO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SS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1" w:hRule="atLeast"/>
        </w:trPr>
        <w:tc>
          <w:tcPr>
            <w:tcW w:w="5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 FINANCEIRO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5.640.806,9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3.325.955,11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SSIVO FINANCEIR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867.690.575,96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1.749.512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TIVO PERMANENTE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37.213.313,7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88.134.558,46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SSIVO PERMANENT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.958.806,15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.024.153,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PATRIMONIA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0.795.261,43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PATRIMONIAL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3.686.848,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  <w:t>QUADRO DE COMPENSAÇÕ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  <w:t>ATIVO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  <w:t>PASS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 / Saldo dos Atos Potenciais Ativos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 / Saldo dos Atos Potenciais Passivos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DOS ATOS POTENCIAIS ATIVO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7.400.710,98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1.844.923,62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DOS ATOS POTENCIAIS PASSIV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052.256.760,36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415.771.637,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tos Potenciais Ativo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.400.710,98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.844.923,62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tos Potenciais Passiv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052.256.760,36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15.771.637,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Garantias e Contragarantias Recebida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.807.860,84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.717.462,92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Garantias e Contragarantias Concedid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reitos Conveniados e Outros Instrumentos Congênere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.401.846,14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.936.456,7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Conveniadas e Outros Instrumentos Congêner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.793.795,65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.862.491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reitos Contratuai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.004,00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.004,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Contratuai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71.462.964,71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95.909.146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Atos Potenciais Ativos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0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Atos Potenciais Passiv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7.400.710,98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1.844.923,62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052.256.760,3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415.771.637,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ONSTRATIVO DO SUPERÁVIT/DÉFICIT FINANCEIRO APURADO NO BALANÇO PATRIMON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TINAÇÃO DE RECURSOS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PERAVIT/DEFICT FINANCEI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ursos Ordinários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6.086.400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ursos Vinculados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.535.963.368,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ducação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8.814.913,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guridade Social (Exceto Previdência)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.369.165,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evidência Social (RPPS)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Pública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.487.206.490,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Recursos Vinculados a Fundos, Órgãos e Programas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795.153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Recursos Vinculados</w:t>
            </w:r>
          </w:p>
        </w:tc>
        <w:tc>
          <w:tcPr>
            <w:tcW w:w="453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.367.952,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4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.592.049.769,0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6"/>
        <w:gridCol w:w="394"/>
        <w:gridCol w:w="196"/>
        <w:gridCol w:w="2401"/>
        <w:gridCol w:w="3345"/>
        <w:gridCol w:w="981"/>
        <w:gridCol w:w="984"/>
        <w:gridCol w:w="167"/>
      </w:tblGrid>
      <w:tr>
        <w:trPr>
          <w:trHeight w:val="105" w:hRule="atLeast"/>
        </w:trPr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905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4"/>
                <w:szCs w:val="14"/>
              </w:rPr>
              <w:t>MINISTÉRIO DA FAZENDA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0"/>
                <w:szCs w:val="10"/>
              </w:rPr>
              <w:t>SECRETARIA DO TESOURO NACIONAL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ITULO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DEMONSTRAÇÕES DAS VARIAÇÕES PATRIMONIAIS - TODOS OS ORÇAMENTOS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SUBTITULO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291 - FUND.COORD.DE APERF.DE PESSOAL NIVEL SUPERIOR - FUNDAÇÃ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ORGÃO SUPERIOR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000 - MINISTERIO DA EDUCACAO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XERCíCIO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PERíODO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ERCEIRO TRIMESTRE (Fechado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MISSÃO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31/10/202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8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VALORES EM UNIDADES DE RE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89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RIAÇÕES PATRIMONIAIS QUANTITATIVAS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RIAÇÕES PATRIMONIAIS AUMENTA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46.304.791,8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319.983.770,5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mpostos, Taxas e Contribuições de Melhor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de Melhor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Soci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de Intervenção no Domínio Econômic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de Interesse das Categorias Profission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xploração e Venda de Bens, Serviços e Direit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enda de Mercadori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endas de Produt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ploração de Bens, Direitos e Prestação de Serviç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riações Patrimoniais Aumentativas Financeir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0.605.472,9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0.410.443,7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e Empréstimos e Financiamentos Concedi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e Mor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.310,8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.542,7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riações Monetárias e Cambi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.175.422,5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.096.344,8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scontos Financeiros Obti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muneração de Depósitos Bancários e Aplicações Financeir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988.739,5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15.556,1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s do Banco Centra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Variações Patrimoniais Aumentativas Financeir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e Delegações Recebi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366.451.389,2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899.874.294,4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ra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66.451.389,2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899.874.294,4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as Instituições Priva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as Instituições Multi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onsórcios Públic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Exterior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ecução Orçamentária Delegada de Ent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Pessoas Físic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e Delegações Recebi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lorização e Ganhos c/ Ativos e Desincorporação de Pass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1.722.524,1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4.323.721,4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avaliação de At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Ganhos com Alienaçã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Ganhos com Incorporação de At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.404.148,9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.766.983,6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Ganhos com Desincorporação de Pass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18.375,2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56.737,7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versão de Redução ao Valor Recuperáve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Variações Patrimoniais Aumenta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7.525.405,5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5.375.310,9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riação Patrimonial Aumentativa a Classificar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do Positivo de Participa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a Autoridade Monetár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versão de Provisões e Ajustes para Per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versas Variações Patrimoniais Aumenta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.525.405,5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.375.310,9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RIAÇÕES PATRIMONIAIS DIMINU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30.446.707,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419.926.974,2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essoal e Encarg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4.986.574,4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1.611.070,9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muneração a Pessoa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.736.123,1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.907.422,6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ncargos Patron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176.663,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15.875,4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efícios a Pessoa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056.376,6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92.438,9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Var. Patrimoniais Diminutivas - Pessoal e Encarg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.411,2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.333,9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enefícios Previdenciários e Assistenci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.872.264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.123.103,2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sentadorias e Reform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.541.260,6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806.454,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ens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52.115,9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19.776,9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efícios de Prestação Continuad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efícios Eventu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olíticas Públicas de Transferência de Rend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Benefícios Previdenciários e Assistenci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8.887,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6.872,1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Uso de Bens, Serviços e Consumo de Capital Fix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8.733.869,3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98.327.653,3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Uso de Material de Consum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7.577,9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.977,4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8.526.291,3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8.228.675,9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preciação, Amortização e Exaustã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riações Patrimoniais Diminutivas Financeir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2.705.034,7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5.027.157,4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e Empréstimos e Financiamentos Obti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e Mor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,4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riações Monetárias e Cambi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.704.429,3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.027.157,4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scontos Financeiros Concedi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s ao Banco Centra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Variações Patrimoniais Diminutivas Financeir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e Delegações Concedi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98.419.968,9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93.172.785,2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ra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7.915.919,5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7.954.593,9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504.049,3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84.503,1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Instituições Priva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o Exterior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.000,0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ecução Orçamentária Delegada a Ent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e Delegações Concedi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.688,2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valorização e Perda de Ativos e Incorporação de Pass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8.840.083,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3.495.223,4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avaliação, Redução a Valor Recuperável e Ajustes p/ Per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erdas com Alienaçã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erdas Involuntári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.688,1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012,5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corporação de Pass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076.342,9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881.129,8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sincorporação de At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.587.052,4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.607.081,1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ibutári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0.849,6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4.165,9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, Taxas e Contribuições de Melhor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.328,9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.282,5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520,7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883,3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usto - Mercadorias, Produtos Vend. e dos Serviços Presta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usto das Mercadorias Vendid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ustos dos Produtos Vendi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usto dos Serviços Prestad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Variações Patrimoniais Diminu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147.418.062,9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899.725.814,6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emia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do Negativo de Participa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a Autoridade Monetária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centivo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47.099.279,3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899.683.930,5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bvenções Econômic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ões e Contribuiç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stituição de Provisõe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iversas Variações Patrimoniais Diminutivas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.783,5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884,1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SULTADO PATRIMONIAL DO PERÍOD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.858.084,3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9.943.203,6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RIAÇÕES PATRIMONIAIS QUALITATIVAS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85"/>
        <w:gridCol w:w="341"/>
        <w:gridCol w:w="185"/>
        <w:gridCol w:w="605"/>
        <w:gridCol w:w="1018"/>
        <w:gridCol w:w="185"/>
        <w:gridCol w:w="185"/>
        <w:gridCol w:w="253"/>
        <w:gridCol w:w="537"/>
        <w:gridCol w:w="185"/>
        <w:gridCol w:w="333"/>
        <w:gridCol w:w="23"/>
        <w:gridCol w:w="163"/>
        <w:gridCol w:w="7"/>
        <w:gridCol w:w="342"/>
        <w:gridCol w:w="10"/>
        <w:gridCol w:w="288"/>
        <w:gridCol w:w="8"/>
        <w:gridCol w:w="560"/>
        <w:gridCol w:w="28"/>
        <w:gridCol w:w="158"/>
        <w:gridCol w:w="28"/>
        <w:gridCol w:w="159"/>
        <w:gridCol w:w="13"/>
        <w:gridCol w:w="420"/>
        <w:gridCol w:w="12"/>
        <w:gridCol w:w="396"/>
        <w:gridCol w:w="15"/>
        <w:gridCol w:w="383"/>
        <w:gridCol w:w="33"/>
        <w:gridCol w:w="153"/>
        <w:gridCol w:w="17"/>
        <w:gridCol w:w="217"/>
        <w:gridCol w:w="17"/>
        <w:gridCol w:w="205"/>
        <w:gridCol w:w="19"/>
        <w:gridCol w:w="886"/>
        <w:gridCol w:w="30"/>
        <w:gridCol w:w="133"/>
        <w:gridCol w:w="46"/>
      </w:tblGrid>
      <w:tr>
        <w:trPr>
          <w:trHeight w:val="109" w:hRule="atLeast"/>
        </w:trPr>
        <w:tc>
          <w:tcPr>
            <w:tcW w:w="3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90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4"/>
                <w:szCs w:val="14"/>
              </w:rPr>
              <w:t>MINISTÉRIO DA FAZENDA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0"/>
                <w:szCs w:val="10"/>
              </w:rPr>
              <w:t>SECRETARIA DO TESOURO NACIONAL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BALANÇO ORÇAMENTÁRIO - TODOS OS ORÇAMENTOS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SUB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291 - FUND.COORD.DE APERF.DE PESSOAL NIVEL SUPERIOR - FUNDAÇÃO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ORGÃO SUPERIOR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000 - MINISTERIO DA EDUCACAO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XERCíCI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PERíOD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ERCEIRO TRIMESTRE (Fechado)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MISSÃ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31/10/2023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949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VALORES EM UNIDADES DE REAL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949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94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894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ORÇAMENTÁRIAS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ÃO INICIAL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VISÃO ATUALIZADA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REALIZADAS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DO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.929.391,13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376.141,1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Tributári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de Melhoria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Socia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de Intervenção no Domínio Econômic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t. Entidades Privadas de Serviço Social Formação Profis.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369.332,00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369.332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895.850,65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526.518,65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ploração do Patrimônio Imobiliário do Estad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lores Mobiliári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369.332,00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369.332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895.850,65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526.518,65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legação de Serviços Públic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ploração de Recursos Natura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ploração do Patrimônio Intangíve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essão de Direit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itas Patrimonia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 Agropecuária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 Industri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de Serviç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Administrativos e Comerciais Gera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e Atividades Referentes à Navegação e ao Transporte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e Atividades Referentes à Saúde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e Atividades Financeir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.183.918,00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.183.918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.033.540,48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.849.622,48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ultas Administrativas, Contratuais e Judicia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42,30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42,3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denizações, Restituições e Ressarciment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.028.298,18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.028.298,18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Bens, Direitos e Valores Incorporados ao Patrimônio Públic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s Receitas de Capit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itas Corrente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83.918,00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83.918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.183.918,0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e Crédito Extern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lienação de Ben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Móve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Imóve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Intangívei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e Empréstim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de Capit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Receitas de Capit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tegralização do Capital Soci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do do Banco Central do Brasi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muneração das Disponibilidades do Tesouro Nacion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gate de Títulos do Tesouro Nacion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itas de Capit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BTOTAL DE RECEITAS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.929.391,13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376.141,1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INANCIAMENTO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obiliária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ontratu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perações de Crédito Externa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obiliária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ontratual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BTOTAL COM REFINANCIAMENTO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.929.391,13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376.141,1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FICIT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789.281.461,70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789.281.461,7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.553.250,00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20.210.852,83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08.657.602,8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RÉDITOS ADICIONAIS ABERT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.216.331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8.216.331,0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peravit Financeir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xcesso de Arrecadação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réditos Cancelados</w:t>
            </w:r>
          </w:p>
        </w:tc>
        <w:tc>
          <w:tcPr>
            <w:tcW w:w="151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16.331,00</w:t>
            </w:r>
          </w:p>
        </w:tc>
        <w:tc>
          <w:tcPr>
            <w:tcW w:w="1617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9" w:type="dxa"/>
            <w:gridSpan w:val="3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94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894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ORÇAMENTÁRIAS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ÇÃO INICIAL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ÇÃO ATUALIZADA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EMPENHADAS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LIQUIDADAS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PAGAS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DO DA DOTAÇÃO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06.434.351,00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481.139.982,00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01.111.141,87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243.080.679,78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018.071.792,31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0.028.840,1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6.052.426,00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3.839.702,00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6.052.426,00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4.457.013,41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7.931.086,09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.787.276,0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uros e Encargos da Dívid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410.381.925,00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377.300.280,00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705.058.715,87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168.623.666,37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950.140.706,22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72.241.564,13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.775.942,00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.286.642,00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099.710,96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52.278,80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35.008,8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.186.931,04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.775.942,00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.286.642,00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.099.710,96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52.278,80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35.008,8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.186.931,04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rsões Financeira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BTOTAL DAS DESPESAS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0.210.293,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8.426.624,0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20.210.852,83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249.432.958,58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024.406.801,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.215.771,17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 / REFINANCIAMENTO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 Intern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Mobiliári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Dívida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 Extern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Mobiliária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as Dívidas</w:t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7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BTOTAL COM REFINANCIAMENTO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0.210.293,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8.426.624,0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20.210.852,83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249.432.958,58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024.406.801,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.215.771,17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0.210.293,0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528.426.624,0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20.210.852,83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249.432.958,58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024.406.801,11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.215.771,17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9" w:type="dxa"/>
            <w:gridSpan w:val="3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949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EXO 1 - DEMONSTRATIVO DE EXECUÇÃO DOS RESTOS A PAGAR NÃO PROCESSADOS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ORÇAMENTÁRIA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SCRITOS EM EXERCÍCIOS ANTERIORES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SCRITOS EM 31 DE DEZEMBRO DO EXERCÍCIO ANTERIOR</w:t>
            </w:r>
          </w:p>
        </w:tc>
        <w:tc>
          <w:tcPr>
            <w:tcW w:w="1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QUIDADOS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GOS</w:t>
            </w:r>
          </w:p>
        </w:tc>
        <w:tc>
          <w:tcPr>
            <w:tcW w:w="1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NCELADOS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DO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.685.430,37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5.809.598,42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1.619.613,11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1.618.513,11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.129.999,23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1.746.516,45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uros e Encargos da Dívid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.685.430,37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5.809.598,42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1.619.613,11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1.618.513,11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.129.999,23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1.746.516,45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.000,00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795.381,87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54.014,08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54.014,08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.360,00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.007,79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.000,00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795.381,87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54.014,08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654.014,08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.360,00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.007,79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rsões Financeiras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7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8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231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.693.430,37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20.604.980,29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.273.627,19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.272.527,19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.139.359,2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1.886.524,24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9" w:type="dxa"/>
            <w:gridSpan w:val="3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949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EXO 2 - DEMONSTRATIVO DE EXECUÇÃO RESTOS A PAGAR PROCESSADOS E NAO PROCESSADOS LIQUIDADOS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ORÇAMENTÁRIAS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SCRITOS EM EXERCÍCIOS ANTERIORES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SCRITOS EM 31 DE DEZEMBRO DO EXERCÍCIO ANTERIOR</w:t>
            </w:r>
          </w:p>
        </w:tc>
        <w:tc>
          <w:tcPr>
            <w:tcW w:w="15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GOS</w:t>
            </w:r>
          </w:p>
        </w:tc>
        <w:tc>
          <w:tcPr>
            <w:tcW w:w="1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NCELADOS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DO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480.615,24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480.571,24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860.025,32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860.025,32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uros e Encargos da Dívida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0.589,92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0.545,92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nversões Financeiras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9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2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480.615,24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480.571,24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5"/>
        <w:gridCol w:w="389"/>
        <w:gridCol w:w="185"/>
        <w:gridCol w:w="1818"/>
        <w:gridCol w:w="557"/>
        <w:gridCol w:w="603"/>
        <w:gridCol w:w="919"/>
        <w:gridCol w:w="2949"/>
        <w:gridCol w:w="919"/>
        <w:gridCol w:w="919"/>
        <w:gridCol w:w="163"/>
      </w:tblGrid>
      <w:tr>
        <w:trPr>
          <w:trHeight w:val="160" w:hRule="atLeast"/>
        </w:trPr>
        <w:tc>
          <w:tcPr>
            <w:tcW w:w="4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905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4"/>
                <w:szCs w:val="14"/>
              </w:rPr>
              <w:t>MINISTÉRIO DA FAZENDA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0"/>
                <w:szCs w:val="10"/>
              </w:rPr>
              <w:t>SECRETARIA DO TESOURO NACIONAL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BALANÇO FINANCEIRO - TODOS OS ORÇAMENT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SUBTITUL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291 - FUND.COORD.DE APERF.DE PESSOAL NIVEL SUPERIOR - FUND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ORGÃO SUPERIOR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6000 - MINISTERIO DA EDUCACA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XERCíCI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PERíOD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TERCEIRO TRIMESTRE (Fechad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EMISSÃO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31/10/20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SansSerif;Times New Roman" w:hAnsi="SansSerif;Times New Roman"/>
                <w:color w:val="000000"/>
                <w:sz w:val="10"/>
                <w:szCs w:val="10"/>
              </w:rPr>
              <w:t>VALORES EM UNIDADES DE RE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3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RESSOS</w:t>
            </w:r>
          </w:p>
        </w:tc>
        <w:tc>
          <w:tcPr>
            <w:tcW w:w="4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PÊNDI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5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PECIFICA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itas Orçamentári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.929.391,1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.971.419,70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pesas Orçamentári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820.210.852,8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.136.303.046,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rdinári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.916.294,2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.104.320,79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Ordinári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944.526.248,1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055.571.680,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inculad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.042.446,8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.399.945,33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inculad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875.684.604,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080.731.366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ducação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12.003,9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528.456,02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Educaçã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.537.303,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evidência Social (RPPS)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eguridade Social (Exceto Previdência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.520.692,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Recursos Vinculados a Fundos, Órgãos e Program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930.442,9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71.489,3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revidência Social (RPPS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.566.05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(-) Deduções da Receita Orçamentária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9.350,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.532.846,42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Públic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851.813.912,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Recursos Vinculados a Fundos, Órgãos e Program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.000,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87.628.005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Financeiras Recebid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367.420.368,0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.899.464.489,56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ansferências Financeiras Concedid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51.812.999,6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0.497.058,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ntes da Execução Orçamentária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910.470.749,3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719.802.073,87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sultantes da Execução Orçamentár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7.230.251,1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6.155.475,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passe Recebido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85.596.609,0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56.983.058,57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epasse Concedid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.356.110,8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845.074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b-repasse Recebido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.874.140,3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2.315.505,68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b-repasse Concedid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.874.140,3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2.315.505,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b-repasse Devolvido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503.509,62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Sub-repasse Devolvid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.994.895,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dependentes da Execução Orçamentária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.949.618,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.662.415,69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dependentes da Execução Orçamentár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.582.748,5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.341.583,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Recebidas para Pagamento de RP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.148.720,2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.502.743,62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Concedidas para Pagamento de RP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892.129,9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.754.923,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Transferências Recebida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.383,2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5.386,5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Transferências Concedida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.732,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.434,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ovimentação de Saldos Patrimoniai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.515,3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.285,56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Movimento de Saldos Patrimoniai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.915.885,7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.423.224,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 ao RPP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 ao RPP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 ao RGP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porte ao RGP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cebimentos Extraorçamentári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849.336.481,2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.148.654.722,90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gamentos Extraorçamentári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83.347.130,5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0.117.703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scrição dos Restos a Pagar Processad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.026.157,4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.634.475,25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gamento dos Restos a Pagar Processad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480.571,2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839.669,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scrição dos Restos a Pagar Não Processad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570.777.894,2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.439.967,44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gamento dos Restos a Pagar Não Processad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.272.527,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.441.857,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pósitos Restituíveis e Valores Vinculad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32.370,9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.510,47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pósitos Restituíveis e Valores Vinculad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62.448,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.510,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Recebimentos Extraorçamentári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.800.058,6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.724.769,74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Outros Pagamentos Extraorçamentári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.831.583,3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980.666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ssivos Transferid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Pagamento de Passivos Recebido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rrecadação de Outra Unidade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.484.669,8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.189.186,94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lores em Trânsit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,5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Valores em Trânsito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1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Ajuste Acumulado de Conversã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.831.476,7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980.666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bimentos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.388,7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.535.582,69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do Exercício Anterior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3.313.236,2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2.845.766,8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aldo para o Exercício Seguint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5.628.493,7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1.018.589,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aixa e Equivalentes de Caixa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.313.236,2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.845.766,8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aixa e Equivalentes de Caix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.628.493,7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.018.589,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30.999.476,7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197.936.398,97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330.999.476,7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.197.936.398,9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s Explicativ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Informações Gerais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222222"/>
          <w:shd w:fill="FFFFFF" w:val="clear"/>
        </w:rPr>
        <w:t>A Coordenação de Aperfeiçoamento de Pessoal de Nível Superior</w:t>
      </w:r>
      <w:r>
        <w:rPr>
          <w:color w:val="222222"/>
          <w:shd w:fill="FFFFFF" w:val="clear"/>
        </w:rPr>
        <w:t> (</w:t>
      </w:r>
      <w:r>
        <w:rPr>
          <w:b/>
          <w:bCs/>
          <w:color w:val="222222"/>
          <w:shd w:fill="FFFFFF" w:val="clear"/>
        </w:rPr>
        <w:t>CAPES</w:t>
      </w:r>
      <w:r>
        <w:rPr>
          <w:color w:val="222222"/>
          <w:shd w:fill="FFFFFF" w:val="clear"/>
        </w:rPr>
        <w:t>) é uma fundação vinculada ao </w:t>
      </w:r>
      <w:r>
        <w:rPr>
          <w:shd w:fill="FFFFFF" w:val="clear"/>
        </w:rPr>
        <w:t xml:space="preserve">Ministério da Educação </w:t>
      </w:r>
      <w:r>
        <w:rPr>
          <w:color w:val="222222"/>
          <w:shd w:fill="FFFFFF" w:val="clear"/>
        </w:rPr>
        <w:t>(MEC) que atua na expansão e consolidação da Pós-Graduação stricto sensu (mestrado e doutorado) em todos os estados do país. Está situada no Setor Bancário Norte (SBN), Quadra 2, Bloco L, Lote 06, Edifício CAPES – CEP: 70.040-031 – Brasília, DF.</w:t>
      </w:r>
    </w:p>
    <w:p>
      <w:pPr>
        <w:pStyle w:val="Normal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22222"/>
        </w:rPr>
        <w:t>As atividades da Capes podem ser agrupadas nas seguintes linhas de ação, cada qual desenvolvida por um conjunto estruturado de programa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Avaliação da pós-graduação stricto sens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Acesso e divulgação da produção científic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222222"/>
        </w:rPr>
        <w:t>Investimentos na formação de recursos de alto nível no país e exteri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Promoção da cooperação científica internacion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222222"/>
        </w:rPr>
      </w:pPr>
      <w:r>
        <w:rPr>
          <w:color w:val="222222"/>
        </w:rPr>
        <w:t>Indução e fomento da formação inicial e continuada de professores para a educação básica nos formatos presencial e a distância.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Demonstrações Contábeis da Coordenação de Aperfeiçoamento de Pessoal de Nível Superior (CAPES) são elaboradas em consonância com os dispositivos da Lei nº 4.320/1964, do Decreto-Lei nº 200/1967, do Decreto nº 93.872/1986, da Lei nº 10.180/2001 e da Lei Complementar nº 101/2000. Abrangem, também, as Normas Brasileiras de Contabilidade Aplicadas ao Setor Público (NBCASP) do Conselho Federal de Contabilidade (CFC), o Manual de Contabilidade Aplicada ao Setor Público (MCASP) e o Manual SIAF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Resumo dos Principais Critérios e Políticas Contábei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a) Moeda funcional e saldos em moedas estrangeira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oeda funcional da União é o Real. Os saldos em moeda estrangeira são convertidos para a moeda funcional, empregando-se a taxa de câmbio vigente na data das demonstrações contábeis. A única exceção se refere aos saldos iniciais de Caixa e Equivalentes de Caixa, no BF e na DFC, que utilizam a taxa vigente no dia 31 de dezembro do exercício ant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b) Estoque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preendem as mercadorias para revenda (dentre elas, os estoques reguladores da União), os produtos acabados e os em elaboração, almoxarifado e adiantamento a fornecedores. Na entrada, esses bens são avaliados pelo valor de aquisição ou produção/construçã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 método para mensuração e avaliação das saídas dos estoques é o custo médio ponderado. Há, também, a possibilidade de redução de valores do estoque, mediante as contas para ajustes para perdas ou para redução ao valor de mercado, quando o valor registrado estiver superior ao valor de mer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c) Ativo realizável a longo pra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preendem os direitos a receber a longo prazo principalmente com: (i) créditos tributários; (ii) créditos não tributários; (iii) dívida ativa; (iv) empréstimos e financiamentos concedidos; (v) investimentos temporários; e (vi) estoques. Os valores são avaliados e mensurados pelo valor original e, quando aplicável, são acrescidos das atualizações e correções monetárias, de acordo com as taxas especificadas nas respectivas operaçõe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A exceção se refere aos estoques, que são avaliados e mensurados da seguinte forma: (i) nas entradas, pelo valor de aquisição ou produção/construção; e (ii) nas saídas, pelo custo médio ponderad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ra todos os ativos desse item, quando mensuráveis, são registrados os ajustes para per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d) Imobilizad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imobilizado é composto pelos bens móveis e imóveis. É reconhecido inicialmente com base no valor de aquisição, construção ou produção. Após o reconhecimento inicial, ficam sujeitos à depreciação, amortização ou exaustão (quando tiverem vida útil definida), bem como à redução ao valor recuperável e à reavali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Os gastos posteriores à aquisição, construção ou produção são incorporados ao valor do imobilizado desde que tais gastos aumentem a vida útil do bem e sejam capazes de gerar benefícios econômicos futuros. Se os gastos não gerarem tais benefícios, eles são reconhecidos diretamente como variações patrimoniais diminutivas do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e) Depreciação e amortizaçã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base de cálculo para a depreciação é o custo do ativo imobilizado, compreendendo tanto os custos diretos como os indiretos. A metodologia adotada para estimar a vida útil econômica do Ativo e as taxas utilizadas no cálculo da Depreciação, está baseada na Instrução Normativa SRF nº 162, de 31 de dezembro de 1998, a qual fixa prazo de vida útil e taxa de depreciação dos bens. A metodologia utilizada no cálculo da Depreciação nos Bens Móveis está de acordo com a Macrofunção 020330 da Secretaria do Tesouro Nacional (ST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Itens de Notas Explicativ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lanço Patrimoni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Balanço Patrimonial é a demonstração contábil que evidencia, qualitativa e quantitativamente, a situação patrimonial da entidade pública, por meio de contas representativas do patrimônio público, além das contas de compensação. A classificação dos elementos patrimoniais considera a segregação em circulante e não-circulante, com base em atributos de conversibilidade e exigibilidad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230759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Fonte: Siafi 2022, 202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xa e equivalentes de caix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valor registrado em 31/12/2023 totalizava R$ 169.905.332,09. Em 31/12/2022, o saldo da conta era de R$ 83.313.236,29. A diferença percentual de 103,94% representa um acréscimo do saldo dos recursos a serem executados no decorrer do período analis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ornecedores e contas a paga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CAPES adota o procedimento de apropriação na ocasião do pagamento. Dessa forma, as contas de fornecedores e contas a pagar a curto e longo prazo possuem caráter transitório, não apresentando saldos para fins de nota explic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igações Contratu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m 31 de dezembro de 2023, a CAPES possuía um saldo de R$ 1.134.845.573.97 milhões em obrigações contratuais, relacionados a parcelas de contratos que serão executadas nos próximos mes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bela a seguir apresenta essas obrigações de acordo com a natureza dos respectivos contra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 – Obrigações Contratuais – Composição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$ milhões</w:t>
      </w:r>
    </w:p>
    <w:tbl>
      <w:tblPr>
        <w:tblW w:w="883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2947"/>
        <w:gridCol w:w="1761"/>
      </w:tblGrid>
      <w:tr>
        <w:trPr>
          <w:trHeight w:val="429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brigações Contratuais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ez/2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.V%</w:t>
            </w:r>
          </w:p>
        </w:tc>
      </w:tr>
      <w:tr>
        <w:trPr>
          <w:trHeight w:val="429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ugueis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.776.073,3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69</w:t>
            </w:r>
          </w:p>
        </w:tc>
      </w:tr>
      <w:tr>
        <w:trPr>
          <w:trHeight w:val="429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necimento de Bens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7.634,7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9</w:t>
            </w:r>
          </w:p>
        </w:tc>
      </w:tr>
      <w:tr>
        <w:trPr>
          <w:trHeight w:val="429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rviços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126.101.865,8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,23</w:t>
            </w:r>
          </w:p>
        </w:tc>
      </w:tr>
      <w:tr>
        <w:trPr>
          <w:trHeight w:val="429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134.845.573,9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TESOURO GERENCIAL,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 – Obrigações Contratuais (UG 154003) – Por Contratado</w:t>
        <w:tab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R$ milhões </w:t>
      </w:r>
    </w:p>
    <w:tbl>
      <w:tblPr>
        <w:tblW w:w="885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  <w:gridCol w:w="1562"/>
        <w:gridCol w:w="966"/>
      </w:tblGrid>
      <w:tr>
        <w:trPr>
          <w:trHeight w:val="341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ontratada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aldo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.V%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ETUR TURISMO E REPRESENTACOES LTD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.398.108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,53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FENDER CONSERVACAO E LIMPEZA EIREL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.590.369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,53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INFO SOLUÇÕES EM TECNOLOGIA DA INFORMAÇÃO LTD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.459.905,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9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GISYSTEM SERVIÇOS ESPECIALIZADOS LTD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.349.828,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,96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DE NACIONAL DE ENSINO E PESQUISA – RNP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.900.195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,84</w:t>
            </w:r>
          </w:p>
        </w:tc>
      </w:tr>
      <w:tr>
        <w:trPr>
          <w:trHeight w:val="341" w:hRule="atLeast"/>
        </w:trPr>
        <w:tc>
          <w:tcPr>
            <w:tcW w:w="6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15.698.408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0,2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TESOURO GERENCIAL, 2023</w:t>
      </w:r>
      <w:r>
        <w:rPr/>
        <w:t>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bela 2 apresenta os fornecedores com os contratos cujos valores são os mais significativos do quarto trimestre de 2023.  A seguir, a descrição resumida do objeto do contrato de cada um del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oetur Turismo e Representações LTDA:</w:t>
      </w:r>
      <w:r>
        <w:rPr/>
        <w:t xml:space="preserve"> presta serviços de agenciamento de viagens para voos regulares, internacionais e domésticos, não atendidos pelas companhias aéreas credenci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fender Conservação e Limpeza Eireli</w:t>
      </w:r>
      <w:r>
        <w:rPr/>
        <w:t>: presta, de forma continua, serviços de auxilio administrativo e outros serviços auxiliares, com fornecimento de todos os materiais de consumo e equipamentos necessári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Info Soluções em Tecnologia da Informação LDTA:</w:t>
      </w:r>
      <w:r>
        <w:rPr/>
        <w:t xml:space="preserve"> presta serviços continuados de tecnologia da informação e comunicação, compreendendo Fábrica de Software, com disponibilização de mão de obra em regime de dedicação exclus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Digisystem Serviços Especializados LTDA: </w:t>
      </w:r>
      <w:r>
        <w:rPr>
          <w:bCs/>
        </w:rPr>
        <w:t>presta serviços técnicos continuados de apoio à gestão de TIC e ao desenvolvimento de sistemas de informação mediante modelo híbrido (postos de trabalho e níveis de serviço), com disponibilização de mão de obra em regime de dedicação exclusiv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de Nacional de Ensino e Pesquisa – RNP:</w:t>
      </w:r>
      <w:r>
        <w:rPr/>
        <w:t xml:space="preserve"> presta serviços de sustentação, evolução e suporte da estrutura tecnológica do Portal de Periódicos da CAPES. Também presta serviços de suporte e apoio para soluções tecnológicas voltadas ao Sistema Nacional de Pós-Graduação – SNPG e à sistemas da Diretoria de Relações Internacionais da CAP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Tabela 3 – Obrigações Contratuais (UG 154004) – Por Contratad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fldChar w:fldCharType="begin"/>
      </w:r>
      <w:r>
        <w:rPr/>
        <w:instrText xml:space="preserve"> LINK Excel.Sheet.12 "\\\\departamentos\\DCON\\CCONT 2020\\NOTAS EXPLICATIVAS\\2 TRIMESTRE\\obrigações contratuais\\Obrigações Contratuais - Por Contratado - UG 154004.xlsx" Plan1!L2C5:L8C7 \a \f 4 \h  \* MERGEFORMAT </w:instrText>
      </w:r>
      <w:bookmarkStart w:id="0" w:name="_1767806103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</w:t>
      </w:r>
      <w:r>
        <w:rPr>
          <w:b/>
        </w:rPr>
        <w:t>R$ milhões</w:t>
      </w:r>
    </w:p>
    <w:tbl>
      <w:tblPr>
        <w:tblW w:w="884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250"/>
        <w:gridCol w:w="1431"/>
      </w:tblGrid>
      <w:tr>
        <w:trPr>
          <w:trHeight w:val="398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ontratada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aldo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.V%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ORGE CADISH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0.646.073,4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,42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T LIB INFORMATION LLC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5.435.211,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,02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LINIO DE ASSIS PEREIRA JUNI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.306.729,3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,37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SCO SCIENTIFIC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.597.590,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,14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NCO DO BRASIL S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313.575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,71</w:t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4.771.758,3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0,6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Fonte: TESOURO GERENCIAL, 2023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bela 3 apresenta os fornecedores estrangeiros com contratos cujos valores são os mais significativos do quarto trimestre de 2023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Esses contratos visam assinatura de licenças de acesso a bases de dados e recursos eletrônicos dessas Editoras de forma a alimentar o Portal de Periódicos da CAPES com publicações científicas, e favorecer as Instituições que o acessam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os a Pagar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ela 4 –</w:t>
      </w:r>
      <w:r>
        <w:rPr/>
        <w:t xml:space="preserve"> </w:t>
      </w:r>
      <w:r>
        <w:rPr>
          <w:b/>
        </w:rPr>
        <w:t>Composição dos Restos a pagar por grupo de desp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A tabela abaixo demonstra a composição dos restos a pagar da CAPES por Grupo de Despesa. Constata-se que cerca de 99% do saldo inscrito refere-se ao grupo Despesas Correntes.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$ Milhõ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\\\\departamentos\\DCON\\CCON 2023\\NOTAS EXPLICATIVAS\\3° TRIMESTRE 2023\\RESTOS A PAGAR\\Restos a Pagar - REC.MANUT.DESENV.ENSINO - 3° TRIM.xlsx" Plan1!L10C11:L13C17 \a \f 4 \h  \* MERGEFORMAT </w:instrText>
      </w:r>
      <w:bookmarkStart w:id="1" w:name="_1767806105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71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618"/>
        <w:gridCol w:w="1503"/>
        <w:gridCol w:w="1509"/>
        <w:gridCol w:w="1611"/>
        <w:gridCol w:w="1300"/>
        <w:gridCol w:w="1036"/>
      </w:tblGrid>
      <w:tr>
        <w:trPr>
          <w:trHeight w:val="284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espesas Orçamentarias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scritos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ancelados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quidados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go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aldo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pesas Correntes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9.959.141.,5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104.527,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1.360.617,8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1.360.617,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493.996,5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803.381,8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360,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688.123,3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688.123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5.898,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31.762.523,4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9.113.887,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96.048.741,2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96.048.741,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.599.895,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sz w:val="18"/>
          <w:szCs w:val="18"/>
        </w:rPr>
        <w:t xml:space="preserve"> Fonte: TESOURO GERENCIAL, 2023.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LINK Excel.Sheet.12 "\\\\departamentos\\DCON\\CCONT 2020\\NOTAS EXPLICATIVAS\\2 TRIMESTRE\\restos a pagar\\Restos a Pagar -.xlsx" Plan1!L7C16:L10C22 \a \f 4 \h  \* MERGEFORMAT </w:instrText>
      </w:r>
      <w:bookmarkStart w:id="2" w:name="_1767806107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18"/>
          <w:szCs w:val="18"/>
        </w:rPr>
      </w:pPr>
      <w:r>
        <w:rPr/>
      </w:r>
      <w:r>
        <w:rPr/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5 – Execução dos Restos a Pagar Não Processados – Por Unidade Orçamentá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  <w:tab w:val="right" w:pos="8504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$ Milhões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tbl>
      <w:tblPr>
        <w:tblW w:w="980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09"/>
        <w:gridCol w:w="1468"/>
        <w:gridCol w:w="1509"/>
        <w:gridCol w:w="1509"/>
        <w:gridCol w:w="1399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Unidades orçamentaria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scritos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ancelado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quidado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go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aldo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UND.COORD.DE APERF.DE PESSOAL NIVEL SUPERIO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5.386.479,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619,187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0.899.77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0.899.770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867.522,1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ISTERIO DOS DIREITOS HUMANOS - MD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586.57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4.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8.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8.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3.372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UNDO NACIONAL DE SEGURANCA PUBLICA - FNS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ISTERIO DA EDUCACA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5.241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6.241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6.241,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PTO.NAC.DE INFRA-ESTRUTURA DE TRANSPORTE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VERS. FEDERAL DA INTEG. LATINO AMERICA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,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ISTERIO DA FAZEND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PRESA BRASILEIRA DE PESQUISA AGROPECUAR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170.828,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170.828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170.828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PARTAMENTO DE POLICIA FEDER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ITUTO DE PESQUISAS JARDIM BOTANICO DO RJ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31.762.523,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9.113.887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96.048.741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96.048.741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.599.895,03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4252" w:leader="none"/>
          <w:tab w:val="right" w:pos="8504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Fonte: TESOURO GERENCIAL, 2023.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  <w:tab w:val="right" w:pos="8504" w:leader="none"/>
          <w:tab w:val="right" w:pos="9354" w:leader="none"/>
        </w:tabs>
        <w:ind w:left="-567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emonstração das Variações Patrimonia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A Demonstração das Variações Patrimoniais (DVP) evidenciará as alterações verificadas no patrimônio, resultantes ou independentes da execução orçamentária, e indicará o resultado patrimonial do exercício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5B9BD5"/>
        </w:rPr>
      </w:pPr>
      <w:r>
        <w:rPr>
          <w:rFonts w:cs="Arial"/>
        </w:rPr>
        <w:t>O resultado patrimonial do período é apurado na DVP pelo confronto entre as variações patrimoniais quantitativas aumentativas e diminutivas. O valor apurado passa a compor o saldo patrimonial do Balanço Patrimonial (BP) do exercício</w:t>
      </w:r>
      <w:r>
        <w:rPr>
          <w:rFonts w:cs="Arial"/>
          <w:color w:val="5B9BD5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5B9BD5"/>
        </w:rPr>
      </w:pPr>
      <w:r>
        <w:rPr>
          <w:rFonts w:cs="Arial"/>
          <w:color w:val="5B9BD5"/>
          <w:lang w:val="en-US" w:eastAsia="en-US"/>
        </w:rPr>
        <w:drawing>
          <wp:inline distT="0" distB="0" distL="0" distR="0">
            <wp:extent cx="5942965" cy="2852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onte: Siafi 2022, 2023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Variações Patrimoniais Aumentativas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s Variações Patrimoniais Aumentativas, comparativamente ao 3º trimestre de 2022, apresentaram um acréscimo de 46,63%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sse resultado ocorreu, principalmente, devido ao fato de que houve uma variação de 58,81% no total das Transferências e Delegações Recebidas, que representaram 93,00% dos valores registrados como Variações Patrimoniais Aumentativas. 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 relação às Variações Patrimoniais Aumentativas Financeiras, podemos observar que mesmo período de 2023, apresentaram diminuição de -46,69%, porém, esses valores representam apenas 3,57% do total das VPA’s. Esses valores são recebidos em decorrência de juros e encargos de mora (devoluções de recursos por meio de parcelamentos de dívidas de ex-bolsistas, acrescidos de juros, que são pagos/recebidos em GRU) e outras variações cambiais (registro automático dos efeitos da variação cambial).  </w:t>
      </w:r>
    </w:p>
    <w:p>
      <w:pPr>
        <w:pStyle w:val="Normal"/>
        <w:rPr>
          <w:rFonts w:cs="Arial"/>
          <w:color w:val="5B9BD5"/>
          <w:szCs w:val="20"/>
        </w:rPr>
      </w:pPr>
      <w:r>
        <w:rPr>
          <w:rFonts w:cs="Arial"/>
          <w:color w:val="5B9BD5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Times New Roman"/>
          <w:color w:val="5B9BD5"/>
          <w:szCs w:val="20"/>
        </w:rPr>
        <w:t xml:space="preserve"> </w:t>
      </w:r>
      <w:r>
        <w:rPr>
          <w:rFonts w:cs="Arial"/>
          <w:b/>
          <w:szCs w:val="20"/>
        </w:rPr>
        <w:t>Variações Patrimoniais Diminutiva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s Variações Patrimoniais Diminutivas, comparativamente ao 3º trimestre de 2022, apresentaram um acréscimo de 43,88%. Esse resultado ocorreu, principalmente, em função das seguintes variações abaixo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- Uso de Bens, Serviços e Consumo de Capital Fixo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m relação ao mesmo período de 2022, esta conta apresenta um decréscimo de -4,23%, refere-se à redução de contratação de serviços no período analisado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- Transferências e delegações concedida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color w:val="FF0000"/>
          <w:szCs w:val="20"/>
        </w:rPr>
        <w:tab/>
      </w:r>
      <w:r>
        <w:rPr>
          <w:rFonts w:cs="Arial"/>
          <w:color w:val="000000"/>
          <w:szCs w:val="20"/>
        </w:rPr>
        <w:t xml:space="preserve">Houve uma elevação de 13,50% em transferências e delegações concedidas, representando, principalmente, a ampliação dos recursos para pagamento de programas e bolsas (351220100) e de movimentos de saldos patrimoniais representados pela retificação de recursos devolvidos via GRU para o Tesouro Nacional (351220300). Estes valores são recursos pagos a bolsistas e pesquisadores em exercícios anteriores, mas devolvidos no exercício corrente, e que devem ser transferidos ao Tesouro Nacional. </w:t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- Desvalorização e Perda de Ativos e Incorporação de Passivos Tributários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ab/>
        <w:t xml:space="preserve">Em relação ao mesmo período de 2022, esta conta apresenta um acréscimo de 17,46%, correspondente a </w:t>
      </w:r>
      <w:r>
        <w:rPr/>
        <w:t xml:space="preserve">transferências financeiras concedidas para a execução orçamentária devido à </w:t>
      </w:r>
      <w:r>
        <w:rPr>
          <w:rFonts w:cs="Arial"/>
          <w:szCs w:val="20"/>
        </w:rPr>
        <w:t>desvalorização e perda de Ativos e ao reconhecimento de Passivos Tributários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- Variações patrimoniais diminutivas financeiras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O decréscimo de -38,87% em variações patrimoniais diminutivas financeiras refere-se ao registro automático dos efeitos de variação cambial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- Outras Variações Patrimoniais Diminutivas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m relação ao mesmo período de 2022, esta conta apresenta um acréscimo de 83,36%, refere-se à ampliação </w:t>
      </w:r>
      <w:r>
        <w:rPr>
          <w:rFonts w:cs="Arial"/>
          <w:color w:val="000000"/>
          <w:szCs w:val="20"/>
        </w:rPr>
        <w:t>de Incentivos no custeio de bolsas de estudo do país (394110100), exterior (394110200) e auxílio financeiro a pesquisadores (394210100) comparativamente ao 3º trimestre de 202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269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3345</wp:posOffset>
          </wp:positionH>
          <wp:positionV relativeFrom="paragraph">
            <wp:posOffset>-252730</wp:posOffset>
          </wp:positionV>
          <wp:extent cx="1303020" cy="11944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Notas Explicativas às Demonstrações Contábeis</w:t>
    </w:r>
  </w:p>
  <w:p>
    <w:pPr>
      <w:pStyle w:val="Header"/>
      <w:spacing w:lineRule="auto" w:line="360"/>
      <w:jc w:val="right"/>
      <w:rPr>
        <w:sz w:val="28"/>
      </w:rPr>
    </w:pPr>
    <w:r>
      <w:rPr>
        <w:sz w:val="28"/>
      </w:rPr>
      <w:t>4º Trimestre de 2023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-252730</wp:posOffset>
          </wp:positionV>
          <wp:extent cx="1303020" cy="11944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Notas Explicativas às Demonstrações Contábeis</w:t>
    </w:r>
  </w:p>
  <w:p>
    <w:pPr>
      <w:pStyle w:val="Header"/>
      <w:spacing w:lineRule="auto" w:line="360"/>
      <w:jc w:val="right"/>
      <w:rPr>
        <w:sz w:val="28"/>
      </w:rPr>
    </w:pPr>
    <w:r>
      <w:rPr>
        <w:sz w:val="28"/>
      </w:rPr>
      <w:t>4º Trimestre de 2023</w:t>
    </w:r>
  </w:p>
  <w:p>
    <w:pPr>
      <w:pStyle w:val="Header"/>
      <w:spacing w:lineRule="auto" w:line="360"/>
      <w:jc w:val="right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nothing"/>
      <w:lvlText w:val="Tabela %1 – 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i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abelaChar">
    <w:name w:val="Tabela Char"/>
    <w:qFormat/>
    <w:rPr>
      <w:rFonts w:ascii="Arial" w:hAnsi="Arial" w:cs="Arial"/>
      <w:b/>
      <w:szCs w:val="24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14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ela">
    <w:name w:val="Tabela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jc w:val="both"/>
    </w:pPr>
    <w:rPr>
      <w:rFonts w:ascii="Arial" w:hAnsi="Arial" w:cs="Arial"/>
      <w:b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cs="SansSerif;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0"/>
      <w:szCs w:val="1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0"/>
      <w:szCs w:val="1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0"/>
      <w:szCs w:val="1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cs="SansSerif;Times New Roman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cs="SansSerif;Times New Roman"/>
      <w:b/>
      <w:bCs/>
      <w:color w:val="000000"/>
      <w:sz w:val="10"/>
      <w:szCs w:val="10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SansSerif;Times New Roman" w:hAnsi="SansSerif;Times New Roman" w:cs="SansSerif;Times New Roman"/>
      <w:color w:val="000000"/>
      <w:sz w:val="10"/>
      <w:szCs w:val="1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0"/>
      <w:szCs w:val="1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SansSerif;Times New Roman" w:hAnsi="SansSerif;Times New Roman" w:cs="SansSerif;Times New Roman"/>
      <w:color w:val="000000"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color w:val="000000"/>
      <w:sz w:val="10"/>
      <w:szCs w:val="1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SansSerif;Times New Roman" w:hAnsi="SansSerif;Times New Roman" w:cs="SansSerif;Times New Roman"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color w:val="000000"/>
      <w:sz w:val="10"/>
      <w:szCs w:val="1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color w:val="000000"/>
      <w:sz w:val="10"/>
      <w:szCs w:val="1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color w:val="000000"/>
      <w:sz w:val="10"/>
      <w:szCs w:val="1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2:00Z</dcterms:created>
  <dc:creator>alexandreg</dc:creator>
  <dc:description/>
  <cp:keywords/>
  <dc:language>en-US</dc:language>
  <cp:lastModifiedBy>Sandra Regina Silva Ferreira</cp:lastModifiedBy>
  <cp:lastPrinted>2017-10-27T14:50:00Z</cp:lastPrinted>
  <dcterms:modified xsi:type="dcterms:W3CDTF">2024-01-26T23:47:00Z</dcterms:modified>
  <cp:revision>12</cp:revision>
  <dc:subject/>
  <dc:title>Ofício nº 000/2009/CDG-CGLOG</dc:title>
</cp:coreProperties>
</file>