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7750"/>
      </w:tblGrid>
      <w:tr>
        <w:trPr>
          <w:trHeight w:val="1440" w:hRule="atLeast"/>
        </w:trPr>
        <w:tc>
          <w:tcPr>
            <w:tcW w:w="2040" w:type="dxa"/>
            <w:tcBorders/>
            <w:vAlign w:val="center"/>
          </w:tcPr>
          <w:p>
            <w:pPr>
              <w:pStyle w:val="Footer"/>
              <w:snapToGrid w:val="false"/>
              <w:spacing w:before="0" w:after="120"/>
              <w:ind w:right="-649" w:hanging="0"/>
              <w:rPr>
                <w:rFonts w:ascii="Tahoma" w:hAnsi="Tahoma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Tahoma" w:hAnsi="Tahoma"/>
                <w:color w:val="000000"/>
                <w:sz w:val="20"/>
                <w:szCs w:val="22"/>
                <w:lang w:val="en-US" w:eastAsia="en-US"/>
              </w:rPr>
              <w:object w:dxaOrig="4500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8pt;margin-top:2.9pt;width:87.2pt;height:65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57741518" r:id="rId2"/>
              </w:object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120"/>
              <w:ind w:left="0" w:right="-649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120"/>
              <w:ind w:left="0" w:right="-649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NISTÉRIO DA EDUCAÇÃO</w:t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120"/>
              <w:ind w:left="0" w:right="-649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ORDENAÇÃO DE APERFEIÇOAMENTO DE PESSOAL DE NÍVEL SUPERIOR</w:t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120"/>
              <w:ind w:left="0" w:right="-649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IRETORIA DE EDUCAÇÃO BÁSICA PRESENCIAL – DEB </w:t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</w:tr>
    </w:tbl>
    <w:p>
      <w:pPr>
        <w:pStyle w:val="Tclausu"/>
        <w:keepNext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-64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EDITAL Nº 02/2009 – CAPES/DEB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a Institucional de Bolsa de Iniciação à Docência – PIBID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hamento do PROJETO INSTITUCIONAL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443"/>
        <w:gridCol w:w="720"/>
        <w:gridCol w:w="180"/>
        <w:gridCol w:w="900"/>
        <w:gridCol w:w="1080"/>
        <w:gridCol w:w="360"/>
        <w:gridCol w:w="180"/>
        <w:gridCol w:w="1980"/>
      </w:tblGrid>
      <w:tr>
        <w:trPr/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1. Nome da IPES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</w:t>
            </w:r>
          </w:p>
        </w:tc>
      </w:tr>
      <w:tr>
        <w:trPr>
          <w:trHeight w:val="39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Título do Projeto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ategoria administrativa: (  ) Federal (  ) Estadual</w:t>
            </w:r>
          </w:p>
        </w:tc>
      </w:tr>
      <w:tr>
        <w:trPr/>
        <w:tc>
          <w:tcPr>
            <w:tcW w:w="2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Licenciatura (enumerar todas as participantes do projeto institucional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u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quando for o caso)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 de Licenciatur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bolsistas por áre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e 10 até 24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supervisores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Coordenador do projeto institucional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:                                                                                                        CPF: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/Curso/Unidade: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completo: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s: DDD (         )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 para o Currículo Lattes: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Plano de trabalho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 Nome e endereço das escolas da rede pública de Educação Básica (enumerar todas as participantes do projeto institucional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alunos matriculados na escola considerando apenas o Nível de Licenciatur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Convênio / Acordo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-6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Inserir linhas de acordo com a quantidade de escolas.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 Ações Previstas</w:t>
            </w:r>
          </w:p>
        </w:tc>
      </w:tr>
      <w:tr>
        <w:trPr>
          <w:trHeight w:val="1665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 Resultados Pretendidos</w:t>
            </w:r>
          </w:p>
        </w:tc>
      </w:tr>
      <w:tr>
        <w:trPr>
          <w:trHeight w:val="99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 Cronograma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de início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de conclusão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*Inserir linhas de acordo com a quantidade de atividades.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 Outros critérios que serão utilizados para a seleção de professores supervisores (além dos critérios presentes no Edital)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Outros critérios que serão utilizados para a seleção dos bolsistas de iniciação à docência (além dos critérios presentes no Edital) e para o controle de freqüência e resultado do trabalho desses bolsistas</w:t>
            </w:r>
          </w:p>
        </w:tc>
      </w:tr>
      <w:tr>
        <w:trPr>
          <w:trHeight w:val="1552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grafodaLista"/>
              <w:autoSpaceDE w:val="false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 Justificativa para a escolha das áreas, explicitando as necessidades formativas identificadas pelo estado/região para a formação de professores, com base nos dados do Educacenso, do Planejamento Estratégico do Fórum Estadual Permanente de Apoio à Formação Docente ou de outros documentos oficiais da Secretaria de Educação</w:t>
            </w:r>
          </w:p>
        </w:tc>
      </w:tr>
      <w:tr>
        <w:trPr>
          <w:trHeight w:val="126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31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 P</w:t>
            </w:r>
            <w:r>
              <w:rPr/>
              <w:t>lano de aplicação da verba de custeio total (2 anos) detalhando os valores por natureza de despesa</w:t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8"/>
              <w:gridCol w:w="4799"/>
            </w:tblGrid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45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tureza da Despesa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alor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R$)</w:t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terial de Consumo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assagem e Despesas com Locomoção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erviços de Terceiros – Pessoa Física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erviços de Terceiros – Pessoa Jurídica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Obrigações Tributárias e Contribuições 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otal da Verba de Custeio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 Outras informações relevantes (quando aplicável)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b/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efeito deste Edital, são três os níveis de licenciatura aplicáveis: (a) ensino médio, (b) ensino fundamental e (c) complementa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Arial" w:hAnsi="Arial" w:cs="Arial"/>
      <w:sz w:val="4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clausu">
    <w:name w:val="tclausu"/>
    <w:basedOn w:val="Normal"/>
    <w:qFormat/>
    <w:pPr>
      <w:keepNext w:val="true"/>
      <w:spacing w:before="280" w:after="24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50:00Z</dcterms:created>
  <dc:creator>patriciaa</dc:creator>
  <dc:description/>
  <cp:keywords/>
  <dc:language>en-US</dc:language>
  <cp:lastModifiedBy>rubensp</cp:lastModifiedBy>
  <dcterms:modified xsi:type="dcterms:W3CDTF">2009-09-24T20:50:00Z</dcterms:modified>
  <cp:revision>2</cp:revision>
  <dc:subject/>
  <dc:title/>
</cp:coreProperties>
</file>