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077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808000"/>
          <w:sz w:val="36"/>
          <w:szCs w:val="36"/>
        </w:rPr>
        <w:t xml:space="preserve">    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5.803, DE 8 DE JUNHO DE 2006.</w:t>
        </w:r>
      </w:hyperlink>
      <w:r>
        <w:rPr>
          <w:rStyle w:val="StrongEmphasis"/>
          <w:rFonts w:cs="Arial" w:ascii="Arial" w:hAnsi="Arial"/>
          <w:color w:val="000080"/>
          <w:sz w:val="20"/>
          <w:szCs w:val="20"/>
        </w:rPr>
        <w:br/>
      </w:r>
    </w:p>
    <w:p>
      <w:pPr>
        <w:pStyle w:val="NormalWeb"/>
        <w:jc w:val="right"/>
        <w:rPr/>
      </w:pPr>
      <w:r>
        <w:rPr>
          <w:rFonts w:cs="Arial" w:ascii="Arial" w:hAnsi="Arial"/>
          <w:color w:val="800000"/>
          <w:sz w:val="20"/>
          <w:szCs w:val="20"/>
        </w:rPr>
        <w:t xml:space="preserve">Dispõe sobre o Observatório da Educação, </w:t>
        <w:br/>
        <w:t>e dá outras providências.</w:t>
        <w:br/>
      </w:r>
    </w:p>
    <w:p>
      <w:pPr>
        <w:pStyle w:val="Normal"/>
        <w:spacing w:before="280" w:after="280"/>
        <w:ind w:firstLine="450"/>
        <w:jc w:val="both"/>
        <w:rPr/>
      </w:pPr>
      <w:r>
        <w:rPr>
          <w:b/>
          <w:bCs/>
        </w:rPr>
        <w:t>O PRESIDENTE DA REPÚBLICA</w:t>
      </w:r>
      <w:r>
        <w:rPr/>
        <w:t>, no uso da atribuição que lhe confere o art. 84, inciso IV, da Constituição, e tendo em vista o disposto no art. 1</w:t>
      </w:r>
      <w:r>
        <w:rPr>
          <w:u w:val="single"/>
          <w:vertAlign w:val="superscript"/>
        </w:rPr>
        <w:t>o</w:t>
      </w:r>
      <w:r>
        <w:rPr/>
        <w:t>, incisos VIII e IX, da Lei n</w:t>
      </w:r>
      <w:r>
        <w:rPr>
          <w:u w:val="single"/>
          <w:vertAlign w:val="superscript"/>
        </w:rPr>
        <w:t>o</w:t>
      </w:r>
      <w:r>
        <w:rPr/>
        <w:t xml:space="preserve"> 9.448, de 14 de março de 1997, no Decreto n</w:t>
      </w:r>
      <w:r>
        <w:rPr>
          <w:u w:val="single"/>
          <w:vertAlign w:val="superscript"/>
        </w:rPr>
        <w:t>o</w:t>
      </w:r>
      <w:r>
        <w:rPr/>
        <w:t xml:space="preserve"> 4.633, de 21 de março de 2003, na Lei n</w:t>
      </w:r>
      <w:r>
        <w:rPr>
          <w:u w:val="single"/>
          <w:vertAlign w:val="superscript"/>
        </w:rPr>
        <w:t>o</w:t>
      </w:r>
      <w:r>
        <w:rPr/>
        <w:t xml:space="preserve"> 8.405, de 9 de janeiro de 1992, e no Decreto n</w:t>
      </w:r>
      <w:r>
        <w:rPr>
          <w:u w:val="single"/>
          <w:vertAlign w:val="superscript"/>
        </w:rPr>
        <w:t>o</w:t>
      </w:r>
      <w:r>
        <w:rPr/>
        <w:t xml:space="preserve"> 4.631, de 21 de março de 2003,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>
          <w:b/>
          <w:bCs/>
        </w:rPr>
        <w:t>DECRETA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Fica instituído o Observatório da Educação, projeto de fomento ao desenvolvimento de estudos e pesquisas em educação, sob a gestão conjunta da Fundação Coordenação de Aperfeiçoamento de Pessoal de Nível Superior - CAPES e do Instituto Nacional de Estudos e Pesquisas Educacionais Anísio Teixeira - INEP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O Observatório da Educação tem como finalidade fomentar a produção acadêmica e a formação de recursos pós-graduados em educação, em nível de mestrado e doutorado, por meio de financiamento específico, conforme as seguintes diretrizes: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 - contribuir para a criação, o fortalecimento e a ampliação de programas de pós-graduação stricto sensu na temática da educação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I - estimular a criação, o fortalecimento e a ampliação de áreas de concentração em educação em programas de pós-graduação stricto sensu existentes no País, nos diferentes campos do conhecimento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II - incentivar a criação e o desenvolvimento de programas de pós-graduação interdisciplinares e multidisciplinares que contribuam para o avanço da pesquisa educacional;</w:t>
      </w:r>
    </w:p>
    <w:p>
      <w:pPr>
        <w:pStyle w:val="Normal"/>
        <w:spacing w:before="120" w:after="280"/>
        <w:ind w:firstLine="450"/>
        <w:jc w:val="both"/>
        <w:rPr/>
      </w:pPr>
      <w:r>
        <w:rPr/>
        <w:t>IV - ampliar a produção acadêmica e científica sobre questões relacionadas à educação;</w:t>
      </w:r>
    </w:p>
    <w:p>
      <w:pPr>
        <w:pStyle w:val="Normal"/>
        <w:spacing w:before="120" w:after="280"/>
        <w:jc w:val="both"/>
        <w:rPr>
          <w:rFonts w:ascii="Arial Unicode MS" w:hAnsi="Arial Unicode MS" w:cs="Arial Unicode MS"/>
        </w:rPr>
      </w:pPr>
      <w:r>
        <w:rPr/>
        <w:t>V - apoiar a formação de recursos humanos em nível de pós-graduação stricto sensu capacitados para atuar na área de gestão de políticas educacionais, avaliação educacional e formação de docentes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VI - promover a capacitação de professores e a disseminação de conhecimentos sobre educação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VII - fortalecer o diálogo entre a comunidade acadêmica, os gestores das políticas nacionais de educação e os diversos atores envolvidos no processo educacional;</w:t>
      </w:r>
    </w:p>
    <w:p>
      <w:pPr>
        <w:pStyle w:val="Tptexto"/>
        <w:spacing w:before="120" w:after="0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 - estimular a utilização de dados estatísticos educacionais produzidos pelo INEP como subsídio ao aprofundamento de estudos sobre a realidade educacional brasileira; e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X - organizar publicação com os resultados do Observatório da Educação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3</w:t>
      </w:r>
      <w:r>
        <w:rPr>
          <w:u w:val="single"/>
          <w:vertAlign w:val="superscript"/>
        </w:rPr>
        <w:t>o</w:t>
      </w:r>
      <w:r>
        <w:rPr/>
        <w:t>  O Observatório da Educação compõe-se de núcleos de professores e pesquisadores, preferencialmente multidisciplinares, de instituições de educação superior, públicas e privadas, vinculados a programas de pós-graduação stricto sensu que desenvolvam linhas de pesquisa voltadas à educação, em torno de pelo menos um dos seguintes eixos temáticos:</w:t>
      </w:r>
    </w:p>
    <w:p>
      <w:pPr>
        <w:pStyle w:val="Tptexto"/>
        <w:spacing w:before="120" w:after="0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educação básica;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II - educação superior;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III - educação profissional;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IV - educação continuada; e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V - educação especial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Parágrafo único.  A escolha dos núcleos que comporão o Observatório da Educação será realizada mediante edital de seleção, publicado pela CAPES e pelo INEP, que disporá sobre os requisitos, as condições de participação, os critérios de seleção e de financiamento de projetos e as normas de prestação de conta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4</w:t>
      </w:r>
      <w:r>
        <w:rPr>
          <w:u w:val="single"/>
          <w:vertAlign w:val="superscript"/>
        </w:rPr>
        <w:t>o</w:t>
      </w:r>
      <w:r>
        <w:rPr/>
        <w:t>  O Observatório da Educação será dirigido por um dos diretores da CAPES, designado pelo Presidente daquela Fundação, com a assessoria de dois representantes da CAPES e de dois representantes do INEP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5</w:t>
      </w:r>
      <w:r>
        <w:rPr>
          <w:u w:val="single"/>
          <w:vertAlign w:val="superscript"/>
        </w:rPr>
        <w:t>o</w:t>
      </w:r>
      <w:r>
        <w:rPr/>
        <w:t>  As despesas do Observatório da Educação correrão à conta das dotações orçamentárias anualmente consignadas ao Ministério da Educação, à CAPES e ao INEP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6</w:t>
      </w:r>
      <w:r>
        <w:rPr>
          <w:u w:val="single"/>
          <w:vertAlign w:val="superscript"/>
        </w:rPr>
        <w:t>o</w:t>
      </w:r>
      <w:r>
        <w:rPr/>
        <w:t>  Este Decreto entra em vigor na data de sua publicação.</w:t>
      </w:r>
    </w:p>
    <w:p>
      <w:pPr>
        <w:pStyle w:val="Tpdata"/>
        <w:spacing w:before="0" w:after="0"/>
        <w:ind w:firstLine="450"/>
        <w:rPr/>
      </w:pPr>
      <w:r>
        <w:rPr>
          <w:rFonts w:cs="Arial" w:ascii="Arial" w:hAnsi="Arial"/>
          <w:sz w:val="20"/>
          <w:szCs w:val="20"/>
        </w:rPr>
        <w:t>Brasília,  8 de junho de 2006; 185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Independência e 118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Propassinaturas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ernando Haddad</w:t>
      </w:r>
    </w:p>
    <w:p>
      <w:pPr>
        <w:pStyle w:val="Tpdat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9.6.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data">
    <w:name w:val="tp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passinaturas">
    <w:name w:val="propassinatu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DEC 5.803-2006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23:00Z</dcterms:created>
  <dc:creator>adrianeC</dc:creator>
  <dc:description/>
  <cp:keywords/>
  <dc:language>en-US</dc:language>
  <cp:lastModifiedBy>Fundacao CAPES</cp:lastModifiedBy>
  <cp:lastPrinted>2006-08-11T16:23:00Z</cp:lastPrinted>
  <dcterms:modified xsi:type="dcterms:W3CDTF">2006-08-11T19:24:00Z</dcterms:modified>
  <cp:revision>3</cp:revision>
  <dc:subject/>
  <dc:title> </dc:title>
</cp:coreProperties>
</file>