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ADA PÚBLICA MEC/MDIC/MCT – 01/2007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3969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O MINISTÉRIO DA EDUCAÇÃO - MEC, O MINISTÉRIO DO DESENVOLVIMENTO, INDÚSTRIA E COMÉRCIO EXTERIOR - MDIC e o MINISTÉRIO DA CIÊNCIA E TECNOLOGIA - MCT</w:t>
      </w:r>
      <w:r>
        <w:rPr>
          <w:rFonts w:cs="Times New Roman" w:ascii="Times New Roman" w:hAnsi="Times New Roman"/>
          <w:sz w:val="24"/>
        </w:rPr>
        <w:t>, tornam público e convocam os interessados a apresentar projetos de pesquisa científica tecnológica e de inovação tecnológica conforme as condições a seguir estabelecidas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NTRODU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</w:rPr>
        <w:t>A Lei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1.487, de 15 de junho de 2007, alterou a Lei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1.196, de 21 de novembro de 2005, para incluir novo incentivo relacionado aos dispêndios efetivados em projeto de pesquisa científica e tecnológica e de inovação tecnológica a ser executado pelas instituições Científicas e Tecnológicas - ICT, a que se refere o inciso V do </w:t>
      </w:r>
      <w:r>
        <w:rPr>
          <w:i/>
          <w:color w:val="000000"/>
          <w:sz w:val="24"/>
        </w:rPr>
        <w:t>caput</w:t>
      </w:r>
      <w:r>
        <w:rPr>
          <w:color w:val="000000"/>
          <w:sz w:val="24"/>
        </w:rPr>
        <w:t xml:space="preserve"> do art. 2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da Lei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0.973, de 2 de dezembro de 2004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Serão concedidos benefícios fiscais até o montante de R$ 150.000.000,00 (cento e cinqüenta milhões de reais) em 2008, e o alocado no orçamento fiscal da União para os exercícios subseqüente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OBJETIVO</w:t>
      </w:r>
    </w:p>
    <w:p>
      <w:pPr>
        <w:pStyle w:val="Normal"/>
        <w:ind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</w:rPr>
        <w:t xml:space="preserve">Esta Chamada Pública objetiva promover e incentivar a </w:t>
      </w:r>
      <w:r>
        <w:rPr>
          <w:sz w:val="24"/>
        </w:rPr>
        <w:t>pesquisa e o desenvolvimento de processos e produtos inovadores no País</w:t>
      </w:r>
      <w:r>
        <w:rPr>
          <w:color w:val="000000"/>
          <w:sz w:val="24"/>
        </w:rPr>
        <w:t xml:space="preserve">, tendo em vista o bem público, o progresso da ciência, a autonomia tecnológica do País, a associação entre ICT e empresas, a fim de aprimorar o ambiente empresarial nacional e regional, bem como dinamizar a obtenção de direitos de propriedade industrial e intelectual pelas ICT e pelas empresas nacionais, mediante concessão de incentivos fiscais a projetos de pesquisa científica e tecnológica e de inovação tecnológica. </w:t>
      </w:r>
      <w:r>
        <w:rPr>
          <w:sz w:val="24"/>
        </w:rPr>
        <w:t>O objetivo maior desta Chamada é estimular o compartilhamento de custos, diminuir o risco tecnológico da inovação e estimular a ampliação das atividades de inovação no universo produtivo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TEM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rão priorizadas propostas em consonância com as seguintes ações da política industrial, tecnológica e de comércio exterior - PITC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ações horizontais: incremento da cooperação entre as ICT e as empresas, aumento da competitividade pela inovação, adensamento tecnológico e dinamização das cadeias produtivas, redução do custo das atividades de pesquisa e desenvolvimento tecnológico e atendimento à relevância regional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opções estratégicas: semicondutores e software, fármacos e medicamentos e bens de capital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atividades portadoras de futuro: biotecnologia, nanotecnologia, biomassa e energias alternativas.</w:t>
      </w:r>
    </w:p>
    <w:p>
      <w:pPr>
        <w:pStyle w:val="Corpodetexto3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ELEGIBILIDADE DAS INSTITUIÇÕES PARTICIPANTE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oderão apresentar propostas de projetos de pesquisa as instituições caracterizadas como ICT pela legislação vigente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s propostas poderão ser apresentadas de maneira individual ou coletiva, em qualquer época do ano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s propostas coletivas poderão prever a articulação entre duas ou mais ICT ou entre uma ou mais ICT, de um lado, e uma ou mais Pessoas Jurídicas Financiadoras, de outro lado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CARACTERÍSTICAS DA PROPOS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s projetos apresentados deverão conter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indicação do coordenador do projeto, responsável pela gestão da conta corrente bancária aberta em nome da ICT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4"/>
        </w:rPr>
        <w:t>descrição detalhada do objeto do projeto, contendo: (</w:t>
      </w:r>
      <w:r>
        <w:rPr>
          <w:i/>
          <w:iCs/>
          <w:sz w:val="24"/>
        </w:rPr>
        <w:t>i</w:t>
      </w:r>
      <w:r>
        <w:rPr>
          <w:sz w:val="24"/>
        </w:rPr>
        <w:t>) clara delimitação do tema da pesquisa; (</w:t>
      </w:r>
      <w:r>
        <w:rPr>
          <w:i/>
          <w:iCs/>
          <w:sz w:val="24"/>
        </w:rPr>
        <w:t>ii</w:t>
      </w:r>
      <w:r>
        <w:rPr>
          <w:sz w:val="24"/>
        </w:rPr>
        <w:t>) metodologia a ser utilizada; (</w:t>
      </w:r>
      <w:r>
        <w:rPr>
          <w:i/>
          <w:iCs/>
          <w:sz w:val="24"/>
        </w:rPr>
        <w:t>iii</w:t>
      </w:r>
      <w:r>
        <w:rPr>
          <w:sz w:val="24"/>
        </w:rPr>
        <w:t>) cronograma das atividades previstas, a partir do início da execução do projeto; (</w:t>
      </w:r>
      <w:r>
        <w:rPr>
          <w:i/>
          <w:iCs/>
          <w:sz w:val="24"/>
        </w:rPr>
        <w:t>iv</w:t>
      </w:r>
      <w:r>
        <w:rPr>
          <w:sz w:val="24"/>
        </w:rPr>
        <w:t>) resultados pretendidos; (</w:t>
      </w:r>
      <w:r>
        <w:rPr>
          <w:i/>
          <w:iCs/>
          <w:sz w:val="24"/>
        </w:rPr>
        <w:t>v</w:t>
      </w:r>
      <w:r>
        <w:rPr>
          <w:sz w:val="24"/>
        </w:rPr>
        <w:t>) metas e indicadores de progresso; e (</w:t>
      </w:r>
      <w:r>
        <w:rPr>
          <w:i/>
          <w:iCs/>
          <w:sz w:val="24"/>
        </w:rPr>
        <w:t>vi</w:t>
      </w:r>
      <w:r>
        <w:rPr>
          <w:sz w:val="24"/>
        </w:rPr>
        <w:t>) referências bibliográficas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quanto aos resultados pretendidos, devem constar a descrição detalhada das criações ou inovações tecnológicas a serem obtidas, bem como suas aplicações industriais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expectativa de impacto econômico e social do projeto no ambiente produtivo;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rçamento total do projeto, por item de dispêndio, identificando a participação técnica e financeira da ICT de forma economicamente mensurável, se for o caso;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equipe de execução do projeto com as respectivas titulações e especializações, bem como de eventuais colaboradores;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infra-estrutura física e tecnológica necessária, já disponível na ICT ou a ser instalada;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aprovação do projeto proposto pela ICT, ouvido o Núcleo de Inovação Tecnológica - NIT da ICT ou das ICT articuladas ou órgão equivalente;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demonstrativo dos custos do projeto que serão financiados pela Pessoa Jurídica Financiadora interessada, não computando os recursos não reembolsáveis destinados às ICT pelo poder público; e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utras informações julgadas relevantes.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PROCEDIMENTO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Apresentação das Proposta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s propostas deverão ser enviadas à Fundação Coordenação de Aperfeiçoamento de Pessoal de Nível Superior - CAPES, em meio eletrônico, em formulário específico para esta Chamada Pública, a ser disponibilizado no endereço eletrônico:</w:t>
      </w:r>
      <w:r>
        <w:rPr>
          <w:color w:val="0000FF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capes.gov.br/propostasict</w:t>
        </w:r>
      </w:hyperlink>
      <w:r>
        <w:rPr>
          <w:sz w:val="24"/>
        </w:rPr>
        <w:t>, conforme regulamentação própria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Não serão aceitas propostas em papel. No caso de documentos exclusivamente disponíveis em forma impressa e indispensáveis à avaliação da proposta, estes deverão ser entregues diretamente à CAPES, pessoalmente ou por remessa postal registrada, sob a referência “</w:t>
      </w:r>
      <w:r>
        <w:rPr>
          <w:i/>
          <w:iCs/>
          <w:sz w:val="24"/>
        </w:rPr>
        <w:t>CHAMADA PÚBLICA MEC/MDIC/MCT – 01/2007</w:t>
      </w:r>
      <w:r>
        <w:rPr>
          <w:sz w:val="24"/>
        </w:rPr>
        <w:t>”, para o seguinte endereç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Fundação Coordenação de Aperfeiçoamento de Pessoal de Nível Superior - CAP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</w:rPr>
        <w:t xml:space="preserve">Diretoria de Programas – </w:t>
      </w:r>
      <w:r>
        <w:rPr>
          <w:sz w:val="24"/>
        </w:rPr>
        <w:t>“Pesquisa em Inovação Científica e Tecnológica”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SHS, Quadra 5, Bloco “B”, projeção 7, 1</w:t>
      </w:r>
      <w:r>
        <w:rPr>
          <w:u w:val="single"/>
          <w:vertAlign w:val="superscript"/>
        </w:rPr>
        <w:t>o</w:t>
      </w:r>
      <w:r>
        <w:rPr/>
        <w:t xml:space="preserve"> andar</w:t>
      </w:r>
    </w:p>
    <w:p>
      <w:pPr>
        <w:pStyle w:val="Heading5"/>
        <w:rPr/>
      </w:pPr>
      <w:r>
        <w:rPr/>
        <w:t>Brasília/D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CEP: 70.315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2. Processo de Avaliação</w:t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texto3"/>
        <w:ind w:firstLine="1418"/>
        <w:rPr/>
      </w:pPr>
      <w:r>
        <w:rPr>
          <w:rFonts w:cs="Times New Roman" w:ascii="Times New Roman" w:hAnsi="Times New Roman"/>
          <w:sz w:val="24"/>
        </w:rPr>
        <w:t>As propostas serão analisadas em duas etapas: (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sz w:val="24"/>
        </w:rPr>
        <w:t>) pré-qualificação e (</w:t>
      </w:r>
      <w:r>
        <w:rPr>
          <w:rFonts w:cs="Times New Roman" w:ascii="Times New Roman" w:hAnsi="Times New Roman"/>
          <w:i/>
          <w:iCs/>
          <w:sz w:val="24"/>
        </w:rPr>
        <w:t>ii</w:t>
      </w:r>
      <w:r>
        <w:rPr>
          <w:rFonts w:cs="Times New Roman" w:ascii="Times New Roman" w:hAnsi="Times New Roman"/>
          <w:sz w:val="24"/>
        </w:rPr>
        <w:t>) avaliação de mérito, no prazo de noventa dias contados de seu protocolo eletrônico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2.1. Pré-qualific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A pré-qualificação consiste na verificação do cumprimento dos seguintes requisitos prévios de admissibilidade da proposta, conforme definidos nesta Chamada Públic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elegibilidade das instituições (item 4)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tendimento ao objetivo desta Chamada Pública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eenchimento completo do Formulário de Apresentação de Propostas (FAP), segundo as instruções aplicáveis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encaminhamento regular da proposta (item 5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 pré-qualificação será realizada pela CAPES, em caráter termin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2.2. Avaliação de Mérit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A avaliação de mérito consiste na análise dos aspectos substanciais do projeto de pesquisa científica e tecnológica e de inovação tecnológica proposto pela ICT, conforme os seguintes critérios, notas e pes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850"/>
        <w:gridCol w:w="851"/>
        <w:gridCol w:w="106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ité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ta Mínima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Expectativa de impacto econômico e social do projeto no ambiente produtivo e/ou perspectivas de inserção no mercado dos resultados d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b/>
                <w:bCs/>
              </w:rPr>
              <w:t>2)</w:t>
            </w:r>
            <w:r>
              <w:rPr/>
              <w:t xml:space="preserve"> Externalidades associadas ao projeto: adensamento de cadeias produtivas, absorção de recursos humanos qualificados, desenvolvimento local, social e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3)</w:t>
            </w:r>
            <w:r>
              <w:rPr>
                <w:color w:val="000000"/>
                <w:sz w:val="24"/>
              </w:rPr>
              <w:t xml:space="preserve"> Qualificação e experiência da equipe técnica d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4)</w:t>
            </w:r>
            <w:r>
              <w:rPr>
                <w:color w:val="000000"/>
                <w:sz w:val="24"/>
              </w:rPr>
              <w:t xml:space="preserve"> Adequação das instalações de pesquisa, desenvolvimento e inovação que serão utilizadas n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5)</w:t>
            </w:r>
            <w:r>
              <w:rPr>
                <w:color w:val="000000"/>
                <w:sz w:val="24"/>
              </w:rPr>
              <w:t xml:space="preserve"> Clareza, adequação e coerência da metodologia a ser uti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6)</w:t>
            </w:r>
            <w:r>
              <w:rPr>
                <w:color w:val="000000"/>
                <w:sz w:val="24"/>
              </w:rPr>
              <w:t xml:space="preserve"> Fundamentações, racionalidade e originalidade d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7)</w:t>
            </w:r>
            <w:r>
              <w:rPr>
                <w:color w:val="000000"/>
                <w:sz w:val="24"/>
              </w:rPr>
              <w:t xml:space="preserve"> Consistência e adequação do orçamento, do cronograma físico-financeiro e dos indicadores de progresso do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DE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A avaliação de mérito será realizada por dois consultores </w:t>
      </w:r>
      <w:r>
        <w:rPr>
          <w:i/>
          <w:iCs/>
          <w:sz w:val="24"/>
        </w:rPr>
        <w:t>ad hoc</w:t>
      </w:r>
      <w:r>
        <w:rPr>
          <w:sz w:val="24"/>
        </w:rPr>
        <w:t xml:space="preserve"> designados pelo Comitê permanente de acompanhamento de ações de pesquisa científica e tecnológica e de inovação tecnológica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</w:rPr>
        <w:t xml:space="preserve">Os consultores </w:t>
      </w:r>
      <w:r>
        <w:rPr>
          <w:i/>
          <w:iCs/>
          <w:color w:val="000000"/>
          <w:sz w:val="24"/>
        </w:rPr>
        <w:t>ad hoc</w:t>
      </w:r>
      <w:r>
        <w:rPr>
          <w:color w:val="000000"/>
          <w:sz w:val="24"/>
        </w:rPr>
        <w:t xml:space="preserve"> levarão em conta os critérios mencionados, devendo: (</w:t>
      </w:r>
      <w:r>
        <w:rPr>
          <w:i/>
          <w:iCs/>
          <w:color w:val="000000"/>
          <w:sz w:val="24"/>
        </w:rPr>
        <w:t>i</w:t>
      </w:r>
      <w:r>
        <w:rPr>
          <w:color w:val="000000"/>
          <w:sz w:val="24"/>
        </w:rPr>
        <w:t>) atribuir uma nota para cada critério; (</w:t>
      </w:r>
      <w:r>
        <w:rPr>
          <w:i/>
          <w:iCs/>
          <w:color w:val="000000"/>
          <w:sz w:val="24"/>
        </w:rPr>
        <w:t>ii</w:t>
      </w:r>
      <w:r>
        <w:rPr>
          <w:color w:val="000000"/>
          <w:sz w:val="24"/>
        </w:rPr>
        <w:t>) identificar pontos fortes e fracos da proposta; (</w:t>
      </w:r>
      <w:r>
        <w:rPr>
          <w:i/>
          <w:iCs/>
          <w:color w:val="000000"/>
          <w:sz w:val="24"/>
        </w:rPr>
        <w:t>iii</w:t>
      </w:r>
      <w:r>
        <w:rPr>
          <w:color w:val="000000"/>
          <w:sz w:val="24"/>
        </w:rPr>
        <w:t>) sugerir eventuais diligências formais e substanciais, inclusive quanto à adequação orçamentária do projeto; e (</w:t>
      </w:r>
      <w:r>
        <w:rPr>
          <w:i/>
          <w:iCs/>
          <w:color w:val="000000"/>
          <w:sz w:val="24"/>
        </w:rPr>
        <w:t>iv</w:t>
      </w:r>
      <w:r>
        <w:rPr>
          <w:color w:val="000000"/>
          <w:sz w:val="24"/>
        </w:rPr>
        <w:t>) emitir proposta de nota final, recomendando a aprovação ou reprovação do projeto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</w:rPr>
        <w:t xml:space="preserve">Os consultores </w:t>
      </w:r>
      <w:r>
        <w:rPr>
          <w:i/>
          <w:iCs/>
          <w:color w:val="000000"/>
          <w:sz w:val="24"/>
        </w:rPr>
        <w:t>ad hoc</w:t>
      </w:r>
      <w:r>
        <w:rPr>
          <w:color w:val="000000"/>
          <w:sz w:val="24"/>
        </w:rPr>
        <w:t xml:space="preserve"> deverão (</w:t>
      </w:r>
      <w:r>
        <w:rPr>
          <w:i/>
          <w:iCs/>
          <w:color w:val="000000"/>
          <w:sz w:val="24"/>
        </w:rPr>
        <w:t>i</w:t>
      </w:r>
      <w:r>
        <w:rPr>
          <w:color w:val="000000"/>
          <w:sz w:val="24"/>
        </w:rPr>
        <w:t>) realizar a avaliação no prazo designado, de acordo com os critérios previstos nesta Chamada Pública; (</w:t>
      </w:r>
      <w:r>
        <w:rPr>
          <w:i/>
          <w:iCs/>
          <w:color w:val="000000"/>
          <w:sz w:val="24"/>
        </w:rPr>
        <w:t>ii</w:t>
      </w:r>
      <w:r>
        <w:rPr>
          <w:color w:val="000000"/>
          <w:sz w:val="24"/>
        </w:rPr>
        <w:t>) manter sigilo sobre as informações obtidas em função da avaliação do projeto, disponibilizando-as exclusivamente à CAPES; e (</w:t>
      </w:r>
      <w:r>
        <w:rPr>
          <w:i/>
          <w:iCs/>
          <w:color w:val="000000"/>
          <w:sz w:val="24"/>
        </w:rPr>
        <w:t>iii</w:t>
      </w:r>
      <w:r>
        <w:rPr>
          <w:color w:val="000000"/>
          <w:sz w:val="24"/>
        </w:rPr>
        <w:t>) comunicar à CAPES seu eventual impedimento ou conflito de interess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s consultores analisarão os projetos em até 30 (trinta) dias e remeterão seus pareceres à CAPES, que os encaminhará ao Comitê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 Comitê poderá determinar o cumprimento de diligências, formais e substanciais, inclusive quanto à adequação orçamentária do projeto, antes de consolidar a nota final da proposta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 Comitê consolidará periodicamente as notas finais mediante análise comparativa das propostas avaliadas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omente serão aprovadas propostas que obtenham nota final mínima 32, vedada a aprovação de propostas que obtenham nota mínima inferior a 8 no critério 1, nota mínima inferior a 6 nos critérios 2 e 3, e nota mínima inferior a 3 nos demais crité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3. Seleção e aprovação das propostas</w:t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texto3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cisões do Comitê serão publicadas no Diário Oficial da União, identificando as propostas aprovadas e as propostas rejeitadas, para fins de pedido de reconsideração.</w:t>
      </w:r>
    </w:p>
    <w:p>
      <w:pPr>
        <w:pStyle w:val="Corpodetexto3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ind w:firstLine="1418"/>
        <w:rPr/>
      </w:pPr>
      <w:r>
        <w:rPr>
          <w:rFonts w:cs="Times New Roman" w:ascii="Times New Roman" w:hAnsi="Times New Roman"/>
          <w:sz w:val="24"/>
        </w:rPr>
        <w:t xml:space="preserve">Caberá pedido de reconsideração ao Comitê em até 15 (quinze) dias contados da publicação oficial. Nesse caso, o Comitê poderá designar novo consultor </w:t>
      </w:r>
      <w:r>
        <w:rPr>
          <w:rFonts w:cs="Times New Roman" w:ascii="Times New Roman" w:hAnsi="Times New Roman"/>
          <w:i/>
          <w:iCs/>
          <w:sz w:val="24"/>
        </w:rPr>
        <w:t>ad hoc</w:t>
      </w:r>
      <w:r>
        <w:rPr>
          <w:rFonts w:cs="Times New Roman" w:ascii="Times New Roman" w:hAnsi="Times New Roman"/>
          <w:sz w:val="24"/>
        </w:rPr>
        <w:t>, a fim de fundamentar a apreciação do pedido de reconsideração, se for o caso.</w:t>
      </w:r>
    </w:p>
    <w:p>
      <w:pPr>
        <w:pStyle w:val="Corpodetexto3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ind w:firstLine="14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propostas serão aprovadas de acordo com o limite previsto no item 1, supra, desta Chamada Pública.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4. Identificação da Pessoa Jurídica Financiadora</w:t>
      </w:r>
    </w:p>
    <w:p>
      <w:pPr>
        <w:pStyle w:val="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3"/>
        <w:ind w:firstLine="1418"/>
        <w:rPr/>
      </w:pPr>
      <w:r>
        <w:rPr>
          <w:rFonts w:cs="Times New Roman" w:ascii="Times New Roman" w:hAnsi="Times New Roman"/>
          <w:sz w:val="24"/>
        </w:rPr>
        <w:t>A ICT responsável pelo projeto aprovado terá o prazo especificamente fixado pelo Comitê, contado da publicação referida no item 6.3, supra, e não superior a</w:t>
      </w:r>
      <w:r>
        <w:rPr>
          <w:rFonts w:cs="Times New Roman" w:ascii="Times New Roman" w:hAnsi="Times New Roman"/>
          <w:color w:val="000000"/>
          <w:sz w:val="24"/>
        </w:rPr>
        <w:t xml:space="preserve"> um ano</w:t>
      </w:r>
      <w:r>
        <w:rPr>
          <w:rFonts w:cs="Times New Roman" w:ascii="Times New Roman" w:hAnsi="Times New Roman"/>
          <w:sz w:val="24"/>
        </w:rPr>
        <w:t>, para apresentar:</w:t>
      </w:r>
    </w:p>
    <w:p>
      <w:pPr>
        <w:pStyle w:val="Corpodetexto3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numPr>
          <w:ilvl w:val="0"/>
          <w:numId w:val="7"/>
        </w:numPr>
        <w:tabs>
          <w:tab w:val="clear" w:pos="708"/>
        </w:tabs>
        <w:ind w:left="170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ta de compromisso de financiamento do projeto aprovado; e</w:t>
      </w:r>
    </w:p>
    <w:p>
      <w:pPr>
        <w:pStyle w:val="Corpodetexto3"/>
        <w:ind w:left="170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numPr>
          <w:ilvl w:val="0"/>
          <w:numId w:val="7"/>
        </w:numPr>
        <w:tabs>
          <w:tab w:val="clear" w:pos="708"/>
        </w:tabs>
        <w:ind w:left="170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cumentação da Pessoa Jurídica Financiadora exigida para a concessão do benefício, na forma do item 6.5, infra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5. Concessão do Benefício Fisca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 habilitação para gozo do benefício fiscal será formalizada em Portaria Interministerial do MEC, MDIC e MCT, e está condicionada à apresentação tempestiva dos seguintes documentos relativos à Pessoa Jurídica Financiadora: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tos constitutivos devidamente registrados no órgão competente, que atestem sua existência e capacidade jurídica, na forma da legislação civil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omprovante de inscrição no Cadastro Nacional de Pessoas Jurídicas do Ministério da Fazenda - CNPJ/MF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omprovante de inscrição nos cadastros de contribuintes estadual e municipal, quando for o cas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ertidão de regularidade fiscal perante a Fazenda Federal (certidão negativa ou positiva com efeitos de negativa, relativa a débitos de tributos federais e à dívida ativa da União)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ertidões de regularidade relativa à Seguridade Social (certidão negativa ou positiva com efeitos de negativa)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ertidões de regularidade fiscal perante as Fazendas Estadual e Municipal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ertificado de regularidade do Fundo de Garantia por Tempo de Serviço - FGTS; e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/>
      </w:pPr>
      <w:r>
        <w:rPr>
          <w:sz w:val="24"/>
        </w:rPr>
        <w:t>a participação na propriedade industrial e intelectual decorrente do projeto, na forma dos §§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artigo 19-A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1.487, de 2007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INCENTIVOS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texto2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Após a publicação da Portaria Interministerial prevista no item 6.5, supra, a Pessoa Jurídica Financiadora poderá excluir do lucro líquido, para efeito de apuração do lucro real e da base de cálculo da Contribuição Social sobre o Lucro Líquido - CSLL, os dispêndios efetivados para financiar projeto de pesquisa científica e tecnológica e de inovação tecnológica a ser executado pela ICT, previamente aprovado na forma do art. 19-A, da Lei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11.196, de 21 de novembro de 2005, da regulamentação aplicável e desta Chamada Pública.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clusão deverá ser realizada conforme o cronograma de desembolso previsto para a execução do projeto.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ssoa jurídica fica obrigada a prestar informações ao MCT sobre seus programas de pesquisa tecnológica e desenvolvimento de inovação tecnológica, conforme regulamentação própria, até 31 de julho de cada ano.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DA PRESTAÇÃO DE CONTAS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CT deverá enviar à CAPES relatórios periódicos de acompanhamento da execução do projeto e relatório final informando os resultados obtidos  pelo projeto, conforme a regulamentação aplicável.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CT prestarão contas dos recursos recebidos à CAPES no prazo de 60 (sessenta) dias contados do término do projeto.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tação de contas deverá indicar detalhadamente: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8"/>
        </w:numPr>
        <w:tabs>
          <w:tab w:val="clear" w:pos="708"/>
        </w:tabs>
        <w:ind w:left="170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 projeto, inclusive as criações ou inovações tecnológicas obtidas, bem como suas aplicações industriais; e</w:t>
      </w:r>
    </w:p>
    <w:p>
      <w:pPr>
        <w:pStyle w:val="Corpodetexto2"/>
        <w:ind w:left="170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8"/>
        </w:numPr>
        <w:tabs>
          <w:tab w:val="clear" w:pos="708"/>
        </w:tabs>
        <w:ind w:left="170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riedade industrial e intelectual decorrente do projeto.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DISPOSIÇÕES GERAI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É assegurada ao criador participação mínima de 5% (cinco por cento) e máxima de 1/3 (um terço) nos ganhos econômicos auferidos pela ICT, resultantes de contratos de transferência de tecnologia e de licenciamento para outorga de direito de uso ou de exploração de criação protegida da qual tenha sido o inventor, obtentor ou autor, aplicando-se, no que couber, o disposto no parágrafo único do art. 93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.279, de 14 de maio de 1996, observando-se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jc w:val="both"/>
        <w:rPr>
          <w:sz w:val="24"/>
        </w:rPr>
      </w:pPr>
      <w:r>
        <w:rPr>
          <w:sz w:val="24"/>
        </w:rPr>
        <w:t>a participação mencionada poderá ser partilhada pela ICT entre os membros da equipe de pesquisa e desenvolvimento tecnológico que tenham contribuído para a criação;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jc w:val="both"/>
        <w:rPr/>
      </w:pPr>
      <w:r>
        <w:rPr>
          <w:sz w:val="24"/>
        </w:rPr>
        <w:t>a retribuição pecuniária recebida a título de participação, diretamente da ICT ou de instituição de apoio com que esta tenha firmado acordo, configura-se adicional variável e obedecerá ao seguinte, na forma dos §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art.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.973, de 2 de dezembro de 2004:</w:t>
      </w:r>
    </w:p>
    <w:p>
      <w:pPr>
        <w:pStyle w:val="Normal"/>
        <w:ind w:left="1701" w:hanging="283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1"/>
          <w:numId w:val="4"/>
        </w:numPr>
        <w:ind w:left="1701" w:hanging="283"/>
        <w:jc w:val="both"/>
        <w:rPr>
          <w:sz w:val="24"/>
        </w:rPr>
      </w:pPr>
      <w:r>
        <w:rPr>
          <w:sz w:val="24"/>
        </w:rPr>
        <w:t>o valor recebido fica sujeito à incidência dos tributos e contribuições aplicáveis à espécie, vedada a incorporação aos vencimentos, à remuneração ou aos proventos, bem como a referência como base de cálculo para qualquer benefício, adicional ou vantagem coletiva ou pessoal;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701" w:hanging="283"/>
        <w:jc w:val="both"/>
        <w:rPr/>
      </w:pPr>
      <w:r>
        <w:rPr>
          <w:sz w:val="24"/>
        </w:rPr>
        <w:t>o adicional variável configura-se ganho eventual para os fins do art. 28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.212, de 24 de julho de 1991;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jc w:val="both"/>
        <w:rPr/>
      </w:pPr>
      <w:r>
        <w:rPr>
          <w:sz w:val="24"/>
        </w:rPr>
        <w:t xml:space="preserve">entende-se por ganhos econômicos toda forma de </w:t>
      </w:r>
      <w:r>
        <w:rPr>
          <w:i/>
          <w:iCs/>
          <w:sz w:val="24"/>
        </w:rPr>
        <w:t>royalties</w:t>
      </w:r>
      <w:r>
        <w:rPr>
          <w:sz w:val="24"/>
        </w:rPr>
        <w:t>, remuneração ou quaisquer benefícios financeiros resultantes da exploração direta ou por terceiros, deduzidas as despesas, encargos e obrigações legais decorrentes da proteção da propriedade intelectual;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jc w:val="both"/>
        <w:rPr>
          <w:sz w:val="24"/>
        </w:rPr>
      </w:pPr>
      <w:r>
        <w:rPr>
          <w:sz w:val="24"/>
        </w:rPr>
        <w:t>a participação mencionada será paga pela ICT em prazo não superior a um ano após a realização da receita que lhe servir de ba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 qualquer tempo, a presente Chamada Pública poderá ser revogada ou anulada, no todo ou em parte, por motivo de interesse público ou exigência legal, sem que isso implique direito a indenização ou reclamação de qualquer natureza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É responsabilidade exclusiva da proponente observar a legislação aplicável às características específicas do projeto a ser desenvolvido, tais como as exigências relativas à obtenção de licença ambiental, ao certificado de qualidade em bio-segurança e outros aspectos éticos, por exemplo, sem prejuízo de outras exigências aplicáveis pela legislação, conforme o caso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 Comitê reserva-se o direito de resolver os casos omissos e as situações não previstas na presente Chamada Pública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ica estabelecido o foro da cidade de Brasília/DF, para dirimir eventuais questões oriundas da execução da presente Chamada Públ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GLOSSÁ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a os fins desta Chamada Pública, tem-se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riação: 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ovação: introdução de novidade ou aperfeiçoamento no ambiente produtivo ou social que resulte em novos produtos, processos ou serviços (excluídas as inovações organizacionais e demais inovações não tecnológicas)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stituição Científica e Tecnologia - ICT: órgão ou entidade da administração pública que tenha por missão institucional, dentre outras, executar atividades de pesquisa básica ou aplicada de caráter científico ou tecnológico;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Núcleo de Inovação Tecnológica - NIT: núcleo ou órgão constituído por uma ou mais ICT com a finalidade de gerir sua política de inovação; e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essoa Jurídica Financiadora: pessoa jurídica de direito privado, sujeita ao regime de tributação com base no lucro real, interessada em financiar projeto de pesquisa científica e tecnológica e de inovação tecnológica executado por IC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NANDO HADD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ro de Estado da Educação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6"/>
              <w:rPr/>
            </w:pPr>
            <w:r>
              <w:rPr/>
              <w:t>MIGUEL JOÃO JORGE FILH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stro de Estado do Desenvolvimento, Indústria e Comércio Exterior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SÉRGIO MACHADO REZEND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stro de Estado da Ciência e Tecnologia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1/07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Bold" w:hAnsi="Helvetica-Bold" w:cs="Helvetica-Bold"/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-Bold" w:hAnsi="Helvetica-Bold" w:cs="Helvetica-Bold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9923" w:leader="none"/>
      </w:tabs>
      <w:ind w:left="4962" w:right="191" w:hanging="0"/>
      <w:jc w:val="both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ind w:left="708" w:hanging="0"/>
    </w:pPr>
    <w:rPr>
      <w:rFonts w:ascii="Helvetica" w:hAnsi="Helvetica" w:cs="Helvetica"/>
      <w:color w:val="000000"/>
      <w:sz w:val="23"/>
    </w:rPr>
  </w:style>
  <w:style w:type="paragraph" w:styleId="Corpodetexto2">
    <w:name w:val="Corpo de texto 2"/>
    <w:basedOn w:val="Normal"/>
    <w:qFormat/>
    <w:pPr/>
    <w:rPr>
      <w:rFonts w:ascii="Helvetica-Bold" w:hAnsi="Helvetica-Bold" w:cs="Helvetica-Bold"/>
      <w:color w:val="000000"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Helvetica" w:hAnsi="Helvetica" w:cs="Helvetica"/>
      <w:color w:val="000000"/>
      <w:sz w:val="23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propostasi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1:00Z</dcterms:created>
  <dc:creator>Rede do MCT - SEDE</dc:creator>
  <dc:description/>
  <dc:language>en-US</dc:language>
  <cp:lastModifiedBy>Antonioribeiro</cp:lastModifiedBy>
  <cp:lastPrinted>2007-11-20T15:34:00Z</cp:lastPrinted>
  <dcterms:modified xsi:type="dcterms:W3CDTF">2007-11-20T17:37:00Z</dcterms:modified>
  <cp:revision>6</cp:revision>
  <dc:subject/>
  <dc:title>CHAMADA PÚBLICA MCT/FINEP – PAPPE SUBVENÇÃO – 02/2006</dc:title>
</cp:coreProperties>
</file>