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VULGAÇÃO DA LISTA DE NOVAS IPES “PROVISÓRIAS” DA UA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item 3 e 4 do Edital nº 75/2014 CAPES – Oferta de vagas em cursos superiores na modalidade a distância no âmbito do Sistema Universidade Aberta do Brasil - UAB, divulgamos a seguir as IPES que foram deferidas como proponentes com status “provisório”:</w:t>
      </w:r>
    </w:p>
    <w:p>
      <w:pPr>
        <w:pStyle w:val="ListaColoridanfas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loridanfas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ridas como proponentes com status “provisório”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85"/>
        <w:gridCol w:w="26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IP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o Oeste da Bah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O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Federal de Educação, Ciência e Tecnologia do Piau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P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o Oeste do Paran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ES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o Norte do Paran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N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o Rio Grande do Su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RG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o Pamp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AMP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Universitário das Faculdades Associadas de Ensi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A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Federal de Educação, Ciência e Tecnologia de Tocantin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TO</w:t>
            </w:r>
          </w:p>
        </w:tc>
      </w:tr>
    </w:tbl>
    <w:p>
      <w:pPr>
        <w:pStyle w:val="ListaColoridanfas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tendimento ao subitem 3.1.4 do Edital, a(s) proposta(s) de oferta no âmbito deste edital submetida(s) por uma IPES cadastrada no SisUAB com status “Provisório” deverá(ão) ter obrigatoriamente a data prevista de início entre 01 de janeiro de 2016 e 30 de junho de 2016.</w:t>
      </w:r>
    </w:p>
    <w:p>
      <w:pPr>
        <w:pStyle w:val="ListaColoridanfas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sso, conforme consta do item 3.1.5, a IPES cadastrada no SisUAB com status “Provisório” terá prazo impreterível até 30 de setembro de 2015 para comprovar que está em conformidade com o credenciamento/recredenciamento para atuação na modalidade educação a distância nos termos do Decreto nº 5.622, de 19 de dezembro de 2005, e da Portara MEC nº 40, de 12 de dezembro de 2007.</w:t>
      </w:r>
    </w:p>
    <w:p>
      <w:pPr>
        <w:pStyle w:val="ListaColoridanfas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ão possua o credenciamento/recredenciamento, a inscrição será anulada e todas as ofertas cancel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enviadas comunicações formais a cada uma das IPES contendo informações adiciona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– DF, 16 de janeiro de 201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Apoio ao Edital nº 75/2014 CAPES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rtaria nº 01/2015 - DED/CAP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ap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31115</wp:posOffset>
          </wp:positionV>
          <wp:extent cx="1066800" cy="981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1560</wp:posOffset>
          </wp:positionH>
          <wp:positionV relativeFrom="margin">
            <wp:posOffset>-1162050</wp:posOffset>
          </wp:positionV>
          <wp:extent cx="1838325" cy="105918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5:00Z</dcterms:created>
  <dc:creator>Manoel Brod Siqueira</dc:creator>
  <dc:description/>
  <dc:language>en-US</dc:language>
  <cp:lastModifiedBy>Marcella Christmann</cp:lastModifiedBy>
  <cp:lastPrinted>2015-01-22T19:12:00Z</cp:lastPrinted>
  <dcterms:modified xsi:type="dcterms:W3CDTF">2020-09-15T01:45:00Z</dcterms:modified>
  <cp:revision>2</cp:revision>
  <dc:subject/>
  <dc:title/>
</cp:coreProperties>
</file>