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16 de dezembro de 20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 agendamento será realizado nos dias 9 e 10 de dezembro de 2015, e a perícia acontecerá no dia 14 de dezembro de 2015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>A lista de exames necessários para a apresentação na perícia médica admissional está contida no Termo de Encaminhamento, em anexo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 dia </w:t>
      </w:r>
      <w:r>
        <w:rPr>
          <w:b/>
          <w:bCs/>
        </w:rPr>
        <w:t xml:space="preserve">15 de dezembro de 2015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no dia 14 de dezembro de 2015 (segund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 xml:space="preserve">Preencher e enviar o </w:t>
      </w:r>
      <w:r>
        <w:rPr>
          <w:u w:val="single"/>
        </w:rPr>
        <w:t>“Currículo Padrão”</w:t>
      </w:r>
      <w:r>
        <w:rPr/>
        <w:t xml:space="preserve"> e o </w:t>
      </w:r>
      <w:r>
        <w:rPr>
          <w:u w:val="single"/>
        </w:rPr>
        <w:t>“Termo de Assentamento Funcional e de Informações Cadastrais”</w:t>
      </w:r>
      <w:r>
        <w:rPr/>
        <w:t xml:space="preserve">, para o endereço eletrônico: </w:t>
      </w:r>
      <w:hyperlink r:id="rId2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10 de dezembro de 2015 (quint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3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3930"/>
        <w:gridCol w:w="1456"/>
      </w:tblGrid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Cargo 2: Analista em Ciência e Tecnologia Júnior I - formação: Arquivolog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INES PAIVA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Cargo 3: Analista em Ciência e Tecnologia Júnior I - formação: Biblioteconom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LARISSA MELO BEZERRA DE OLIV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Cargo 4: Analista em Ciência e Tecnologia Júnior I - formação: Contabilidad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BRUNNA HISLA DA SILVA S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Cargo 4: Analista em Ciência e Tecnologia Júnior I - formação: Contabilidad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THIAGO BRANDAO SAN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publico@capes.gov.br" TargetMode="External"/><Relationship Id="rId3" Type="http://schemas.openxmlformats.org/officeDocument/2006/relationships/hyperlink" Target="http://www.capes.gov.br/concurso-publico-capes-2012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8:00Z</dcterms:created>
  <dc:creator>Romulo Ferreira Barale</dc:creator>
  <dc:description/>
  <cp:keywords/>
  <dc:language>en-US</dc:language>
  <cp:lastModifiedBy>Raquel de Assis Mayrink</cp:lastModifiedBy>
  <dcterms:modified xsi:type="dcterms:W3CDTF">2015-12-01T13:23:00Z</dcterms:modified>
  <cp:revision>10</cp:revision>
  <dc:subject/>
  <dc:title>Prezados (as)</dc:title>
</cp:coreProperties>
</file>