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17 de agosto de 2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 agendamento será realizado no dia 07 de agosto de 2015, e a perícia acontecerá no dia 12 de agosto de 2015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</w:rPr>
        <w:t>1</w:t>
      </w:r>
      <w:r>
        <w:rPr>
          <w:b/>
          <w:bCs/>
        </w:rPr>
        <w:t xml:space="preserve">3 de agosto de 2015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no dia 11 de agosto de 2015 (terç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Preencher e enviar o </w:t>
      </w:r>
      <w:r>
        <w:rPr>
          <w:u w:val="single"/>
        </w:rPr>
        <w:t>“Currículo Padrão”</w:t>
      </w:r>
      <w:r>
        <w:rPr/>
        <w:t xml:space="preserve"> e o </w:t>
      </w:r>
      <w:r>
        <w:rPr>
          <w:u w:val="single"/>
        </w:rPr>
        <w:t>“Termo de Assentamento Funcional e de Informações Cadastrais”</w:t>
      </w:r>
      <w:r>
        <w:rPr/>
        <w:t xml:space="preserve">, para o endereço eletrônico: </w:t>
      </w:r>
      <w:hyperlink r:id="rId2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07 de agosto de 2015 (sext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3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3930"/>
        <w:gridCol w:w="1456"/>
      </w:tblGrid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3: Analista em Ciência e Tecnologia Júnior I - formação: Biblioteconom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CILA ROCHA SARAI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3: Analista em Ciência e Tecnologia Júnior I - formação: Biblioteconom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HENRICK MACEDO DE ME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ublico@capes.gov.br" TargetMode="External"/><Relationship Id="rId3" Type="http://schemas.openxmlformats.org/officeDocument/2006/relationships/hyperlink" Target="http://www.capes.gov.br/concurso-publico-capes-2012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5-08-04T12:11:00Z</dcterms:modified>
  <cp:revision>74</cp:revision>
  <dc:subject/>
  <dc:title>Prezados (as)</dc:title>
</cp:coreProperties>
</file>