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(as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</w:t>
      </w:r>
      <w:r>
        <w:rPr>
          <w:u w:val="single"/>
        </w:rPr>
        <w:t xml:space="preserve">os (as) candidatos (as) abaixo relacionados (as) </w:t>
      </w:r>
      <w:r>
        <w:rPr/>
        <w:t xml:space="preserve">serão nomeados (as) na </w:t>
      </w:r>
      <w:r>
        <w:rPr>
          <w:b/>
        </w:rPr>
        <w:t>data provável de 08 de dezembro de 20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os (as) candidatos (as) abaixo relacionados (as)</w:t>
      </w:r>
      <w:r>
        <w:rPr/>
        <w:t xml:space="preserve"> para que tomem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>Os agendamentos serão realizados nos dias 10 e 11 de novembro de 2014, e a perícia acontecerá nos dias 17 a 28 de novembro de 2014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 xml:space="preserve">A lista de exames necessários para a apresentação na perícia médica admissional está contida no Termo de Encaminhamento, em </w:t>
      </w:r>
      <w:hyperlink r:id="rId2">
        <w:r>
          <w:rPr>
            <w:rStyle w:val="InternetLink"/>
          </w:rPr>
          <w:t>anexo</w:t>
        </w:r>
      </w:hyperlink>
      <w:r>
        <w:rPr/>
        <w:t>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relação em anexo, nos dias </w:t>
      </w:r>
      <w:r>
        <w:rPr>
          <w:b/>
          <w:bCs/>
        </w:rPr>
        <w:t xml:space="preserve">24 de novembro a 05 de dezembro de 2014. </w:t>
      </w:r>
      <w:r>
        <w:rPr/>
        <w:t xml:space="preserve">Essa apresentação deverá ser realizada na forma presencial, com o </w:t>
      </w:r>
      <w:r>
        <w:rPr>
          <w:b/>
          <w:bCs/>
        </w:rPr>
        <w:t>agendamento anterior pelo telefone 2022-6524, com a colaboradora Jeane, a partir das 10h nos dias 20 e 21 de novembro de 2014 (quinta e sexta-feira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 xml:space="preserve">Preencher e enviar o </w:t>
      </w:r>
      <w:hyperlink r:id="rId3">
        <w:r>
          <w:rPr>
            <w:rStyle w:val="InternetLink"/>
          </w:rPr>
          <w:t>“Currículo Padrão”</w:t>
        </w:r>
      </w:hyperlink>
      <w:r>
        <w:rPr/>
        <w:t xml:space="preserve"> e o </w:t>
      </w:r>
      <w:hyperlink r:id="rId4">
        <w:r>
          <w:rPr>
            <w:rStyle w:val="InternetLink"/>
          </w:rPr>
          <w:t>“Termo de Assentamento Funcional e de Informações Cadastrais”</w:t>
        </w:r>
      </w:hyperlink>
      <w:r>
        <w:rPr/>
        <w:t xml:space="preserve">, para o endereço eletrônico: </w:t>
      </w:r>
      <w:hyperlink r:id="rId5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>até dia 12 de novembro de 2014 (quarta-feira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Os candidatos que já enviaram o currículo padrão não precisarão enviá-lo novamente. Esses candidatos devem enviar apenas o Termo de Assentamento Funcional e Informações Cadastrais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6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3930"/>
        <w:gridCol w:w="1456"/>
      </w:tblGrid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MURGA DA SIL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ESAR PIFFERO DE SIQU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NEVES DE OLIV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NE RIBEIRO CARVALH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RICARDO DIAS LIMA MEND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CORREIA DE ANDRA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ENES DE ALCANTARA GUER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MILA ARAUJO DE SA TELES RODRIGU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NA LOPES DO COU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LE SOARES MO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CUNHA ELEUTERIO RODRIGU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LO GABRIEL FERR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E MURRIETA COS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COELHO MARTINS SALGA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RA GRAVINA RIBEIRO CAST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NA FLOR BEN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MILA MENDONCA VALADARES PEIXO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COSTA RESEN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BEARZI RAMALH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POLDO FAIAD DA CUNH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CARLOS SEIX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ICIUS CARDOS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CO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O RICELY DE ARAUJO SANT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KHOURY FREI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SIMONE DA SILVA BARR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5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HENRIQUE NEVES DE RODRIGUES ALV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US TADEU RAINERO MENDON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DANIELE OLIVEIRA DE ALARCA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ANGELO DE ARAUJO ANDRA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MAGALHAES WANDERLE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DO YBITI LOPES SILV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EEM HUSSAIN SHAKI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APARECIDO ALVES DOS SANT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O NORA MACHA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3930"/>
        <w:gridCol w:w="1456"/>
      </w:tblGrid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MILA MENDONCA VALADARES PEIXO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A SANDRA PEREIRA DE OLIV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RA OLIVEIRA MOREIRA NEV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DE SOUSA ARRU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HATANO ROUTLED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VELTON OLIVEIRA SANTA CRU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ER TAKAHASHI DE OLIV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DE SOUSA SIL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NE DEUZARINA RIBEIRO DE FREIT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LDO ALVES DOS SANT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LSON LOBATO LAURIN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LYN BASSO MENEGHI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 IMBUZEIRO COR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SANTOS PER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QUE MENDONÇA DE FAR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VICTOR CASS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COELHO MARTINS SALGA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HAEL RAMOS COUTINH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BIZERRA COS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O SANTOS DA SIL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19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NA OLIVEIRA MONTEI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</w:tr>
      <w:tr>
        <w:trPr>
          <w:trHeight w:val="41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HUANA LIVIA CRYSTAL BREUCHA MOREIRA ANTUNES NET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VIEIRA DE ALMEI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SMANN DE OLIVEIRA BRA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A GAGLIARDI MADEIRA BLUM KUNT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DEE VIEIRA SOAR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5: Assistente em Ciência e Tecnologia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DAMACENA BASS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Concurso/TermoEncaminhamento-Comunicado02-ConcursoCapes2012.pdf" TargetMode="External"/><Relationship Id="rId3" Type="http://schemas.openxmlformats.org/officeDocument/2006/relationships/hyperlink" Target="http://www.capes.gov.br/images/stories/download/Concurso/CurriculoPadrao-ConcursoPublico.doc" TargetMode="External"/><Relationship Id="rId4" Type="http://schemas.openxmlformats.org/officeDocument/2006/relationships/hyperlink" Target="http://www.capes.gov.br/images/stories/download/Concurso/TermoAssentamento-Comunicado12.docx" TargetMode="External"/><Relationship Id="rId5" Type="http://schemas.openxmlformats.org/officeDocument/2006/relationships/hyperlink" Target="mailto:concursopublico@capes.gov.br" TargetMode="External"/><Relationship Id="rId6" Type="http://schemas.openxmlformats.org/officeDocument/2006/relationships/hyperlink" Target="http://www.capes.gov.br/concurso-publico-capes-201220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8:00Z</dcterms:created>
  <dc:creator>Romulo Ferreira Barale</dc:creator>
  <dc:description/>
  <cp:keywords/>
  <dc:language>en-US</dc:language>
  <cp:lastModifiedBy>Sandra Priscilla Venancio</cp:lastModifiedBy>
  <dcterms:modified xsi:type="dcterms:W3CDTF">2014-10-30T18:41:00Z</dcterms:modified>
  <cp:revision>58</cp:revision>
  <dc:subject/>
  <dc:title>Prezados (as)</dc:title>
</cp:coreProperties>
</file>