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siderando a nomeação publicada pela Portaria CAPES nº 105 de 7 de agosto de 2014 (Diário Oficial da União de 11 de agosto de 2014), convocamos os (as) candidatos (as) abaixo relacionados (as) para posse coletiva, no dia </w:t>
      </w:r>
      <w:r>
        <w:rPr>
          <w:b/>
        </w:rPr>
        <w:t>13 de agosto de 2014</w:t>
      </w:r>
      <w:r>
        <w:rPr/>
        <w:t xml:space="preserve">, às </w:t>
      </w:r>
      <w:r>
        <w:rPr>
          <w:b/>
        </w:rPr>
        <w:t>09h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A posse coletiva será realizada no endereço abaix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  <w:t>Coordenação de Aperfeiçoamento de Pessoal de Nível Superior - CAPES</w:t>
      </w:r>
    </w:p>
    <w:p>
      <w:pPr>
        <w:pStyle w:val="Normal"/>
        <w:ind w:left="1560" w:hanging="0"/>
        <w:jc w:val="both"/>
        <w:rPr/>
      </w:pPr>
      <w:r>
        <w:rPr/>
        <w:t>Setor Bancário Norte, Quadra 2, Bloco L, Lote 06, CEP 70040-020 - Brasília, DF – sala de reuniões do 1º andar do edifício CAPES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5: Assistente em Ciência e Tecnolog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BER VESPASIANO TORRES KEM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 xml:space="preserve">Cargo 5: Assistente em Ciência e Tecnologi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UAN BARDAL DA SIL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5: Assistente em Ciência e Tecnolog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TA PINHEIRO BARBO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46:00Z</dcterms:created>
  <dc:creator>Romulo Ferreira Barale</dc:creator>
  <dc:description/>
  <dc:language>en-US</dc:language>
  <cp:lastModifiedBy>Cicero Antonio Bernardo Souto</cp:lastModifiedBy>
  <dcterms:modified xsi:type="dcterms:W3CDTF">2014-08-11T17:46:00Z</dcterms:modified>
  <cp:revision>2</cp:revision>
  <dc:subject/>
  <dc:title/>
</cp:coreProperties>
</file>