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08 de agost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31 de julho de 2014, e a perícia acontecerá nos dias 07 e 08 de agost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11 de agost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07 de agosto de 2014 (quin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2">
        <w:r>
          <w:rPr>
            <w:rStyle w:val="InternetLink"/>
          </w:rPr>
          <w:t>Currículo Padrão</w:t>
        </w:r>
      </w:hyperlink>
      <w:r>
        <w:rPr/>
        <w:t>” e o “</w:t>
      </w:r>
      <w:hyperlink r:id="rId3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4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06 de agosto de 2014 (quar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5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BER VESPASIANO TORRES KEM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Cargo 5: Assistente em Ciência e Tecnologi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UAN BARDAL DA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PINHEIRO BARB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curriculo-padrao-comunicado-22.doc" TargetMode="External"/><Relationship Id="rId3" Type="http://schemas.openxmlformats.org/officeDocument/2006/relationships/hyperlink" Target="http://www.capes.gov.br/images/stories/download/Concurso/termo-info-cadastrais-assentamento-funcional-comunicado-22.doc" TargetMode="External"/><Relationship Id="rId4" Type="http://schemas.openxmlformats.org/officeDocument/2006/relationships/hyperlink" Target="mailto:concursopublico@capes.gov.br" TargetMode="External"/><Relationship Id="rId5" Type="http://schemas.openxmlformats.org/officeDocument/2006/relationships/hyperlink" Target="http://www.capes.gov.br/concurso-publico-capes-2012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7-28T18:14:00Z</dcterms:modified>
  <cp:revision>33</cp:revision>
  <dc:subject/>
  <dc:title>Prezados (as)</dc:title>
</cp:coreProperties>
</file>