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ados (as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Considerando sua classificação no concurso público da Coordenação de Aperfeiçoamento de Pessoal de Nível Superior - CAPES, de acordo com o Edital N.º 11, de 18 de Abril de 2013, publicado no Diário Oficial da União de 19 de abril de 2013, seção 3, páginas 34 a 35, informamos que </w:t>
      </w:r>
      <w:r>
        <w:rPr>
          <w:u w:val="single"/>
        </w:rPr>
        <w:t xml:space="preserve">os (as) candidatos (as) abaixo relacionados (as) </w:t>
      </w:r>
      <w:r>
        <w:rPr/>
        <w:t xml:space="preserve">serão nomeados (as) na </w:t>
      </w:r>
      <w:r>
        <w:rPr>
          <w:b/>
        </w:rPr>
        <w:t>data provável de 02 de julho de 201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Para tanto, </w:t>
      </w:r>
      <w:r>
        <w:rPr>
          <w:u w:val="single"/>
        </w:rPr>
        <w:t>convocamos os (as) candidatos (as) abaixo relacionados (as)</w:t>
      </w:r>
      <w:r>
        <w:rPr/>
        <w:t xml:space="preserve"> para que tomem as seguintes medidas: 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/>
        <w:t xml:space="preserve">Agendar a perícia médica admissional, junto à Coordenação de Assistência Médica e Social – CAMS/CGGP/MEC, por meio dos telefones 2022-7301 ou 2022-7306. </w:t>
      </w:r>
      <w:r>
        <w:rPr>
          <w:b/>
          <w:bCs/>
        </w:rPr>
        <w:t>Os agendamentos serão realizados no dia 27 de junho de 2014, e a perícia acontecerá no dia 03 de julho de 2014</w:t>
      </w:r>
      <w:r>
        <w:rPr/>
        <w:t xml:space="preserve">; 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/>
      </w:pPr>
      <w:r>
        <w:rPr/>
        <w:t>A lista de exames necessários para a apresentação na perícia médica admissional está contida no Termo de Encaminhamento, em anexo. Os exames serão realizados as expensas do (a) candidato (a)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>O Termo de Encaminhamento deverá ser impresso e assinado pelo (a) candidato (a), em duas vias. Uma via será apresentada na CAMS/CGGP/MEC, no dia da perícia, juntamente com os exames. A segunda via deverá ser anexada com o laudo médico e entregue na CAPES, junto com os documentos para a posse, em data a ser agendada pelo servidor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 xml:space="preserve">Ressaltamos que a não apresentação dos exames citados implicará na impossibilidade de realização da inspeção médica oficial, ficando o candidato impedido de tomar posse. </w:t>
      </w:r>
    </w:p>
    <w:p>
      <w:pPr>
        <w:pStyle w:val="Msolistparagraph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presentar a documentação original, conforme relação em anexo, no dia </w:t>
      </w:r>
      <w:r>
        <w:rPr>
          <w:b/>
          <w:bCs/>
        </w:rPr>
        <w:t xml:space="preserve">07 de julho de 2014. </w:t>
      </w:r>
      <w:r>
        <w:rPr/>
        <w:t xml:space="preserve">Essa apresentação deverá ser realizada na forma presencial, com o </w:t>
      </w:r>
      <w:r>
        <w:rPr>
          <w:b/>
          <w:bCs/>
        </w:rPr>
        <w:t>agendamento anterior pelo telefone 2022-6524, com a colaboradora Jeane, a partir das 10h do dia 03 de julho de 2014 (quinta-feira)</w:t>
      </w:r>
      <w:r>
        <w:rPr/>
        <w:t>;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Para aqueles (as) impossibilitados (as) de comparecerem no período especificado acima, deverá ser expedida a documentação (cópia autenticada em cartório) por correio (Sedex - 10, com aviso de recebimento). 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o endereço da CAPES é: </w:t>
      </w:r>
    </w:p>
    <w:p>
      <w:pPr>
        <w:pStyle w:val="Msolistparagraph"/>
        <w:numPr>
          <w:ilvl w:val="2"/>
          <w:numId w:val="2"/>
        </w:numPr>
        <w:jc w:val="both"/>
        <w:rPr>
          <w:i/>
          <w:i/>
          <w:iCs/>
        </w:rPr>
      </w:pPr>
      <w:r>
        <w:rPr>
          <w:i/>
          <w:iCs/>
        </w:rPr>
        <w:t>Coordenação de Aperfeiçoamento de Pessoal de Nível Superior – CAPES. Setor Bancário Norte, Quadra 2, Bloco L, Lote 06, CEP 70040-020 - Brasília, DF – 1º andar – Setor Coordenação-Geral de Gestão de Pessoas - CGGP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Preencher e enviar o “</w:t>
      </w:r>
      <w:hyperlink r:id="rId2">
        <w:r>
          <w:rPr>
            <w:rStyle w:val="InternetLink"/>
          </w:rPr>
          <w:t>Currículo Padrão</w:t>
        </w:r>
      </w:hyperlink>
      <w:r>
        <w:rPr/>
        <w:t>” e o “</w:t>
      </w:r>
      <w:hyperlink r:id="rId3">
        <w:r>
          <w:rPr>
            <w:rStyle w:val="InternetLink"/>
          </w:rPr>
          <w:t>Termo de Assentamento Funcional e de Informações Cadastrais</w:t>
        </w:r>
      </w:hyperlink>
      <w:r>
        <w:rPr/>
        <w:t xml:space="preserve">”, para o endereço eletrônico: </w:t>
      </w:r>
      <w:hyperlink r:id="rId4">
        <w:r>
          <w:rPr>
            <w:rStyle w:val="InternetLink"/>
          </w:rPr>
          <w:t>concursopublico@capes.gov.br</w:t>
        </w:r>
      </w:hyperlink>
      <w:r>
        <w:rPr/>
        <w:t xml:space="preserve">, </w:t>
      </w:r>
      <w:r>
        <w:rPr>
          <w:b/>
          <w:bCs/>
        </w:rPr>
        <w:t>até dia 1º de julho de 2014 (terça-feira).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>No que tange ao currículo, as informações prestadas no currículo auxiliarão na análise para sua lotação de trabalho na CAPES;</w:t>
      </w:r>
    </w:p>
    <w:p>
      <w:pPr>
        <w:pStyle w:val="Msolistparagraph"/>
        <w:numPr>
          <w:ilvl w:val="1"/>
          <w:numId w:val="2"/>
        </w:numPr>
        <w:jc w:val="both"/>
        <w:rPr>
          <w:b/>
          <w:b/>
          <w:bCs/>
        </w:rPr>
      </w:pPr>
      <w:r>
        <w:rPr/>
        <w:t>Quanto ao Termo de Assentamento Funcional e de Informações Cadastrais,</w:t>
      </w:r>
      <w:r>
        <w:rPr>
          <w:b/>
          <w:bCs/>
        </w:rPr>
        <w:t xml:space="preserve"> </w:t>
      </w:r>
      <w:r>
        <w:rPr/>
        <w:t>os campos do documento deverão ser preenchidos em fonte “Arial”, tamanho “10”, em maiúsculo, em documento salvo na extensão .doc ou .docx, sem preenchimento de data ou assinatura, e também seguindo as instruções contidas em sua segunda folha. Os documentos enviados em desacordo com essas instruções serão desconsiderados e devolvidos para os ajustes necessários.</w:t>
      </w:r>
    </w:p>
    <w:p>
      <w:pPr>
        <w:pStyle w:val="Normal"/>
        <w:ind w:firstLine="708"/>
        <w:jc w:val="both"/>
        <w:rPr/>
      </w:pPr>
      <w:r>
        <w:rPr/>
        <w:t xml:space="preserve">Informamos também que todos os comunicados e demais informações estarão disponíveis no sítio eletrônico da CAPES – </w:t>
      </w:r>
      <w:hyperlink r:id="rId5">
        <w:r>
          <w:rPr>
            <w:rStyle w:val="InternetLink"/>
          </w:rPr>
          <w:t>http://www.capes.gov.br/concurso-publico-capes-20122013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tencios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enação-Geral de Gestão de Pesso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23"/>
        <w:gridCol w:w="1429"/>
      </w:tblGrid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1: Analista em Ciência e Tecnologia Júnior I - formação: Gera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RODRIGO JOSE OLIVEIRA FREIT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/>
              <w:t xml:space="preserve">Cargo 5: Assistente em Ciência e Tecnologia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</w:rPr>
              <w:t>JAQUELINE DE SOUZA CARDOSO ALECRI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201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0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images/stories/download/Concurso/curriculo-padrao-comunicado-22.doc" TargetMode="External"/><Relationship Id="rId3" Type="http://schemas.openxmlformats.org/officeDocument/2006/relationships/hyperlink" Target="http://www.capes.gov.br/images/stories/download/Concurso/termo-info-cadastrais-assentamento-funcional-comunicado-22.doc" TargetMode="External"/><Relationship Id="rId4" Type="http://schemas.openxmlformats.org/officeDocument/2006/relationships/hyperlink" Target="mailto:concursopublico@capes.gov.br" TargetMode="External"/><Relationship Id="rId5" Type="http://schemas.openxmlformats.org/officeDocument/2006/relationships/hyperlink" Target="http://www.capes.gov.br/concurso-publico-capes-20122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48:00Z</dcterms:created>
  <dc:creator>Romulo Ferreira Barale</dc:creator>
  <dc:description/>
  <cp:keywords/>
  <dc:language>en-US</dc:language>
  <cp:lastModifiedBy>Capes</cp:lastModifiedBy>
  <dcterms:modified xsi:type="dcterms:W3CDTF">2014-06-20T11:47:00Z</dcterms:modified>
  <cp:revision>29</cp:revision>
  <dc:subject/>
  <dc:title>Prezados (as)</dc:title>
</cp:coreProperties>
</file>