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30 de mai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28 de maio de 2014, e a perícia acontecerá no dia 06 de junho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09 de junho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6 de junho de 2014 (sex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2">
        <w:r>
          <w:rPr>
            <w:rStyle w:val="InternetLink"/>
          </w:rPr>
          <w:t>Currículo Padrão</w:t>
        </w:r>
      </w:hyperlink>
      <w:r>
        <w:rPr/>
        <w:t>” e o “</w:t>
      </w:r>
      <w:hyperlink r:id="rId3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4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3 de junho de 2014 (terç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5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4: Analista em Ciência e Tecnologia Júnior I - formação: Contabilida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>LUIZ PEREIRA FERREI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Cargo 5: Assistente em Ciência e Tecnolog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>UDSON AUGUSTO LIMA SAN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Cargo 5: Assistente em Ciência e Tecnologi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>PRISCILA GONZAGA DE SOUSA C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curriculo-padrao-comunicado-22.doc" TargetMode="External"/><Relationship Id="rId3" Type="http://schemas.openxmlformats.org/officeDocument/2006/relationships/hyperlink" Target="http://www.capes.gov.br/images/stories/download/Concurso/termo-info-cadastrais-assentamento-funcional-comunicado-22.doc" TargetMode="External"/><Relationship Id="rId4" Type="http://schemas.openxmlformats.org/officeDocument/2006/relationships/hyperlink" Target="mailto:concursopublico@capes.gov.br" TargetMode="External"/><Relationship Id="rId5" Type="http://schemas.openxmlformats.org/officeDocument/2006/relationships/hyperlink" Target="http://www.capes.gov.br/concurso-publico-capes-2012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5-27T16:11:00Z</dcterms:modified>
  <cp:revision>26</cp:revision>
  <dc:subject/>
  <dc:title>Prezados (as)</dc:title>
</cp:coreProperties>
</file>