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INSTITU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CANDID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a instituição______________________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ndereço em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da pelo seu dirigente_____________________________,portador do CPF nº_________________________, assume  o compromisso de liberar  integralmente o Sr(a) ______________________________________  para a realização de curso de pós-graduação no País, junto à Universidade______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apoio da CAPES/SETEC, no período de____________a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dirigente da IES de origem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cal e dat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46:00Z</dcterms:created>
  <dc:creator>Zeze</dc:creator>
  <dc:description/>
  <cp:keywords/>
  <dc:language>en-US</dc:language>
  <cp:lastModifiedBy>Iris</cp:lastModifiedBy>
  <cp:lastPrinted>2008-08-26T10:28:00Z</cp:lastPrinted>
  <dcterms:modified xsi:type="dcterms:W3CDTF">2008-08-26T20:09:00Z</dcterms:modified>
  <cp:revision>3</cp:revision>
  <dc:subject/>
  <dc:title>TERMO DE COMPROMISSO</dc:title>
</cp:coreProperties>
</file>