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OS CANDIDATOS APROVADOS NO PROGRAMA CAPES/FULBRIGHT DE BOLSA DE DOUTORADO NOS ESTADOS UNID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08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 Concessão da bolsa depende da aprovação pelo J. William Fulbright Foreing Scholarship Board, da admissão das instituições norte-americanas definidas no processo de seleção e da complementação da documentação final requerida pela Cap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ificação Final – Posição do candidato entre os demais aprovados na Grande Área do Conhecimento de aplicação da propo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6812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761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GRANDES áREAS DO CONHECIMENTO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cLASS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iências Exatas da Ter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nharia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GABRIELA BETTELLA CYBI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A LUIZA ABRÃO. R. SÁ DE CARVALH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DRÉ LUIZ NUNES T. DA COST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RLOS YOSHIO U. SCARINC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IERO LUIGI FERNANDES MAZZIN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A PAULA MEL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ATO FERREIRA DE V. VIANN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ABRIELA CUNHA POSS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LAN VAZ LOP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ULIANE GOLUBINSKI CAPAVERD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LAUCO ROGÉRIO C. FIORANT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1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COS PORTNO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iências Biológicas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ências da Saúde &amp; Ciências Agrária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RLOS GUILHERME BECKE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MANUELE KUH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NIELA JOICE CONRAD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MILA AGUIRRE GÓES RUDORFF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ANESSA LOPES RIVE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ÔNICA FRANK KERSCH BECKE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IA WILHELMINA BARBOSA DE O. PI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A PAULA GIORGI CAMARG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OVANA DE L. TOCCAFONDO VI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ALDIR RIBEIRO CORREI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ABRIEL MUNHOZ PEDROS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iências Sociais Aplicada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etras/ Lingüís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HIAGO COSTA CHACO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CIO SPARTACO NIGRI LAND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NIEL FERREIRA P. G. DA MAT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ABRIEL BUCHMAN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ARSO MORI MAD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INA TONELI SIQU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RUNO DUTRA BADI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INHO ANGELO BERTANH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UIS GUILHERME AITA PIPP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DRO VICENTE F. VASCONCELLO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ATO NUNES DE LIMA SEIXA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HEIZI CALHEIRA DE FREITA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LEXANDRE MAGNO E SILVA FERR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NOEL GEHRKE RYFF MOR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AFAEL CAMPELO DE M. FERRAZ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ências Humana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RA DE CARVALHO PAVÃ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UCIANO DA RO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CO AURELIO SOUSA ALV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OSUÉ LIMA NOBREGA JUNIO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OSÉ HENRIQUE BORTOLUC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LESSANDRO SHIMABUKUR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LIPE NUNES DOS SANTO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UIS FELIPE ROSADO MURILL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AANA FLÁVIA F. NOGU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A PAULA VON B. PODCAMEN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NIEL DUARTE G. DE ANDRAD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OAO FRANCISCO ARAÚJO MARI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IANA PRANDINI F. ASSI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UCAS RODRIGUES AZAMBUJ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ATA AVELAR GIANNIN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95.3pt;mso-wrap-distance-left:0pt;mso-wrap-distance-right:7.05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761"/>
                        <w:gridCol w:w="2259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RANDES áREAS DO CONHECIMENTO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cLASSIFIC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iências Exatas da Ter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nharia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ABRIELA BETTELLA CYBI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A LUIZA ABRÃO. R. SÁ DE CARVALH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DRÉ LUIZ NUNES T. DA COST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RLOS YOSHIO U. SCARINC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IERO LUIGI FERNANDES MAZZIN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A PAULA MEL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ATO FERREIRA DE V. VIANN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ABRIELA CUNHA POSS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AN VAZ LOPE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ULIANE GOLUBINSKI CAPAVERD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LAUCO ROGÉRIO C. FIORANT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1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COS PORTNO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iências Biológicas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ências da Saúde &amp; Ciências Agrária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RLOS GUILHERME BECKE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ANUELE KUH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NIELA JOICE CONRAD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MILA AGUIRRE GÓES RUDORFF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NESSA LOPES RIVE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ÔNICA FRANK KERSCH BECKE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IA WILHELMINA BARBOSA DE O. PIL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A PAULA GIORGI CAMARG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OVANA DE L. TOCCAFONDO VI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LDIR RIBEIRO CORREI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ABRIEL MUNHOZ PEDROS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iências Sociais Aplicada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tras/ Lingüí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IAGO COSTA CHACO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CIO SPARTACO NIGRI LAND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NIEL FERREIRA P. G. DA MAT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ABRIEL BUCHMAN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ARSO MORI MAD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INA TONELI SIQU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RUNO DUTRA BADI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INHO ANGELO BERTANH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UIS GUILHERME AITA PIPP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DRO VICENTE F. VASCONCELLO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ATO NUNES DE LIMA SEIXA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HEIZI CALHEIRA DE FREITA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EXANDRE MAGNO E SILVA FERR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NOEL GEHRKE RYFF MOR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FAEL CAMPELO DE M. FERRAZ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ências Humana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RA DE CARVALHO PAVÃ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UCIANO DA RO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CO AURELIO SOUSA ALVE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OSUÉ LIMA NOBREGA JUNIO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OSÉ HENRIQUE BORTOLUC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ESSANDRO SHIMABUKUR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LIPE NUNES DOS SANTO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UIS FELIPE ROSADO MURILL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ANA FLÁVIA F. NOGU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A PAULA VON B. PODCAMEN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NIEL DUARTE G. DE ANDRAD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OAO FRANCISCO ARAÚJO MARI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IANA PRANDINI F. ASSI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UCAS RODRIGUES AZAMBUJ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ATA AVELAR GIANNIN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5:00Z</dcterms:created>
  <dc:creator>estagcce1</dc:creator>
  <dc:description/>
  <cp:keywords/>
  <dc:language>en-US</dc:language>
  <cp:lastModifiedBy>estagcce1</cp:lastModifiedBy>
  <cp:lastPrinted>2008-10-09T13:59:00Z</cp:lastPrinted>
  <dcterms:modified xsi:type="dcterms:W3CDTF">2008-10-09T16:59:00Z</dcterms:modified>
  <cp:revision>2</cp:revision>
  <dc:subject/>
  <dc:title>RELAÇÃO DOS CANDIDATOS APROVADOS NO PROGRAMA CAPES/FULBRIGHT DE BOLSA DE DOUTORADO NOS ESTADOS UNIDOS </dc:title>
</cp:coreProperties>
</file>