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25755</wp:posOffset>
            </wp:positionV>
            <wp:extent cx="840105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Coordenação de Aperfeiçoamento de Pessoal de Nível Superior</w:t>
      </w:r>
    </w:p>
    <w:p>
      <w:pPr>
        <w:pStyle w:val="Heading4"/>
        <w:rPr/>
      </w:pPr>
      <w:r>
        <w:rPr/>
        <w:t>Coordenação de Programas de Qualificação de Quadros Docentes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ERTIFICADO DE SELE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ODELO Ú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ROGRAMA CAPES :____________________________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I – DADOS DO CANDIDAT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0"/>
        </w:rPr>
        <w:t>NOME: 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>CPF: 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>NACIONALIDADE: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>INSTITUICÃO DE ORIGEM: _______________________________________________________________</w:t>
      </w:r>
    </w:p>
    <w:p>
      <w:pPr>
        <w:pStyle w:val="TextBody"/>
        <w:rPr/>
      </w:pPr>
      <w:r>
        <w:rPr>
          <w:sz w:val="20"/>
        </w:rPr>
        <w:t xml:space="preserve">UNIDADE/DEPARTAMENTO/LOCALIDADE:  _______________________________________________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sz w:val="20"/>
        </w:rPr>
        <w:t>CATEGORIA FUNCIONAL: PROF. 1º E 2º GRAU  (    )  PROF.3º GRAU   (   )  TÉCNICO ADM (  )  REGIME DE TRABALHO: 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TEMPO DE SERVIÇO: ______________ANOS____________MES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>SALÁRIO MENSAL MANTIDO PELA  IES DE ORIGEM: R$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>TIPO DE AFASTAMENTO DAS ATIVIDADES DOCENTES:   (    ) INTEGRAL         (   )PARCI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sz w:val="20"/>
        </w:rPr>
        <w:t>SEXO: M  (   )             F (     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Nº E NOME BANCO:</w:t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t>_____________________________ Nº E NOME AGÊNCIA: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Nº CONTA CORRENTE: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sz w:val="20"/>
        </w:rPr>
        <w:t xml:space="preserve"> </w:t>
      </w:r>
      <w:r>
        <w:rPr>
          <w:sz w:val="20"/>
        </w:rPr>
        <w:t>BOLSA RECEBIDA DE AGÊNCIA OU EMPRESA PÚBLICA  (INÍCIO/TÉRMINO E NÍVEL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 xml:space="preserve">CAPES:  ____/_____/_____   -   ____/_____/____ (    ) Mestrado – (   ) Doutorado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 xml:space="preserve">CNPq:     ____/_____/_____   -   ____/_____/____ (    ) Mestrado – (   ) Doutorado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 xml:space="preserve">OUTRA: ____/_____/_____   -   ____/_____/____ (    ) Mestrado – (   ) Doutorado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INDICAR: 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LOCAL/DATA: ___________,    _______/_______/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______________________________</w:t>
        <w:tab/>
        <w:tab/>
        <w:t xml:space="preserve">  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Assinatura do Candidato</w:t>
        <w:tab/>
        <w:tab/>
        <w:tab/>
        <w:t xml:space="preserve">  Assinatura do Pró-Reitor /IES/Orige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II – DADOS SOBRE O CURS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sz w:val="20"/>
        </w:rPr>
        <w:t>INSTITUIÇÃO DE DESTINO:  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sz w:val="20"/>
        </w:rPr>
        <w:t>CURSO: 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CÓDIGO DO CURSO: 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sz w:val="20"/>
        </w:rPr>
        <w:t>ÁREA DE CONCENTRAÇÃO : 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 xml:space="preserve">NÍVEL:  (     )  MESTRADO        (    )  DOUTORADO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DATA DA SELEÇÃO DO CANDIDATO: ____/_____/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PARA OS SELECIONADOS HÁ MAIS DE 12 MESES, INFORMAR  PREVISÃO  DE TÉRMINO DO CURSO:  ________________________________(Mês/Ano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DATA DA DEFESA / DISSERTAÇÃO MESTRADO: ____/_____/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ACEITO COMO ALUNO:  (      )  REGULAR     (     )  ESPECI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sz w:val="18"/>
        </w:rPr>
        <w:t>FIXAÇÃO DE RESIDÊNCIA NA CIDADE ONDE REALIZA O CURSO:  (   ) SIM     (   )  NÃ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MÊS E ANO DE INÍCIO DO CURSO:  _____/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MÊS E ANO DE INÍCIO DA BOLSA:  ____/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NOME DO ORIENTADOR:  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NOME DO COORDENADOR DO CURSO: 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ENDEREÇO COMPLETO PARA CORRESPONDÊNCIA: 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18"/>
        </w:rPr>
      </w:pPr>
      <w:r>
        <w:rPr>
          <w:sz w:val="18"/>
        </w:rPr>
        <w:t>TELEFONE:  (         ) ______________________________  FAX: (         ) 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18"/>
        </w:rPr>
      </w:pPr>
      <w:r>
        <w:rPr>
          <w:sz w:val="18"/>
        </w:rPr>
        <w:t>E-MAIL:  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8"/>
        </w:rPr>
      </w:pPr>
      <w:r>
        <w:rPr>
          <w:sz w:val="18"/>
        </w:rPr>
        <w:t>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4"/>
        </w:rPr>
      </w:pPr>
      <w:r>
        <w:rPr>
          <w:sz w:val="14"/>
        </w:rPr>
        <w:t>ASSINATURA DO COORDENADOR DO CURSO IES DESTINO</w:t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19:00Z</dcterms:created>
  <dc:creator>CGIN</dc:creator>
  <dc:description/>
  <cp:keywords/>
  <dc:language>en-US</dc:language>
  <cp:lastModifiedBy>Zeze</cp:lastModifiedBy>
  <cp:lastPrinted>2008-08-25T16:56:00Z</cp:lastPrinted>
  <dcterms:modified xsi:type="dcterms:W3CDTF">2008-10-03T16:24:00Z</dcterms:modified>
  <cp:revision>3</cp:revision>
  <dc:subject/>
  <dc:title>Coordenação de Aperfeiçoamento de Pessoal de Nível Superior</dc:title>
</cp:coreProperties>
</file>